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муниципального образования Смоленский район Алтайского края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17"/>
        <w:gridCol w:w="2977"/>
        <w:gridCol w:w="2830"/>
        <w:gridCol w:w="2414"/>
      </w:tblGrid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 муниципальной программы 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лановый объем бюджетных ассигнований, предусмотр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тыс. 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Фактический объем бюджетных ассигнований, направл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тыс. руб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вень финансирования реализации мероприятий муниципальной программы (подпрограммы),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12"/>
        <w:gridCol w:w="2977"/>
        <w:gridCol w:w="2835"/>
        <w:gridCol w:w="2409"/>
      </w:tblGrid>
      <w:tr>
        <w:trPr>
          <w:tblHeader w:val="true"/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11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 62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>
          <w:trHeight w:val="13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 в Смоле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85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85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мероприятий по переселению граждан из аварийных 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 жилищного фонда Смоле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4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 в Смоленском районе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экстремизму и идеологии терроризма в Смоленском районе Алтай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еступлений и иных правонарушений в Смоле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Смол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Смоленском районе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в Смоле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57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57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Смол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 23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 23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Смоленском районе 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рганов местного самоуправления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в Смоленском районе на 2018-202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8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1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Смоленском районе» на 2019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 91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 00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2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6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6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здоровья в муниципальном образовании Смоленский район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онопослушного поведения участников дорожного движения в муниципальном образовании Смоленский район Алтайского края на 2022-202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жилищно-коммунального комплекса  Смоленского района Алтайского кр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 69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 448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7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моленского района Алтайского края на 2022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 18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 16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6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 потенциала в системе здравоохранения и образования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нергосбережение и повышение энергетической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ости в муниципальном образован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общая 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 68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 546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 сноски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2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9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2:00Z</dcterms:created>
  <dc:creator>Надежда А. Матвеева</dc:creator>
  <dc:description/>
  <cp:keywords/>
  <dc:language>en-US</dc:language>
  <cp:lastModifiedBy>User UFK</cp:lastModifiedBy>
  <cp:lastPrinted>2024-03-12T10:19:00Z</cp:lastPrinted>
  <dcterms:modified xsi:type="dcterms:W3CDTF">2025-03-13T07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