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14.05.2025  № 390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24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муниципальном соревновании инструкторов проекта «Готов к санитарной обороне» за достижение наиболее высоких показателей по количеству обученного населения Смоленского района Алтайского края в рамках муниципальной программы  «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 и по гражданской обороне) Смоленского района Алтайского края </w:t>
            </w:r>
          </w:p>
        </w:tc>
      </w:tr>
    </w:tbl>
    <w:p>
      <w:pPr>
        <w:pStyle w:val="TextBody"/>
        <w:shd w:fill="auto" w:val="clear"/>
        <w:spacing w:before="0" w:after="0"/>
        <w:ind w:left="20" w:right="4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right="4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right="4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успешного выполнения поставленных задач в рамках проекта «Готов к санитарной обороне» по организации обучения населения навыкам технической медицины, оказанию первой медпомощи, в соответствии с муниципальной программой «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 и по гражданской обороне) Смоленского района Алтайского края»,  Администрация Смоленского района Алтайского края </w:t>
      </w:r>
      <w:bookmarkStart w:id="0" w:name="bookmark3"/>
      <w:r>
        <w:rPr>
          <w:sz w:val="28"/>
          <w:szCs w:val="28"/>
        </w:rPr>
        <w:t>ПОСТАНОВЛЯЕТ: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ложение о муниципальном соревновании инструкторов проекта «Готов к санитарной обороне» за достижение наиболее высоких показателей по количеству обученного населения Смоленского района Алтайского края,  в рамках муниципальной программы  «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 и по гражданской обороне) Смоленского района Алтайского края», утвержденной постановлением Администрации Смоленского района Алтайского края от 13.09.2021 № 711 в соответствии с приложение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состав Комиссии по подведению итогов муниципального соревнования инструкторов проекта «Готов к санитарной обороне» за достижение наиболее высоких показателей по количеству обученного населения Смоленского района Алтайского края в соответствии с приложением 2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 обнародовать путем его размещения на официальном сайте Администрации Смоленского района Алтайского края в информационно-коммуникационной сети «Интернет». 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Корогод С.В.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66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66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66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Л.В. Моисеева</w:t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/>
      </w:pPr>
      <w:r>
        <w:rPr>
          <w:rFonts w:eastAsia="Times New Roman"/>
        </w:rPr>
        <w:t xml:space="preserve">                </w:t>
      </w:r>
      <w:r>
        <w:rPr>
          <w:sz w:val="24"/>
          <w:szCs w:val="24"/>
        </w:rPr>
        <w:t xml:space="preserve">Приложение 1 к </w:t>
      </w:r>
    </w:p>
    <w:p>
      <w:pPr>
        <w:pStyle w:val="TextBody"/>
        <w:shd w:fill="auto" w:val="clear"/>
        <w:spacing w:lineRule="exact" w:line="312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Смоленского района Алтайского кра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от 14.05.2025  № 39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соревновании инструкторов проекта «Готов к санитарной обороне» за достижение наиболее высоких показателей по количеству обученного населения Смоленского 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С целью успешного выполнения поставленных задач в рамках проекта «Готов к санитарной обороне» по организации обучения населения навыкам технической медицины, оказанию первой медпомощи, вводится  настояще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ериод проведения соревнования с 01 марта 2025 года по 30 нояб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зовой фонд соревнования – 150000,00 (Сто пятьдесят тысяч)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1.4. Источник финансирования - муниципальная программа «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 и по гражданской обороне) Смолен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соревн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структоры муниципального образования Смоленский район Алтайского края, прошедшие обучение в КГБ ПОУ «Бийский медицинский колледж» по дополнительной профессиональной программе повышение квалификации «Инструктор массового обучения навыкам оказания первой помощи»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 Соревнование за звание «Лучший инструктор»</w:t>
      </w:r>
    </w:p>
    <w:p>
      <w:pPr>
        <w:pStyle w:val="Normal"/>
        <w:jc w:val="both"/>
        <w:rPr/>
      </w:pPr>
      <w:r>
        <w:rPr>
          <w:sz w:val="28"/>
          <w:szCs w:val="28"/>
        </w:rPr>
        <w:t>3.1. В соревновании участвуют 10 инструкторов муниципального образования Смоленский район Алтайского края, прошедшие обучение в КГБ ПОУ «Бийский медицинский колледж» по дополнительной профессиональной программе повышение квалификации «Инструктор массового обучения навыкам оказания первой помощи».</w:t>
      </w:r>
    </w:p>
    <w:p>
      <w:pPr>
        <w:pStyle w:val="Normal"/>
        <w:jc w:val="both"/>
        <w:rPr/>
      </w:pPr>
      <w:r>
        <w:rPr>
          <w:sz w:val="28"/>
          <w:szCs w:val="28"/>
        </w:rPr>
        <w:t>3.2. Соревнование предусматривает  три призовых мес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за количество обученных за 3 месяца от 100 человек и выш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за количество обученных за 3 месяца от 50 до 10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за количество обученных за 3 месяца менее 5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дно место может быть присвоено нескольким инструктор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 Порядок подведения итогов трудового соревн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Итоги муниципального соревнования подводятся каждые 3 месяца, начиная с 01.03.2025 комиссией, состоящей из представителей Администрации Смоленского района до 20.06.25; до 20.09.25; до 20.12.25.  4.2. Комиссия по подведению итогов муниципального соревнования создается распоряжением главы муниципального района Смоленский район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Каждый инструктор ежемесячно до 10 числа месяца следующего за отчетным, предоставляет отчет о результатах обучения населения  секретар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екретарь передает в Комиссию результаты подведения итогов соревнования за каждые 3 месяца до 15.06.25; до 15.09.25; до 15.12.2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Победителям соревнования присваивается соответствующее место. За  -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присваивается звание - «Лучший инструктор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5.1. Устанавливается следующий размер денежной прем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дного обученного человека инструктору выплачивается 50 рублей.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exact" w:line="326" w:before="0" w:after="0"/>
        <w:ind w:right="20" w:hanging="0"/>
        <w:rPr/>
      </w:pPr>
      <w:r>
        <w:rPr>
          <w:sz w:val="28"/>
          <w:szCs w:val="28"/>
        </w:rPr>
        <w:t xml:space="preserve">4.6. Секретарь Комиссии  на основании протокола Комиссии о подведении итогов соревнования, готовит общий список распределения инструкторов по местам для получения денежной прем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зачисления премии инструкторам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5.1. </w:t>
      </w:r>
      <w:bookmarkStart w:id="1" w:name="_GoBack"/>
      <w:r>
        <w:rPr>
          <w:sz w:val="28"/>
          <w:szCs w:val="28"/>
        </w:rPr>
        <w:t>Для получения денежной премии инструктор представляет в</w:t>
      </w:r>
      <w:bookmarkEnd w:id="1"/>
      <w:r>
        <w:rPr>
          <w:sz w:val="28"/>
          <w:szCs w:val="28"/>
        </w:rPr>
        <w:t xml:space="preserve"> Управление экономики Администрации района копии следующих документов: </w:t>
      </w:r>
    </w:p>
    <w:p>
      <w:pPr>
        <w:pStyle w:val="Formattext"/>
        <w:shd w:fill="FFFFFF" w:val="clear"/>
        <w:spacing w:before="0" w:after="0"/>
        <w:ind w:firstLine="480"/>
        <w:contextualSpacing/>
        <w:textAlignment w:val="baseline"/>
        <w:rPr/>
      </w:pPr>
      <w:r>
        <w:rPr>
          <w:sz w:val="28"/>
          <w:szCs w:val="28"/>
        </w:rPr>
        <w:t xml:space="preserve">1. Паспорта, </w:t>
      </w:r>
    </w:p>
    <w:p>
      <w:pPr>
        <w:pStyle w:val="Formattext"/>
        <w:shd w:fill="FFFFFF" w:val="clear"/>
        <w:spacing w:before="0" w:after="0"/>
        <w:ind w:firstLine="480"/>
        <w:contextualSpacing/>
        <w:textAlignment w:val="baseline"/>
        <w:rPr/>
      </w:pPr>
      <w:r>
        <w:rPr>
          <w:sz w:val="28"/>
          <w:szCs w:val="28"/>
        </w:rPr>
        <w:t xml:space="preserve">2. ИНН, </w:t>
      </w:r>
    </w:p>
    <w:p>
      <w:pPr>
        <w:pStyle w:val="Formattext"/>
        <w:shd w:fill="FFFFFF" w:val="clear"/>
        <w:spacing w:before="0" w:after="0"/>
        <w:ind w:firstLine="480"/>
        <w:contextualSpacing/>
        <w:textAlignment w:val="baseline"/>
        <w:rPr/>
      </w:pPr>
      <w:r>
        <w:rPr>
          <w:sz w:val="28"/>
          <w:szCs w:val="28"/>
        </w:rPr>
        <w:t>3. СНИЛС;</w:t>
      </w:r>
    </w:p>
    <w:p>
      <w:pPr>
        <w:pStyle w:val="Formattext"/>
        <w:shd w:fill="FFFFFF" w:val="clear"/>
        <w:spacing w:before="0" w:after="0"/>
        <w:ind w:firstLine="48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4. Заявление на перечисление денежной премии с указанием реквизитов расчетного счета, открытого в кредитной организации Российской Федерации (с приложением банковских реквизитов);</w:t>
        <w:br/>
        <w:t xml:space="preserve">       5. Согласие на обработку его персональных данных в соответствии с 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 от 27 июля 2006 г. N 152-ФЗ "О персональных данных"</w:t>
        </w:r>
      </w:hyperlink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exact" w:line="326" w:before="0" w:after="0"/>
        <w:ind w:right="20" w:hanging="0"/>
        <w:rPr/>
      </w:pPr>
      <w:r>
        <w:rPr>
          <w:sz w:val="28"/>
          <w:szCs w:val="28"/>
        </w:rPr>
        <w:t xml:space="preserve">5.2. Управление экономики готовит Распоряжение о  выплате денежной премии за счет средств муниципального бюджета района. 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exact" w:line="326" w:before="0" w:after="0"/>
        <w:ind w:right="20" w:hanging="0"/>
        <w:rPr/>
      </w:pPr>
      <w:r>
        <w:rPr>
          <w:sz w:val="28"/>
          <w:szCs w:val="28"/>
        </w:rPr>
        <w:t>5.3. Подписанное главой муниципального района  Распоряжение  передается в централизованную бухгалтерию для оплаты в течение 5 (пяти) рабочих дней с даты получения.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5.4. Финансирование расходов, связанных с награждением инструкторов, производится за счет средств муниципального бюджета в пределах лимитов бюджетных обязательств на соответствующий финансовый год.</w:t>
        <w:br/>
        <w:t>5.5. Выплата денежной премии производится путем перечисления денежных средств на расчетный счет награждаемого, открытый в кредитных организациях. Главным распорядителем денежных средств является Администрация района.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6. В соответствии с пунктом 6.4 статьи 217 Налогового кодекса Российской Федерации  денежная премия по итогам муниципального соревнования инструкторов проекта «Готов к санитарной обороне» не подлежит обложению налогом на доходы физических лиц.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2" w:before="0" w:after="0"/>
        <w:ind w:firstLine="580"/>
        <w:jc w:val="right"/>
        <w:rPr/>
      </w:pPr>
      <w:r>
        <w:rPr>
          <w:sz w:val="24"/>
          <w:szCs w:val="24"/>
        </w:rPr>
        <w:t xml:space="preserve">Приложение 2 к </w:t>
      </w:r>
    </w:p>
    <w:p>
      <w:pPr>
        <w:pStyle w:val="TextBody"/>
        <w:shd w:fill="auto" w:val="clear"/>
        <w:spacing w:lineRule="exact" w:line="312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Смоленского района Алтайского кра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от  14.05.2025  №  390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 подведению итогов муниципального соревнования инструкторов проекта «Готов к санитарной обороне» за достижение наиболее высоких показателей по количеству обученного населения Смоленского района Алтайского края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505"/>
      </w:tblGrid>
      <w:tr>
        <w:trPr/>
        <w:tc>
          <w:tcPr>
            <w:tcW w:w="34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Корогод Светлана Владимировна</w:t>
            </w:r>
          </w:p>
        </w:tc>
        <w:tc>
          <w:tcPr>
            <w:tcW w:w="5505" w:type="dxa"/>
            <w:tcBorders/>
          </w:tcPr>
          <w:p>
            <w:pPr>
              <w:pStyle w:val="Style15"/>
              <w:rPr/>
            </w:pPr>
            <w:r>
              <w:rPr/>
              <w:t>- первый заместитель главы Администрации Смоленского района - председатель комиссии;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Style16"/>
              <w:rPr/>
            </w:pPr>
            <w:r>
              <w:rPr/>
              <w:t>Кривощекова Евгения Констант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5505" w:type="dxa"/>
            <w:tcBorders/>
          </w:tcPr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начальник отдела по труду Организационно-правового управления  Администрации Смоленского района</w:t>
            </w:r>
            <w:r>
              <w:rPr/>
              <w:t xml:space="preserve"> – секретарь комисс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Лисицына Алевтина Ивановна</w:t>
            </w:r>
          </w:p>
        </w:tc>
        <w:tc>
          <w:tcPr>
            <w:tcW w:w="5505" w:type="dxa"/>
            <w:tcBorders/>
          </w:tcPr>
          <w:p>
            <w:pPr>
              <w:pStyle w:val="Style15"/>
              <w:rPr/>
            </w:pPr>
            <w:r>
              <w:rPr/>
              <w:t>- начальник Организационно-правового управления Администрации Смоленского района – заместитель председателя комиссии;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Гончарова Инна Николаевна</w:t>
            </w:r>
          </w:p>
        </w:tc>
        <w:tc>
          <w:tcPr>
            <w:tcW w:w="5505" w:type="dxa"/>
            <w:tcBorders/>
          </w:tcPr>
          <w:p>
            <w:pPr>
              <w:pStyle w:val="Style15"/>
              <w:rPr/>
            </w:pPr>
            <w:r>
              <w:rPr/>
              <w:t>- главный бухгалтер централизованной бухгалтерии Администрации Смоленского района;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омарова Наталья Владимировна </w:t>
            </w:r>
          </w:p>
        </w:tc>
        <w:tc>
          <w:tcPr>
            <w:tcW w:w="550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Управления экономики Администрации Смоленского района;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сеенков Сергей Илларионович </w:t>
            </w:r>
          </w:p>
        </w:tc>
        <w:tc>
          <w:tcPr>
            <w:tcW w:w="550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чальник отдела ГО и ЧС, бронирования и мобилизационной работы Администрации Смоленского района.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274" w:gutter="0" w:header="0" w:top="1134" w:footer="21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eastAsia="Arial Unicode MS"/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0"/>
      <w:jc w:val="both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9004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10:00Z</dcterms:created>
  <dc:creator>Katargina</dc:creator>
  <dc:description/>
  <cp:keywords/>
  <dc:language>en-US</dc:language>
  <cp:lastModifiedBy>User UFK</cp:lastModifiedBy>
  <cp:lastPrinted>2025-05-14T09:19:00Z</cp:lastPrinted>
  <dcterms:modified xsi:type="dcterms:W3CDTF">2025-05-15T04:52:00Z</dcterms:modified>
  <cp:revision>38</cp:revision>
  <dc:subject/>
  <dc:title/>
</cp:coreProperties>
</file>