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3"/>
        <w:gridCol w:w="2236"/>
        <w:gridCol w:w="1560"/>
        <w:gridCol w:w="2126"/>
        <w:gridCol w:w="180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очки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оснащение точ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рабочий, сотовый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моленская Спортив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, пер. Гражданский, 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, С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ая и 4 - а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ничева Елена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6199513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96703779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, ул. Соболева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, П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и 4 - а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Алина Дмитр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Мария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6357437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6282274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60966966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ычевская СОШ им. К.Ф. Лебединско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Сычевка, ул. Советская, д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, П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неделя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 Евгений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талья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0950651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905928175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х - Обский МЦКС имени М.С. Евдокимова филиал «МКДЦ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Верх - Обский, ул. Центральная, 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, Ч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неделя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 Владимир Алексе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62811045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СОШ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Кировский, ул. Центральн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, Ч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и 4 - ая неделя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 Сергей Фед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Анастасия Владими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0214352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6281139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8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2:00Z</dcterms:created>
  <dc:creator>ГАС "Выборы"</dc:creator>
  <dc:description/>
  <cp:keywords/>
  <dc:language>en-US</dc:language>
  <cp:lastModifiedBy>User UFK</cp:lastModifiedBy>
  <cp:lastPrinted>2025-02-18T11:38:00Z</cp:lastPrinted>
  <dcterms:modified xsi:type="dcterms:W3CDTF">2025-05-15T09:32:00Z</dcterms:modified>
  <cp:revision>3</cp:revision>
  <dc:subject/>
  <dc:title/>
</cp:coreProperties>
</file>