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плановых значений индикаторов (показателей) муниципальных программ (подпрограмм) муниципального образования Смоленский район Алтайского края  за 2024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61"/>
        <w:gridCol w:w="1741"/>
        <w:gridCol w:w="1559"/>
        <w:gridCol w:w="4820"/>
      </w:tblGrid>
      <w:tr>
        <w:trPr>
          <w:tblHeader w:val="true"/>
          <w:trHeight w:val="8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 муниципальной программы (под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 муниципальной программы (подпрограммы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, обоснование отклонения фактического значения индикатора (показателя) на конец отчетного года от планового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54"/>
        <w:gridCol w:w="1642"/>
        <w:gridCol w:w="1759"/>
        <w:gridCol w:w="1543"/>
        <w:gridCol w:w="4771"/>
      </w:tblGrid>
      <w:tr>
        <w:trPr>
          <w:tblHeader w:val="true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униципальная адресная инвестиционная программа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средств местного бюджета за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62,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52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на душу населения за счет средств местного бюджета за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5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52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одпрограмма «Обеспечение жильем молодых семей в Смоленском рай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(в том числе с использованием ипотечных жилищных кредитов и займов) за счет средств бюджета муниципального образования Смоленский район, а также  средств федерального и краевого бюджет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одпрограмма «Обеспечение мероприятий по переселению граждан из аварийных многоквартирных домов жилищного фонда Смоленского района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варийных многоквартирных жилых домов жилищного фонда  муниципального образования Смоленский район ежегод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Муниципальная программа «Поддержка и развитие малого и среднего предпринимательства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ом районе Алтайского края»</w:t>
            </w:r>
          </w:p>
        </w:tc>
      </w:tr>
      <w:tr>
        <w:trPr>
          <w:trHeight w:val="2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на территории района СМС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МС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сфере МСП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услуг, предоставл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, получивших имущественную поддерж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ни кто не обращался за имущественной поддержкой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экстремизму и идеологии терроризма в Смоленском районе Алтайского кр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, направленных на укрепление межнациональных отношений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38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формационных сообщений (публикаций, заметок, статей, в том числе на официальном сайте администрации района) с целью информирования населения о мерах, принимаемых территориальными органами федеральных органов государственной власти, органами местного самоуправления Смоленского района Алтайского края в сфере противодействия терроризму и идеологии экстремиз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%</w:t>
            </w:r>
          </w:p>
        </w:tc>
      </w:tr>
      <w:tr>
        <w:trPr>
          <w:trHeight w:val="431" w:hRule="atLeast"/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Муниципальная программа «Профилактика преступлений и иных правонарушений в Смоленском районе» </w:t>
            </w:r>
          </w:p>
        </w:tc>
      </w:tr>
      <w:tr>
        <w:trPr>
          <w:trHeight w:val="2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зарегистрированных преступлений на 10 тыс. жител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5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  <w:tr>
        <w:trPr>
          <w:trHeight w:val="40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лений, совершенных на улице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  <w:tr>
        <w:trPr>
          <w:trHeight w:val="27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ц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униципальная программа «Развитие сельского хозяйства Смолен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оизводств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рновых культ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солнечника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,3%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кращение поголовья в связи с низкой рентабельностью производства молока и мяса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молочных к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сех категориях хозяй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кращение поголовья в связи с низкой рентабельностью производства молока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ый надой  мол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 категориях хозяй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на уб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кращение поголовья КРС, т.к. основной объем производимого на убой мяса приходится на КРС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дой на 1 коро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 в сельхозпред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с/х техники и оборуд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ц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,39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Муниципальная программа «Развитие туризма в Смоленском районе Алтайского края»</w:t>
            </w:r>
          </w:p>
        </w:tc>
      </w:tr>
      <w:tr>
        <w:trPr>
          <w:trHeight w:val="33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, оказывающих туристические и санаторно-оздоровительные услу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 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открылась  база отдыха «Заимка Лесника», закрылась платная рыбалка  АО «Алтайские луга»</w:t>
            </w:r>
          </w:p>
        </w:tc>
      </w:tr>
      <w:tr>
        <w:trPr>
          <w:trHeight w:val="2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лиц, размещенных в индивидуальных и коллективных средствах размещ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налоговых поступлений от оказания туристских усл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7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Муниципальная программа «Развитие физической культуры и спорта в Смоленском районе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населения Смоленского района, систематически занимающегося физической культурой и спортом, в общей численности населения Смоленского района в возрасте от 3 до 79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,не имеющего противопоказаний для занятий физической культурой и спор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%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озможности готовиться к сдаче нормативов в учебных заведения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%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озможности готовиться к сдаче нормативов в учебных заведения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 (возраст 3-29 лет),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реднего возраста (женщины: 30-54; мужчины: 30-59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таршего возраста (женщины: 55-79; мужчины: 60-79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ровень обеспеченности населения Смоле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имающихся по программам спортивной подготовки в организациях ведомственной принадлежности физиче-ской культуры и сп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5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Муниципальная программа « Развитие культуры  Смоленского района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сравнению с предыдущим годо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, обучающихся в детской школе искусств, в общей численности учащихся де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Times New Roman"/>
                <w:b w:val="false"/>
                <w:sz w:val="22"/>
                <w:szCs w:val="22"/>
              </w:rPr>
              <w:t>Увеличение количества библиографических записей в электронном каталог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сократилось поступление новой литературы по сравнению с 2023 годом (884 ед и 765 ед соответственно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"/>
                <w:b w:val="false"/>
                <w:sz w:val="22"/>
                <w:szCs w:val="22"/>
              </w:rPr>
              <w:t>Уровень комплектования книжных фондов библиотек по сравнению с</w:t>
            </w:r>
            <w:r>
              <w:rPr>
                <w:rStyle w:val="662"/>
                <w:b w:val="false"/>
                <w:sz w:val="22"/>
                <w:szCs w:val="22"/>
              </w:rPr>
              <w:t xml:space="preserve"> </w:t>
            </w:r>
            <w:r>
              <w:rPr>
                <w:rStyle w:val="6"/>
                <w:b w:val="false"/>
                <w:sz w:val="22"/>
                <w:szCs w:val="22"/>
              </w:rPr>
              <w:t>установленным нормативом (на 1 тыс. жител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Times New Roman"/>
                <w:b w:val="false"/>
                <w:sz w:val="22"/>
                <w:szCs w:val="22"/>
              </w:rPr>
              <w:t>Среднее число книговыдач в расчёте на 1 тыс.человек на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ников творческих коллективов от общего числа жителей район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"/>
                <w:b w:val="false"/>
                <w:sz w:val="22"/>
                <w:szCs w:val="22"/>
              </w:rPr>
              <w:t>Доля детей, привлекаемых к участию в творческих мероприятиях, в общем числе детей Смолен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"/>
                <w:b w:val="false"/>
                <w:sz w:val="22"/>
                <w:szCs w:val="22"/>
              </w:rPr>
              <w:t>Доля участников волонтёрского движения (в сфере культуры) от общего числа молодёжи (от 14 лет )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молодежи не имеют желания помогать и быть активными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оц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Муниципальная программа «Профилактика наркомании и токсикомании на территории Смоленского района на 2019-2024 годы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  <w:softHyphen/>
              <w:t>ли</w:t>
              <w:softHyphen/>
              <w:t>че</w:t>
              <w:softHyphen/>
              <w:t>ство лиц, со</w:t>
              <w:softHyphen/>
              <w:t>сто</w:t>
              <w:softHyphen/>
              <w:t>я</w:t>
              <w:softHyphen/>
              <w:t>щих на учё</w:t>
              <w:softHyphen/>
              <w:t>те у вра</w:t>
              <w:softHyphen/>
              <w:t>ча-нар</w:t>
              <w:softHyphen/>
              <w:t>ко</w:t>
              <w:softHyphen/>
              <w:t>ло</w:t>
              <w:softHyphen/>
              <w:t>га (все</w:t>
              <w:softHyphen/>
              <w:t>г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 2 человека, причины выясняютс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  <w:softHyphen/>
              <w:t>ли</w:t>
              <w:softHyphen/>
              <w:t>че</w:t>
              <w:softHyphen/>
              <w:t>ство ме</w:t>
              <w:softHyphen/>
              <w:t>ро</w:t>
              <w:softHyphen/>
              <w:t>при</w:t>
              <w:softHyphen/>
              <w:t>я</w:t>
              <w:softHyphen/>
              <w:t>тий,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наглядных и методических материалов, публикаций в СМИ антинаркотической направл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33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Муниципальная программа «Повышение безопасности дорожного движения в Смоленском районе  Алтайского края»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риск (число лиц, погибших в дорожно-транспортных происшествиях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 на 100 тыс. на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ие дорожными знаками улично-дорожной сети Смоленского района в соответствии с Проектом организации дорожного дви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езено пассажиров за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0" w:right="-121" w:firstLine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 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августа 2024 г. перевозчик ИП «Доровских» прекратил перевозку пассажиров по всем маршрутам. Второй перевозчик в течение года срывал расписание и в декабре 2024 г. приостановил перевозку.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0" w:right="-121" w:firstLine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33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Муниципальная программа «Информатизация органов местного самоуправления Смоленского района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ия структурных подразделений Администрации района и глав администраций сельских поселений вычислительной техникой со сроком эксплуатации более 5 лет в общем объеме обеспе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%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кадровыми изменениями в отделе автоматизации не организовали закупку новой вычислительной техники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, подключенных к Единой системе электронного документооборота Алтайского края  от общего количества рабочих мест в органах местного самоуправления Смолен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подключенных к государственным информационным системам и удовлетворяющих требованиям по информационной безопасности от общего количества рабочих  мест, подключенных к государственным информационным системам в органах местного самоуправления Смолен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ечественного программного обеспечения, установленного и используемого Администрацией Смоленского района, от общего объема, используемого программного обеспе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%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данный момент отечественное программное обеспечение не позволяет выполнять поставленные задачи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92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Муниципальная программа «Развитие молодежной политики в Смоленском районе на 2018-2023 годы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оц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Муниципальная программа  «Комплексное развитие сельских территорий муниципального образования Смоленский район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оличество семей, участников программы, получивших социальные выплаты на приобретение или строительство жиль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средства из краевого бюджета в сумме 3229,3 тыс. руб. поступили только для выплаты 1 семье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вод (приобретение)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 уменьшением выделяемой суммы, снижается ввод жилья в кв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емья (Комисаровы), получившая средства на строительство дома, площадью 121,3 кв.м. в 2022-2023 гг, ввела в эксплуатацию его в 2024 году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действие проектов по благоустройств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амках программы не было проектов по благоустройству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оличество введенных в действие проектов комплексного развития, учитывающих интересы населения, бизнес -сообщества, проживающего и ведущего свою деятельность на сельских территор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амках программы не было проектов комплексного развити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8 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Муниципальная программа «Развитие общественного здоровья в муниципальном образовании Смоленский район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женщин трудоспособного возрас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мужчин трудоспособного возрас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рошедших профилактические осмот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7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организаций района проходит меди-цинские осмотры в коммерческих медицинских организациях. Данные по ним не попадают в статистику районной больницы.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ассовых оздоровительных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 в пресс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ививками против гриппа и коронавиру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6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планировался в период пандемии короновируса, в настоящее время население не прививается от короновируса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центральной районной больницы врач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6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ГБУЗ «Смоленская ЦРБ»  на конец 2024 года 18 вакансий врачей. Специалисты не едут в район в связи с тем, что не устраивает заработная плата и отсутствует жилье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81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Муниципальная программа «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резвычайных ситу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 в год (по отношению к уровню 2020 года -57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3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роисшествий на водных объектах в год (по отношению к уровню 2020 года-1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комплексного реагирования экстренных оперативных служб на обращения населения по единому номеру "112" на территории Смолен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причина – служба скорой помощи не укладывается в установленные нормативы времени по объективным причинам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33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Муниципальная программа «Модернизация жилищно-коммунального комплекса  Смоленского района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 на системах теплоснаб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аварий на системах водоснабж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ерь тепловой энергии в процессе производства и транспортировки до потребителей с 55% до 49%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требующих капитального ремо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ой площади помещений не жилого фон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ыло необходимости в ремонте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Муниципальная программа «Газификация Смоленского района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ь трубопроводов природного газ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отельных на природном газ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газифицированных кварти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 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Муниципальная программа «Развитие кадрового  потенциала в системе здравоохранения и образования Смоленского района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омплектованность  врачами  КГБУЗ «Смоленская ЦРБ»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омплектованности средним медицинским персоналом КГБУЗ «Смоленская ЦРБ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 процента возвращения молодых специалистов,  обучающихся по целевому направлению с 20% до 3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доли совместительства в образовательных организациях с 1,24 до  1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2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 доли молодых специалистов до 35 лет с 20% до 35% (педработников в общеобразовательных школах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2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после окончания ВУЗа не хотят возвращаться в село, не смотря на то, что обучались по целевым направлениям. Уменьшается количество выпускников школ, которые поступают в педагогические ВУЗы.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Муниципальная программа «Энергосбережение и повышение энергетической эффективности в муниципальном образовании Смоленский район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Снижение уровня пот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лищно-коммунальном хозяйстве по тепло энергии (к уровню предыдущего год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16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 3,31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Снижение уровня пот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лищно-коммунальном хозяйстве по водоснабжению (к уровню предыдущего год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16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многоквартирных дом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е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кращение уровня расходов местного бюджета на обеспечение энергетическими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сурсами (электроэнергия,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одоснабжение, отопле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 3,58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арифов за энергоресурсы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Муниципальная программа «Формирование законопослушного поведения участников дорожного движения в муниципальном образовании Смоленский район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страдавших в ДТП несовер</w:t>
              <w:softHyphen/>
              <w:t>шеннолетних, нарушивших ПДД к уровню прошлого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числа нарушений ПДД учащимися (воспитанниками) к уровню прошлого год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(воспитанников) задей</w:t>
              <w:softHyphen/>
              <w:t>ствованных в мероприятиях по профи</w:t>
              <w:softHyphen/>
              <w:t>лактике ДТ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Муниципальная программа «Развитие образования в Смоленском районе» на 2019-2025 годы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</w:t>
              <w:softHyphen/>
              <w:t>вания (отношение численности де</w:t>
              <w:softHyphen/>
              <w:t>тей от 3 до 7 лет, которым предо</w:t>
              <w:softHyphen/>
              <w:t>с</w:t>
              <w:softHyphen/>
              <w:t>тавлена возможность получать ус</w:t>
              <w:softHyphen/>
              <w:t>луги дошкольно</w:t>
              <w:softHyphen/>
              <w:t>го образо</w:t>
              <w:softHyphen/>
              <w:t>вания, к общей численности детей в воз</w:t>
              <w:softHyphen/>
              <w:t>расте от 3 до 7 лет, скорректиро</w:t>
              <w:softHyphen/>
              <w:t>ванной на числен</w:t>
              <w:softHyphen/>
              <w:t>ность детей в воз</w:t>
              <w:softHyphen/>
              <w:t>расте от 5 до 7 лет, обу</w:t>
              <w:softHyphen/>
              <w:t>чающихся в школ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муни</w:t>
              <w:softHyphen/>
              <w:t>ципальных общеоб</w:t>
              <w:softHyphen/>
              <w:t>разова</w:t>
              <w:softHyphen/>
              <w:t>тельных организаций, кото</w:t>
              <w:softHyphen/>
              <w:t>рым предоставлена возмож</w:t>
              <w:softHyphen/>
              <w:t>ность обучаться в со</w:t>
              <w:softHyphen/>
              <w:t>вре</w:t>
              <w:softHyphen/>
              <w:t>менных ус</w:t>
              <w:softHyphen/>
              <w:t>лов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%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Кировской и Сычевской СОШ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ется капитальный ремонт, 2024 году ремонт не производилс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</w:t>
              <w:softHyphen/>
              <w:t>ного экзамена (в рас</w:t>
              <w:softHyphen/>
              <w:t>чете на 1 предмет) в 10 процен</w:t>
              <w:softHyphen/>
              <w:t>тах школ с лучшими результа</w:t>
              <w:softHyphen/>
              <w:t>тами еди</w:t>
              <w:softHyphen/>
              <w:t>ного госу</w:t>
              <w:softHyphen/>
              <w:t>дарствен</w:t>
              <w:softHyphen/>
              <w:t>ного экзамена к среднему баллу единого государст</w:t>
              <w:softHyphen/>
              <w:t>венного экзамена (в расчете на 1 предмет) в 10 процен</w:t>
              <w:softHyphen/>
              <w:t>тах школ с худшими ре</w:t>
              <w:softHyphen/>
              <w:t>зультатами еди</w:t>
              <w:softHyphen/>
              <w:t>ного го</w:t>
              <w:softHyphen/>
              <w:t>су</w:t>
              <w:softHyphen/>
              <w:t>дарственного экзам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уково</w:t>
              <w:softHyphen/>
              <w:t>дителей муници</w:t>
              <w:softHyphen/>
              <w:t>пальных организа</w:t>
              <w:softHyphen/>
              <w:t>ций до</w:t>
              <w:softHyphen/>
              <w:t>школьного образования, об</w:t>
              <w:softHyphen/>
              <w:t>щеобразовательных органи</w:t>
              <w:softHyphen/>
              <w:t>заций и организаций допол</w:t>
              <w:softHyphen/>
              <w:t>нительного об</w:t>
              <w:softHyphen/>
              <w:t>разования де</w:t>
              <w:softHyphen/>
              <w:t>тей, прошедших в те</w:t>
              <w:softHyphen/>
              <w:t>чение последних трех лет повыше</w:t>
              <w:softHyphen/>
              <w:t>ние квалификации или профессио</w:t>
              <w:softHyphen/>
              <w:t>нальную пе</w:t>
              <w:softHyphen/>
              <w:t>ре</w:t>
              <w:softHyphen/>
              <w:t>подготовку, в общей чис</w:t>
              <w:softHyphen/>
              <w:t>ленности руководителей ор</w:t>
              <w:softHyphen/>
              <w:t>га</w:t>
              <w:softHyphen/>
              <w:t>низаций дошкольного, обще</w:t>
              <w:softHyphen/>
              <w:t>го, до</w:t>
              <w:softHyphen/>
              <w:t>полнительного образования де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</w:t>
              <w:softHyphen/>
              <w:t>расте от 14 до 18 лет, во</w:t>
              <w:softHyphen/>
              <w:t>влеченных в реали</w:t>
              <w:softHyphen/>
              <w:t>зуемые органами исполнительной власти района проекты и про</w:t>
              <w:softHyphen/>
              <w:t>граммы в сфере мо</w:t>
              <w:softHyphen/>
              <w:t>ло</w:t>
              <w:softHyphen/>
              <w:t>дежной поли</w:t>
              <w:softHyphen/>
              <w:t>тики, в общей численности моло</w:t>
              <w:softHyphen/>
              <w:t>дежи в возрасте от 14 до 18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оспитываю</w:t>
              <w:softHyphen/>
              <w:t>щихся в отвечающих со</w:t>
              <w:softHyphen/>
              <w:t>временным требова</w:t>
              <w:softHyphen/>
              <w:t>ниям дошкольных образователь</w:t>
              <w:softHyphen/>
              <w:t>ных учреждениях, в общем числе до</w:t>
              <w:softHyphen/>
              <w:t>школьников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%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детского сада «Малышок» в 2024 году не завершен. Объект переходящий на 2025 год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в возрасте от 0 до 3 лет, охваченных програм</w:t>
              <w:softHyphen/>
              <w:t>мами поддержки раннего развития, в общей числен</w:t>
              <w:softHyphen/>
              <w:t>ности де</w:t>
              <w:softHyphen/>
              <w:t>тей соответствую</w:t>
              <w:softHyphen/>
              <w:t>щего возрас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едшколь</w:t>
              <w:softHyphen/>
              <w:t>ного обра</w:t>
              <w:softHyphen/>
              <w:t>зования (отноше</w:t>
              <w:softHyphen/>
              <w:t>ние численности детей от 5 до 7 лет, которым пред</w:t>
              <w:softHyphen/>
              <w:t>став</w:t>
              <w:softHyphen/>
              <w:t>лена возможность получать ус</w:t>
              <w:softHyphen/>
              <w:t>луги дошкольного обра</w:t>
              <w:softHyphen/>
              <w:t>зования, к общей численно</w:t>
              <w:softHyphen/>
              <w:t>сти детей в воз</w:t>
              <w:softHyphen/>
              <w:t>расте от 5 до 7 лет, скорректиро</w:t>
              <w:softHyphen/>
              <w:t>ванной на численность детей в воз</w:t>
              <w:softHyphen/>
              <w:t>расте от 5 до 7 лет, обу</w:t>
              <w:softHyphen/>
              <w:t>чающихся в шко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о категориям местожи</w:t>
              <w:softHyphen/>
              <w:t>тельства, социаль</w:t>
              <w:softHyphen/>
              <w:t>ного и имущест</w:t>
              <w:softHyphen/>
              <w:t>венного ста</w:t>
              <w:softHyphen/>
              <w:t>туса, состояния здоро</w:t>
              <w:softHyphen/>
              <w:t>вья, охваченных моделями и про</w:t>
              <w:softHyphen/>
              <w:t>граммами социализации, в общем количестве детей по указанным ка</w:t>
              <w:softHyphen/>
              <w:t>тегориям в райо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– инвалидов, обучаю</w:t>
              <w:softHyphen/>
              <w:t>щихся по програм</w:t>
              <w:softHyphen/>
              <w:t>мам общего обра</w:t>
              <w:softHyphen/>
              <w:t>зования на дому с использованием дис</w:t>
              <w:softHyphen/>
              <w:t>танционных образователь</w:t>
              <w:softHyphen/>
              <w:t xml:space="preserve">ных технолог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но</w:t>
              <w:softHyphen/>
              <w:t>вым феде</w:t>
              <w:softHyphen/>
              <w:t>ральным государ</w:t>
              <w:softHyphen/>
              <w:t>ственным образо</w:t>
              <w:softHyphen/>
              <w:t>вательным стандартам общего об</w:t>
              <w:softHyphen/>
              <w:t>разо</w:t>
              <w:softHyphen/>
              <w:t xml:space="preserve">вания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</w:t>
              <w:softHyphen/>
              <w:t>граммам общего образова</w:t>
              <w:softHyphen/>
              <w:t>ния, участвующих в олим</w:t>
              <w:softHyphen/>
              <w:t>пиадах и конкурсах различ</w:t>
              <w:softHyphen/>
              <w:t>ного уровня, в общей чис</w:t>
              <w:softHyphen/>
              <w:t>ленности обучающихся по программам об</w:t>
              <w:softHyphen/>
              <w:t>щего образо</w:t>
              <w:softHyphen/>
              <w:t xml:space="preserve">в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</w:t>
              <w:softHyphen/>
              <w:t>полнительного образования (удельный вес числен</w:t>
              <w:softHyphen/>
              <w:t>ности детей, получающих услуги дополнительного образова</w:t>
              <w:softHyphen/>
              <w:t>ния, в общей численности детей в воз</w:t>
              <w:softHyphen/>
              <w:t>расте от 5 до 18 ле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</w:t>
              <w:softHyphen/>
              <w:t>гогиче</w:t>
              <w:softHyphen/>
              <w:t>ских работников му</w:t>
              <w:softHyphen/>
              <w:t>ниципальных общеобразо</w:t>
              <w:softHyphen/>
              <w:t>вательных организаций, своевременно прошедших повыше</w:t>
              <w:softHyphen/>
              <w:t>ние квалификации или профессио</w:t>
              <w:softHyphen/>
              <w:t>нальную пе</w:t>
              <w:softHyphen/>
              <w:t>реподготовку, в общей чис</w:t>
              <w:softHyphen/>
              <w:t>ленности руководящих и педа</w:t>
              <w:softHyphen/>
              <w:t>гогических работников организа</w:t>
              <w:softHyphen/>
              <w:t>ций общего обра</w:t>
              <w:softHyphen/>
              <w:t xml:space="preserve">зов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в возрасте до 30 лет в общей численности учителей об</w:t>
              <w:softHyphen/>
              <w:t>щеобразова</w:t>
              <w:softHyphen/>
              <w:t>тель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отивации у выпускников ВУЗов и ССУЗов на трудоустройство по специальности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состоянию на 01.01.2025 года в педагогических ВУЗах обучается 44 человека, в ССУЗах 53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</w:t>
              <w:softHyphen/>
              <w:t>ников организаций образования, прошедших лечение в санаторно-ку</w:t>
              <w:softHyphen/>
              <w:t>рортных организациях рас</w:t>
              <w:softHyphen/>
              <w:t>поло</w:t>
              <w:softHyphen/>
              <w:t>женных на территории Алтайского края, за счет средств краевого и му</w:t>
              <w:softHyphen/>
              <w:t>ници</w:t>
              <w:softHyphen/>
              <w:t>пального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  <w:p>
            <w:pPr>
              <w:pStyle w:val="Normal"/>
              <w:spacing w:before="0" w:after="16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ота путевок для района на прохождение санаторно-курортного лечения педагогическими работниками составляет 4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остаточ</w:t>
              <w:softHyphen/>
              <w:t>ность финансо</w:t>
              <w:softHyphen/>
              <w:t>вого обеспече</w:t>
              <w:softHyphen/>
              <w:t>ния из средств муниципального бюджета на орга</w:t>
              <w:softHyphen/>
              <w:t>низацию ра</w:t>
              <w:softHyphen/>
              <w:t>боты лагерей с дневным пребы</w:t>
              <w:softHyphen/>
              <w:t>ванием на базе ОО</w:t>
            </w:r>
          </w:p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</w:t>
              <w:softHyphen/>
              <w:t>дых людей в возрасте от 14 до 18 лет, принимаю</w:t>
              <w:softHyphen/>
              <w:t>щих участие в доб</w:t>
              <w:softHyphen/>
              <w:t>ровольче</w:t>
              <w:softHyphen/>
              <w:t>ской деятельности, в об</w:t>
              <w:softHyphen/>
              <w:t>щей численности молодёжи в воз</w:t>
              <w:softHyphen/>
              <w:t>расте от 14 до 18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</w:t>
              <w:softHyphen/>
              <w:t>дых людей в возрасте от 14 до 18 лет, вовлечен</w:t>
              <w:softHyphen/>
              <w:t>ных в реализуемые орга</w:t>
              <w:softHyphen/>
              <w:t>нами исполнительной вла</w:t>
              <w:softHyphen/>
              <w:t>сти проекты и программы в сфере под</w:t>
              <w:softHyphen/>
              <w:t>держки талантли</w:t>
              <w:softHyphen/>
              <w:t>вой молодёжи, в общем ко</w:t>
              <w:softHyphen/>
              <w:t>личестве молодёжи в воз</w:t>
              <w:softHyphen/>
              <w:t>расте от 14 до 18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ровней образования, на ко</w:t>
              <w:softHyphen/>
              <w:t>торых реализуются механизмы внешней оценки качества образова</w:t>
              <w:softHyphen/>
              <w:t>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</w:t>
              <w:softHyphen/>
              <w:t>ганиза</w:t>
              <w:softHyphen/>
              <w:t>ций, обеспечивающая потребителям доступ к ин</w:t>
              <w:softHyphen/>
              <w:t>формации о своей дея</w:t>
              <w:softHyphen/>
              <w:t>тель</w:t>
              <w:softHyphen/>
              <w:t>ности на официальных сай</w:t>
              <w:softHyphen/>
              <w:t>т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</w:t>
              <w:softHyphen/>
              <w:t>пальных общеобразова</w:t>
              <w:softHyphen/>
              <w:t>тельных организаций не, сдавших единый государст</w:t>
              <w:softHyphen/>
              <w:t>вен</w:t>
              <w:softHyphen/>
              <w:t>ный экзамен, в общей численности выпускников муниципальных об</w:t>
              <w:softHyphen/>
              <w:t>щеобра</w:t>
              <w:softHyphen/>
              <w:t>зователь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 клас</w:t>
              <w:softHyphen/>
              <w:t>сов, не прошедших государ</w:t>
              <w:softHyphen/>
              <w:t>ственную (ито</w:t>
              <w:softHyphen/>
              <w:t>говую) атте</w:t>
              <w:softHyphen/>
              <w:t>стацию в форме ГИА – 9, в общей численности обучаю</w:t>
              <w:softHyphen/>
              <w:t>щихся 9 классов муници</w:t>
              <w:softHyphen/>
              <w:t>пальных общеобразова</w:t>
              <w:softHyphen/>
              <w:t>тель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жение чис</w:t>
              <w:softHyphen/>
              <w:t>ленности выпуск</w:t>
              <w:softHyphen/>
              <w:t>ников к плановому значе</w:t>
              <w:softHyphen/>
              <w:t>нию. В 9 классах в 2024 году обучалось 286 учащихся. Не прошли ГИА – 27 без учета детей с умственной отсталостью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8%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степень достижения цели по всем программам и подпрограмма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 %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62">
    <w:name w:val="Основной текст (6)6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3:00Z</dcterms:created>
  <dc:creator>Надежда А. Матвеева</dc:creator>
  <dc:description/>
  <cp:keywords/>
  <dc:language>en-US</dc:language>
  <cp:lastModifiedBy>User UFK</cp:lastModifiedBy>
  <cp:lastPrinted>2025-03-14T11:00:00Z</cp:lastPrinted>
  <dcterms:modified xsi:type="dcterms:W3CDTF">2025-03-14T04:08:00Z</dcterms:modified>
  <cp:revision>209</cp:revision>
  <dc:subject/>
  <dc:title/>
</cp:coreProperties>
</file>