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 об использовании резервного фонда Администрации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4 год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418"/>
        <w:gridCol w:w="992"/>
        <w:gridCol w:w="9214"/>
        <w:gridCol w:w="1559"/>
      </w:tblGrid>
      <w:tr>
        <w:trPr>
          <w:trHeight w:val="9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нятия распо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ки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на ремонт кровли, поврежденной ураганным ветром Поповой Наталье Владимировне, проживающей в с. Смоленское, ул. Красноярская, д.129, кв.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на ремонт кровли, поврежденной ураганным ветром Бычинской Зое Владимировне, проживающей в с. Смоленское, ул. Красноярская, д.129, кв. 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на ремонт кровли, поврежденной ураганным ветром Капустиной Ирине Алексеевне, проживающей в с. Смоленское, ул. Красноярская, д.129, кв. 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на ремонт кровли, поврежденной ураганным ветром Булатовой Дарье Евгеньевне, проживающей в с. Смоленское, ул. Красноярская, д.129, кв. 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сметический ремонт амбулатории в с. Верх-Об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997,1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на ремонт кровли, поврежденной ураганным ветром Черепанову Дмитрию Афанасьевичу, проживающей в с. Смоленское, ул. Красноярская, д.129, кв. 3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на ремонт кровли, поврежденной ураганным ветром Махрину Павлу Алексеевичу, проживающей в с. Смоленское, ул. Красноярская, д.129, кв. 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на ремонт кровли, поврежденной ураганным ветром Кувшиновой Людмиле Петровне, проживающей в с. Смоленское, ул. Красноярская, д.129, кв. 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на ремонт кровли, поврежденной ураганным ветром Могильной Ирине Викторовне, проживающей в с. Смоленское, ул. Красноярская, д.129, кв.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плату проживания рядового контрактной службы Туро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Мозыревой Виктории Валерьевне, проживающей в п. Линёвский, ул. Молодёжная, д. 9 кв.2, на погребение брата - Бегина Александра Сергеевича, погибшего в зоне проведения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Стребковой Галине Константиновне, проживающей с. Смоленское, ул. Совхозная, д. 24, на возмещение материальных затрат на погребение супруга - Стребкова Михаила Ивановича - пенсионера Администрации Смол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на ремонт кровли, поврежденной ураганным ветром Шкариной Мае Петровне, проживающей в с. Смоленское, ул. Красноярская, д. 129, кв. 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Суторминой Екатерине Михайловне, инвалиду 1 группы, проживающей с. Смоленское, ул. Горная, д.13 в связи со смертью её супруга - Сутормина Андрея Анатолье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баннера "Военная служба по контракт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иобретение мешков и перчаток в связи с проведением противопаводковых мероприятий на территории села Черн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Беликову Михаилу Ивановичу, проживающему в с. Смоленское, ул. Титова, д. 87, кв. 2 на погребение сына - Беликова Сергея Михайловича, погибшего в зоне проведения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роведением аварийно-восстановительных работ на водопроводных сетях на территории села Смоленского, на приобретение питьевой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18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Попову Василию Васильевичу, проживающему ул. Озёрная, д. 45А, в связи со смертью близкого родственника - от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исполнение решения Смоленского р-на Собрания депутатов от 21.02.2024 №2 "О присвоении звания "Почетный гражданин Смоленского р-на Иванову Юрию Михайловичу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проведения 17.03.2024г. сельского праздника "Широкая масленица", на приобретение приза для аттракциона "Ледяной столб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39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Титову Александру Викторовичу, проживающему в с. Смоленское, пер. Гражданский, д.60, на погребение сына - Титова Александра Александровича, погибшего в зоне проведения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еализацией мероприятий, посвященных "Году семьи" на приобретение подар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55,2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помощи участникам СВО, а также родным и близким участников СВО, на проведение прощания с Шабалиным А.И., в связи с гибелью при исполнении служебного дол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75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Шабалиной Ольге Анатольевне, проживающей в с. Смоленское, ул. Красноярская, д.105 на погребение сына - Шабалина Александра Игоревича, погибшего в зоне проведения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Гоголкиной Лидии Романовне, проживающей п. Кировский ул. Центральная, д.5 кв.1, в связи с произошедшим пож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Ковылиной  Алифтине Васильевне, проживающей п. Линевский ул. Ленина, д.44 кв.1, в связи с произошедшим пож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Паршиной Валентине Алексеевне, проживающей с. Смоленское, ул. Советская, д.12, кв. 1, в связи со смертью её супруга - Паршина Александра Дмитриевича - пенсионера Администрации Смол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окупку информационного стенда почетного гражданина Смоленского района Иванова Ю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роведением аварийно-спасательных работ по откачке талых вод от жилых домов на территории Смол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59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роведением аварийно-спасательных работ по откачке талых вод от жилых домов на территории Смоле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290,8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Шигиной Наталье Сергеевне, проживающей в с. Солоновка, ул. Почтовая, д.41, на погребение Титова Константина Юрьевича, погибшего в зоне проведения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ое поощрение Степанян Грануш Вардановне, учителю МБОУ "Смоленская СОШ №2", проживающей в с. Смоленское, ул. Октябрьская, д. 8 за победу в краевом конкурсе "Учитель года Алтая-2024" в номинации "Педагогический дебю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04.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Малькиной Надежде Анатольевне, проживающей в п. Линевский, ул. Советская, д. 1, кв. 2, на погребение Понамарева Владимира Николаевича, погибшего в зоне проведения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Титовой Нине Юрьевне, проживающей в с. Солоновка, ул. Школьная , д.25, на погребение Пузанова Виктора Владимировича, погибшего в зоне проведения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Нагайцеву Михаилу Александровичу, проживающей в с. Новотырышкино, ул. Школьная, д. 25 на погребение сына - Нагайцева Александра Михайловича, погибшего в зоне проведения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Арбаковой Татьяне Гертрудовне, проживающей в с. Солоновка, ул. Советская, д. 56 в связи с подтоплением жилья талыми в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4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Лукиной Анне Сергеевне, проживающей в с. Сычёвка, ул Карла Маркса, д. 33, кв. 2, на погребение Ветрова Андрея Сергеевича, погибшего в зоне проведения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Пивоваровой Нине Викторовне, проживающей в с. Ануйское, ул. Коробова, д. 2, кв.2 на погребение сына - Пивоварова Максима Михайловича, погибшего в зоне проведения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Денисовой Наталье Николаевне, проживающей в с. Черновая, ул. Центральная, д. 14 на погребение сына - Денисова Сергея Юрьевича, погибшего в зоне проведения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Звягинцевой Татьяне Павловне, проживающей в п. Маточный, ул. Полевая, д. 11, кв.2 на погребение сына - Звягинцева Алексея Валерьевича, погибшего в зоне проведения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Койновой Татьяне Николаевне, проживающей с. Новотырышкино пер. Песчаный, д.1, в связи с произошедшим пож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Жуковой Елене Юрьевне, проживающей в п. Красный Городок, пер Комсомольский, д. 4, кв.1 в связи с подтоплением жилья талыми во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Айхель Елене Ивановне, проживающей п. Линёвский, ул. Южная, д.2а, в связи с произошедшим пож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итухиной Светлане Андреевне, проживающей в с. Смоленское, ул. Титова, д. 98, на погребение Попова Валерия Андреевича, погибшего в зоне проведения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Пановой Ирине Александровне, проживающей в с. Смоленское, пер. Садовый, д.54, кв.1, на погребение Солдаткина Олега Александровича, погибшего в зоне проведения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Клепиковой Валентине Николаевне, проживающей в с. Черновая, ул. Центральная, д. 67, кв. 1, на ремонт изгороди в связи с трудной жизненной ситу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Тагаевой Яне Владимировне, проживающей в с. Смоленское, ул. Интернациональная, д. 16 в связи с участием её дочери - Тагаевой Олеси - во Всероссийском конкурсе "Юные народники" в г. Моск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Максименковой Татьяне Николаевне, проживающей в с. Смоленское, ул. Подгорная, д. 56, на погребение Антонова Степана Александровича, погибшего в зоне проведения специальной военной оп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премирования выпускников общеобразовательных организаций Смоленского района, достигших высоких результатов в обучении в 2023-2024 учебном году, претендующих на аттестат с отличием и получение медали "За особые успехи в учении" I и II степе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Клепининой Татьяне Николаевне, проживающей в с. Новотырышкино, ул. Зелёный Клин, д.1 на погребение сына - Клепинина Ивана Евгеньевича, погибшего в зоне проведения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змещение (на оплату проживания) представителя краевого пункта набора граждан на военную службу по контракту Гиро Артёма Олег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Зеновьевой Галине Павловне, проживающей в с. Александровка, ул. Молодёжная, д. 17 кв. 1 на погребение сына - Глебова Сергея Сергеевича, погибшего в зоне проведения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яткиной  Вере Александровне, проживающей в п. Набережный, ул. Центральная, д. 1, кв.2 на погребение сына - Вяткина Александра Яковлевича, погибшего в зоне проведения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Бахановой Наталье Валерьевне, проживающей в с. Александровка, ул. Алтайская, д. 28, кв.1 на погребение её мужа - Баханова Анатолия Александровича, погибшего в зоне проведения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Цурикову Владимиру Валентиновичу, проживающему с. Смоленское, ул. Озёрная, д. 24А, как семье участника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Зюзюковой Надежде Илларионовне, проживающей с. Ануйское, ул. Советская, д.3, кв.2, как матери сыновей, участников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Карбанович Ларисе Петровне, главному специалисту-инспектору по охране прав детства органа опеки и попечительства несовершеннолетних, на погребение му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Кулешовой Ольге Александровне, проживающей в с. Сычёвка, ул. Советская, д. 30  на погребение сына - Кулешова Михаила Николаевича, погибшего в зоне проведения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Мартыненко Олесе Александровне, проживающей в г. Бийск, ул. Алексея Кольцова, д. 37/3 кв. 61 на погребение её отца - Гуляева Александра Георгиевича, погибшего в зоне проведения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Помигуевой Вере Ивановне, проживающей в с. Смоленское, ул. Лесная, д.2 на погребение её сына - Помигуева Сергея Владимировича, погибшего в зоне проведения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Шарабариной Ульяне Викторовне, бухгалтеру 1 категории, на погребение отца Колесникова Виктора Борисови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Саблину Алексею Владимировичу, проживающему в п. Красный Маяк, ул. Шоссейная, д.24, кв. 2, в связи с произошедшим пож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Гусейнову Камилу Джамал оглы, проживающему в с. Смоленское, ул. Мартакова, д. 116, кв. 1 на ремонт кровли дома и надворных построек, поврежденных ураганным вет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8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оказания помощи семьям в подготовке детей к новому 2024-2025 учебному году, на проведение межведомственной краевой акции "Соберем детей в школу" на приобретение канцелярских товаров и школьных принадлежностей для оказания адресной помощи детям из малообеспеченных, многодетных, опекунских, неблагополучн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Камаренскому Виктору Анатольевичу, проживающей в с. Катунское, ул. Киселева, д.6, кв. 1 на погребение сына - Камаренского Евгения Викторовича, погибшего в зоне проведения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роведением мероприятия, посвященного Дню пожил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773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аргановой Полине Владимировне, проживающей в с. Смоленское, пер. Автомобильный, д.3 "г", кв. 2 на погребение мужа - Мельникова Андрея Сергеевича, погибшего в зоне проведения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Клименской Ольге Ивановне, проживающей в п. Верх-Обский, ул. Школьная, д.26, кв.3, на погребение мужа - Казанцева Виктора Юрьевича, погибшего в зоне проведения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Малюковой Ольге Алексеевне, проживающей в п. Усть-Катунь, ул. Комсомольская, д.59, кв. 1 на погребение сына - Малюкова Алексея Николаевича, погибшего в зоне проведения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Слепцовой Оксане Владимировне, проживающей с. Точильное ул. Подгорная, д.12 , в связи с произошедшим пож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Егоровой Ольге Борисовне, проживающей с. Смоленское ул. Зелёный клин, д.11 , в связи с произошедшим пож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Степанян Грануш Вардановне, проживающей в с. Смоленское, ул. Октябрьская, д. 8 за участие на Всероссийском конкурсе "Учитель года" и признание из двадцати лучших учителей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Ермолиной Алине Дмитриевне, проживающей в с. Смоленское, ул. Техническая, д.17 для поездки на образовательную программу Российского союза сельской молодё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Дробышевой Ларисе Владимировне, проживающей в п. Раздольный, ул. Татьяны, д. 16, в связи с произошедшим пож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Паршиной Наталье Ильиничне, проживающей в с. Смоленское, ул. Титова, д.8 для прохождения обследования состояния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Терновых Людмиле Ивановне, проживающей в п. Линёвский, ул. Ленина, д. 32, кв. 2 в связи с произошедшим пожа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роведением противопожарных мероприятий и ликвидации чрезвычайных ситуаций, связанных с пожарами (на создание минерализованных пол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еализацией мероприятий, посвященных "70 лет начала освоения целинных и залежных земель на Алтае", для поздравления целинников Смоленского района(на цве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4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заключённого муниципального контракта от 02.10.2024г №641 (КАУ "Алтайлес"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 74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3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Одинцову Александру Сергеевичу, проживающему в с. Новотырышкино, ул. Гагарина, д.36,  на погребение сына - Одинцова Дениса Александровича, погибшего в зоне проведения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вязи с проведение аварийно-восстановительных работ на водопроводных сетях на территории села Смоленского (на приобретение питьевой в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496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реализацией мероприятий, посвященных "Дню Героев Отечества" на приобретение в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Бычинской Зое Владимировне, проживающей в с. Смоленское, ул. Красноярская, д. 129, кв. 315, в связи с трудной жизненной ситу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материальной поддержки в 2024 году новогодними подарками в виде наборов кондитерских изделий в ассортименте отдельных категорий граждан, проживающих на территории Смоле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000,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-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Плешивцевой Валентине Викторовне, проживающей в п. Линёвский, ул. Школьная, д.11, кв. 1 на погребение сына - Плешивцева Романа Валерьевича, погибшего в зоне проведения С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00,00</w:t>
            </w:r>
          </w:p>
        </w:tc>
      </w:tr>
      <w:tr>
        <w:trPr>
          <w:trHeight w:val="23" w:hRule="atLeast"/>
        </w:trPr>
        <w:tc>
          <w:tcPr>
            <w:tcW w:w="1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83 600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финансам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налоговой и кредитной политике                                                                                                                            А.Н. Орлова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3:33:00Z</dcterms:created>
  <dc:creator>1</dc:creator>
  <dc:description/>
  <cp:keywords/>
  <dc:language>en-US</dc:language>
  <cp:lastModifiedBy>zpfk41</cp:lastModifiedBy>
  <cp:lastPrinted>2025-03-28T09:56:00Z</cp:lastPrinted>
  <dcterms:modified xsi:type="dcterms:W3CDTF">2025-03-28T02:56:00Z</dcterms:modified>
  <cp:revision>36</cp:revision>
  <dc:subject/>
  <dc:title/>
</cp:coreProperties>
</file>