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>
          <w:trHeight w:val="1270" w:hRule="atLeast"/>
        </w:trPr>
        <w:tc>
          <w:tcPr>
            <w:tcW w:w="5353" w:type="dxa"/>
            <w:tcBorders/>
          </w:tcPr>
          <w:p>
            <w:pPr>
              <w:pStyle w:val="Normal"/>
              <w:snapToGrid w:val="false"/>
              <w:spacing w:before="0" w:after="200"/>
              <w:ind w:lef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районного Собрания депутатов  «Об исполнении районного бюджета    муниципального образования Смоленский район за 2024 год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районного бюджет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tbl>
      <w:tblPr>
        <w:tblW w:w="94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9"/>
        <w:gridCol w:w="567"/>
        <w:gridCol w:w="567"/>
        <w:gridCol w:w="1701"/>
        <w:gridCol w:w="709"/>
        <w:gridCol w:w="1134"/>
        <w:gridCol w:w="1209"/>
      </w:tblGrid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очненный план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ое исполн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правление по культуре, спорту и молодёжной политике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3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484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9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60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4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5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64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6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6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6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6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6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и и постоянные выст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 2 00 1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5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9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2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1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4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работ на объектах культурного насл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S0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8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57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6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5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0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4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4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, действующие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10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1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8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4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по образованию Смоле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5086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42216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6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62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3416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0944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44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26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54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S0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2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объектов дошко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S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S4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36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8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70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633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4393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8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капитальному ремонту объектов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S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S4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1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2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61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</w:t>
              <w:br/>
              <w:t>бесплатным двухразовым</w:t>
              <w:br/>
              <w:t>питанием обучающихся с</w:t>
              <w:br/>
              <w:t>ограниченными</w:t>
              <w:br/>
              <w:t>возможностями здоровья</w:t>
              <w:br/>
              <w:t>муниципальных</w:t>
              <w:br/>
              <w:t>общеобразовательных</w:t>
              <w:br/>
              <w:t>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09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6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бесплатным одноразовым горячим питанием детей из многодетных семей, обучающихся по образовательным программам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S6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1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1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6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0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26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770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530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34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47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70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4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4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1 00 L3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изации (учреждениями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1 00 10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30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5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57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3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71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87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26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70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2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3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1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7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4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8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Формирование законопослушного поведения участников дорожного движени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821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5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30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5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36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системы отдыха и укрепления здоровья детей (организация отдыха и оздоровления де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4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S6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5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791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13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разования в Смоленском районе на 2019-2025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бесплатного проезда обучающихся общеобразовательных организаций, являющихся членами семьи, признанной многодет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 0 00 70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9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79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2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9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7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ржание ребенка в семье опекуна (попечителя) и приемной семье, лиц из числа детей-сирот и детей, оставшихся без попечения родителей, ранее находившихся под опекой (попечительством), в приемных семьях, лиц, потерявших в период обучения обоих родителей или единственного родителя, обучающихся по программам основного общего, среднего общего образования в муниципальных образовательных организациях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4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486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приё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7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5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1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на 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4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708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6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2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митет администрации Смоленского района по финансам, налоговой и кредит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980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61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784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2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4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0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7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4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оследствий чрезвычайных ситуаций и финансирова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едупреждение и ликвидация стихийных бедствий и чрезвычайных ситу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6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95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8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 "Профилактика наркомании и токсикомании на территории Смоленского района на 2019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37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5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556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2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68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4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3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33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Линёвский сельсовет Смоленского района, село Песча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1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моленский сельсовет Смоленского района, село Смолен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8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60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957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90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55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6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Точилинский сельсовет Смоленского района, село Точильн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9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9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1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4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Солоновский сельсовет Смоленского района, село Солонов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95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97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ультуры  Смолен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Смоленском районе 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жбюджетные трансферты общего характера бюджетам  бюджетной системы Российской Федера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7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6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33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район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6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27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равнивание бюджетной обеспеченности поселений за счет средств краев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1 00 7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6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9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ещение расходов связанных с переоценкой кадастровой стоимости земли и изменением налогово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 5 00 60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-счётная палата Смоленского района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9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9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Администрация Смолен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54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948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66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756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105,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55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78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407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5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3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2 00 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1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выборов в представительные органы </w:t>
              <w:br/>
              <w:t xml:space="preserve">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1 3 00 1024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89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55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административных комиссий при местных администр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9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1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10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71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Информатизация органов местного самоуправления Смоленского района Алтайского края"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8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7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2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38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 1 00 17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381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5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8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17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645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0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97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2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402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ие муниципальных гаран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147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99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88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4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реждения по обеспечению мероприятий в области гражданской обороны, чрезвычайных ситуаций и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37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92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0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3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07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 5 00 10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"Защита населения и территорий от чрезвычайных ситуаций, </w:t>
              <w:br/>
              <w:t xml:space="preserve">обеспечения пожарной безопасности и безопасности людей </w:t>
              <w:br/>
              <w:t>на водных объектах (в области финансирования мероприятий по защите населения и территорий от чрезвычайных ситуаций)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филактика преступлений и иных правонарушени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вышение безопасности дорожного движения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экстремизму и идеологии  терро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606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44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лов и содержание животных без владельц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4 00 70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7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28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, ремонту автомобильных дорог за счет средств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6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3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67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2 00 S1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0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6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2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 программа "Развитие туризм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9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 программа "Развитие сельского хозяйства Смоленского района "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оддержка и развитие малого и среднего предпринимательства в Смоленском районе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е по землеустройству и землепользова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 1 00 1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12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S9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393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6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49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97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42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15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51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5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90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Ануйский сельсовет Смоленского района, село Ануйско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инициативных проектов развития (создания) общественной инфраструктуры муниципальных образований (Верх-Обский сельсовет Смоленского района, посёлок Красный Мая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2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2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ство, реконструкция, ремонт и капитальный ремонт объектов тепл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7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67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, направленных на обеспечение стабильного водоснабжения населения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82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Газификац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9,5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5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ирование и строительство газовых коте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3 00 S86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4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174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4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2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расчетов за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S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,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удаление тверд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 9 00 18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48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комиссий по делам несовершеннолетних и защите их прав и организация и осуществление деятельности по опеке и попечительству над детьми-сиротами и детьми, оставшими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9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4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казание государственной поддержки молодым учителям общеобразовательных учреждений по возмещению части затрат при погашении ипотечного кредита на улучшение жилищных услов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S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8,8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адресная инвестиционная программа муниципального образования Смоленский район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общественного здоровья в муниципальном образовании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7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317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16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42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962,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366,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жильем молодых семей в Смолен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2 00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1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кадрового потенциала в системе здравоохранения и образования Смоленского района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2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Модернизация жилищно-коммунального комплекса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, осуществляемые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 1 00 S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629,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3,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Комплексное развитие сельских территорий муниципального образования Смоленский район Алтайского кра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целевых социальных выплат на строительство (приобретение) жилья гражданам, проживающим на сельских территориях или изъявившим желание постоянно проживать на сельских территориях, и нуждающимся в улучшении жилищ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 0 00 S0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29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молодежной политики в Смоленском районе на 2024-2026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 0 00 6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вопросы в сфере социальной поли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олномочий по обеспечению жильем отдельных категорий граждан, установленных Федеральным законом от 24 ноября 1995 года № 181-ФЗ «О социальной защите инвалидов в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4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 4 00 51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,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1,3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14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46,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государственных полномочий по постановке на учет и учету граждан, выехавших из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,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5:22:00Z</dcterms:created>
  <dc:creator>1</dc:creator>
  <dc:description/>
  <cp:keywords/>
  <dc:language>en-US</dc:language>
  <cp:lastModifiedBy>zpfk41</cp:lastModifiedBy>
  <cp:lastPrinted>2025-03-28T10:03:00Z</cp:lastPrinted>
  <dcterms:modified xsi:type="dcterms:W3CDTF">2025-03-28T03:03:00Z</dcterms:modified>
  <cp:revision>52</cp:revision>
  <dc:subject/>
  <dc:title/>
</cp:coreProperties>
</file>