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>
          <w:trHeight w:val="1270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районного Собрания депутатов  «Об исполнении районного бюджета муниципального образования Смоленский район  за 2024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районного бюджета по разделам и подразделам классификации расходов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ыс. рублей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567"/>
        <w:gridCol w:w="567"/>
        <w:gridCol w:w="1276"/>
        <w:gridCol w:w="1241"/>
      </w:tblGrid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енный план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642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075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8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5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05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58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9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4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22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82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85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85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5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5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74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29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8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3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343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296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32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50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3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2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2492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909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288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359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4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6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7255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330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445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263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334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393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11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11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53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05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148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138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89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89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58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48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778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946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2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8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15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62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79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212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212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6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6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45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45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жбюджетные трансферты общего характера бюджетам  бюджетной системы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73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65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3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5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70" w:leader="none"/>
        <w:tab w:val="center" w:pos="4677" w:leader="none"/>
        <w:tab w:val="right" w:pos="9355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56:00Z</dcterms:created>
  <dc:creator>1</dc:creator>
  <dc:description/>
  <cp:keywords/>
  <dc:language>en-US</dc:language>
  <cp:lastModifiedBy>zpfk41</cp:lastModifiedBy>
  <cp:lastPrinted>2025-03-28T10:06:00Z</cp:lastPrinted>
  <dcterms:modified xsi:type="dcterms:W3CDTF">2025-03-28T03:06:00Z</dcterms:modified>
  <cp:revision>47</cp:revision>
  <dc:subject/>
  <dc:title/>
</cp:coreProperties>
</file>