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1154370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№_____</w:t>
        <w:tab/>
        <w:tab/>
        <w:tab/>
        <w:t xml:space="preserve">                                  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исполнении районного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район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Смоленский район районное Собрание депутатов РЕШИЛ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отчет об исполнении районного бюджета за 2024 год  по доходам 970 002,5 тыс. рублей, по расходам  с учетом уточненного плана в сумме  944 886,2 тыс. рублей,</w:t>
      </w:r>
      <w:r>
        <w:rPr/>
        <w:t xml:space="preserve">  </w:t>
      </w:r>
      <w:r>
        <w:rPr>
          <w:sz w:val="28"/>
          <w:szCs w:val="28"/>
        </w:rPr>
        <w:t>с превышением доходов над расходами</w:t>
      </w:r>
      <w:r>
        <w:rPr/>
        <w:t xml:space="preserve"> </w:t>
      </w:r>
      <w:r>
        <w:rPr>
          <w:sz w:val="28"/>
          <w:szCs w:val="28"/>
        </w:rPr>
        <w:t>в сумме 25 116,3 тыс. рублей, и со следующими показателям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районного бюджета за 2024 год  по кодам классификации доходов согласно приложению 1 к настоящему решению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 распределению расходов районного бюджета за 2024 года по ведомственной структуре бюджета согласно приложениям 2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) по распределению расходов районного бюджета за 2024 года по разделам и подразделам классификации расходов бюджета согласно приложениям 3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о источникам финансирования дефицита районного бюджета за 2024 год по кодам классификации источников финансирования дефицита бюджетов согласно приложениям 4 к настоящему решению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2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ть настоящее решение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А. А. Герасименко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contextualSpacing/>
        <w:jc w:val="both"/>
        <w:rPr/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 xml:space="preserve">      Л. В. Моисеева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4:00Z</dcterms:created>
  <dc:creator>1</dc:creator>
  <dc:description/>
  <cp:keywords/>
  <dc:language>en-US</dc:language>
  <cp:lastModifiedBy>zpfk41</cp:lastModifiedBy>
  <cp:lastPrinted>2023-04-20T16:15:00Z</cp:lastPrinted>
  <dcterms:modified xsi:type="dcterms:W3CDTF">2025-03-20T10:54:00Z</dcterms:modified>
  <cp:revision>21</cp:revision>
  <dc:subject/>
  <dc:title/>
</cp:coreProperties>
</file>