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степени соответствия запланированному уровню затрат и эффективности использования бюджетных ассигнований муниципальных программ (подпрограмм) муниципального образования Смоленский район Алтайского края з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817"/>
        <w:gridCol w:w="2977"/>
        <w:gridCol w:w="2830"/>
        <w:gridCol w:w="2414"/>
      </w:tblGrid>
      <w:tr>
        <w:trPr>
          <w:trHeight w:val="9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Наименование муниципальной программы (подпрограм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Плановый объем бюджетных ассигнований, предусмотренный на реализацию мероприятий муниципальной программы (подпрограмм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(с учетом межбюджетных трансфертов), тыс. рубл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Фактический объем бюджетных ассигнований, направленный на реализацию мероприятий муниципальной программы (подпрограмм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(с учетом межбюджетных трансфертов), тыс. рубл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Уровень финансирования реализации мероприятий муниципальной программы (подпрограммы),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812"/>
        <w:gridCol w:w="2977"/>
        <w:gridCol w:w="2835"/>
        <w:gridCol w:w="2409"/>
      </w:tblGrid>
      <w:tr>
        <w:trPr>
          <w:tblHeader w:val="true"/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 137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 498,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8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жильем молодых семей в Смоленском район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9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 59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малого и среднего предпринимательства в Смоленском районе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экстремизму и идеологии терроризма в Смоленском районе Алтайского кр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6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еступлений и иных правонарушений в Смоленском район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Смоле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зма в Смоленском районе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7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ой культуры и спорта в Смоленском район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 453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 453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 Смоле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 35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5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 и токсикомании на территории Смоленского района на 2019-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в Смоленском районе 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0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органов местного самоуправления Смол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8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й политики в Смоленском районе на 2018-2023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 в Смоленском районе» на 2019-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 62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 996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,3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ельских территорий муниципального образования Смоленский район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енного здоровья в муниципальном образовании Смоленский район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онопослушного поведения участников дорожного движения в муниципальном образовании Смоленский район Алтайского края на 2022-2026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жилищно-коммунального комплекса  Смоленского района Алтайского кра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 983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 189,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,5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Смоленского района Алтайского края на 2022-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 101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 094,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,3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 потенциала в системе здравоохранения и образования Смол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9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9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нергосбережение и повышение энергетической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эффективности в муниципальном образован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айон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>Итого общая оц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4594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526,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8,7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274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basedOn w:val="2"/>
    <w:qFormat/>
    <w:rPr/>
  </w:style>
  <w:style w:type="character" w:styleId="Style19">
    <w:name w:val="Нижний колонтитул Знак"/>
    <w:basedOn w:val="2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13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Текст сноски1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tyle22">
    <w:name w:val="Нормальный (таблица)"/>
    <w:basedOn w:val="Normal"/>
    <w:qFormat/>
    <w:pPr>
      <w:widowControl w:val="fals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19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12:00Z</dcterms:created>
  <dc:creator>Надежда А. Матвеева</dc:creator>
  <dc:description/>
  <cp:keywords/>
  <dc:language>en-US</dc:language>
  <cp:lastModifiedBy>User UFK</cp:lastModifiedBy>
  <cp:lastPrinted>2024-03-12T10:19:00Z</cp:lastPrinted>
  <dcterms:modified xsi:type="dcterms:W3CDTF">2024-03-12T03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