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 об использовании резервного фонда Администрации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23 год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155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992"/>
        <w:gridCol w:w="9214"/>
        <w:gridCol w:w="1356"/>
      </w:tblGrid>
      <w:tr>
        <w:trPr>
          <w:trHeight w:val="9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 распоря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кие цел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обретение новогодних подарков детям из семей, мобилизованных граждан, принимающих участие в специальной военной оп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Пелих Наталье Робертовне, бухгалтеру Комитета по образованию Смоленского района Алтайского края, на погребение отца Янке Роуберта Альбертович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Черниковой Инне Владимировне, бухгалтеру Комитета по образованию Смоленского района Алтайского края, на погребение отца Корчагина Владимира Николаевич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Дувановой Лилии Васильевне, проживающей в п. Линёвский, ул. 2 Новая, д. 12,кв.1 на приобретение дров и угля, как матери военнослужащего, находящегося в зоне специальной военной операции - Дуванова Романа Романович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в связи с произошедшим пожаром, Мурашовой Раисе Васильевне, проживающей п. Линёвский, ул. Садовая, д. 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в связи с произошедшим пожаром, Булановой Татьяне Юрьевне, проживающей с. Новотырышкино, ул. Совхозная, д. 21 кв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рганизацию и проведение месячника "Патриотического воспитания молодёж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85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ьная помощь на ремонт аварийного жилья Беликовой Евгении Николаевне, проживающей в с. Смоленское, ул. Молодёжная, д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в связи с произошедшим пожаром. Коровиной Яне Сергеевне, проживающей в с. Сычевка, ул. Советская, д. 42 кв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в связи с произошедшим пожаром Золотой Наталье Владимировне, проживающей в с. Смоленское, ул. Школьная, д. 57 кв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Яковлевой Татьяне Сергеевне, проживающей в с. Сычёвка, ул. Паутова, д. 19 кв.1, занявшей 1 место в краевом конкурсе "Лучший молодой врач - педиатр участковый" по итогам 2022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Кодак Любовь Леонидовне, проживающей в с. Смоленское, ул. Советская, д. 95, кв.1, для поездки в госпиталь г. Анапа к сыну, раненому в ходе специальной военной оп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Гончаровой Инне Николаевне - главному бухгалтеру Администрации Смоленского района, проживающей в с. Смоленское, ул. Юбилейная, д. 62 , в связи с гибелью в зоне специальной военной операции её сына - Гончарова Александра Сергеевич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Гончаровой Инне Николаевне - главному бухгалтеру Администрации Смоленского района, проживающей в с. Смоленское, ул. Юбилейная, д. 62 , в связи с гибелью в зоне специальной военной операции её сына - Гончарова Александра Сергеевич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временная денежная выплата жене почётного гражданина Смоленского района Волоковой Галине Петровн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Беляновой Анастасии Павловне, проживающей в с. Смоленское, ул. Титова, д. 97, в связи с участием её сына - Белянова Константина Олеговича -  в V этапе Всероссийского спортивного фестиваля "Движение первых" в г. Казань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Балашовой Татьяне Николаевне, проживающей в с. Смоленское, ул. Красноярская, д. 59, в связи с участием её сына – Балашова Кирилла Евгеньевича -  в V этапе Всероссийского спортивного фестиваля "Движение первых" в г. Казань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Евсеенковой Людмиле Николаевне, проживающей в с. Смоленское, ул. Луговая, д. 14, в связи с участием её сына - Евсеенкова Дмитрия Романовича -  в V этапе Всероссийского спортивного фестиваля "Движение первых" в г. Казань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в связи с произошедшим пожаром Лоретус Татьяне Андреевне, проживающей в с. Смоленское, ПМК, д. 11, кв. 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празднованием 78-ой годовщины со дня Великой Победы, на организацию и проведение праздничных мероприят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216,9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ликвидации последствий паводковой ситуации в Смоленском район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636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мемориальной доски в честь 100-летия со дня рождения Трофимова Николая Феофанович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Гордеевой Нине Тимофеевне, проживающей в с. Смоленское, ул. Советская, д. 206, в связи с трудной жизненной ситуаци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Матвеевой Антонине Михайловне, проживающей п. Речной, ул. Центральная, д. 29, на приобретение угля и дров, как матери добровольца, участвующего в боевых действиях при проведении специальной военной операции по денафикации и демилитаризации на территории Луганской народной республики - Матвеева Дениса Владимирович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празднованием международного дня детей (День защиты детей), на организацию и проведение праздничных мероприят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33,7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премирования выпускников общеобразовательных организаций Смоленского района, достигших высоких результатов в обучении в 2022-2023 учебном году, претендующих на аттестат с отличием и получение медали "За особые успехи в учени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Будник Елене Евгеньевне, проживающей в п. Линёвский, ул. Садовая, д. 16 кв.1, в связи с гибелью в зоне специальной военной операции её сына - Храмцова Евгения Игоревич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Олейник Наталье Владимировне, проживающей в с. Смоленское, ул. Полевая д.9, в связи с гибелью в зоне специальной военной операции её сына - Олейника Дмитрия Владимирович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купку информационных стендов почетного гражданина Смоленского района Волкова Ю.Т. И героя социалистического труда Занина И.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Орловой Елене Петровне, проживающей в с. Новотырышкино, ул. Титова, д. 11 кв.2, в связи с гибелью в зоне специальной военной операции её сына - Нецветаева Василия Сергеевич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в связи с произошедшим пожаром, Тырышкиной Наталье Михайловне, проживающей с. Новотырышкино, ул. Степная, д. 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ставку оборудования для программного обеспечения и информатизации (электронное голосовани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8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Сайберту Виктору Эдуардовичу, проживающему в с. Смоленское, ул. Красноярская, д. 53 в связи со смертью отца Сайберта Эдуарда Иоганесович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8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казания помощи семьям в подготовке детей к новому 2023-2024 учебному год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Лапшиной Светлане Юрьевне, проживающей в с. Смоленское, ул. Солнечная, д.1, кв. 2, для поездки дочери - Лапшиной Карины Дмитриевны на всероссийский соревнования по полиэтилен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беспечения участия педагога МБОУ "Верх-Обская СОШ имени М.С. Евдокимова" в финальном этапе Всероссийского профессионального конкурса "Первый учитель - 2023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аренду жилья и организацию питания для студентов ФГБОУ ВО "Алтайский государственный медицинский университет" с 04.09.2023 по 08.09.2023, привлеченных для проведения диспансеризации населения Смоленского района Алтайского кр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обретение призов для участников Праздника хлеб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3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ё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обретение подарков за активное содействие в организационно-технической работе в период подготовки и проведения выборов Губернатора Алтайского кр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9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обретение подарков за активное содействие в организационно-технической работе в период подготовки и проведения выборов Губернатора Алтайского кр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99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Татаренко Нэли Петровне - уборщику служебных и производственных помещений Администрации Смоленского района, проживающей в с. Смоленское ул. Техническая, д.7 кв.2, в связи со смертью её сына - Татаренко Виталия Олегович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Макаровой Веронике Евгеньевне, проживающей в п. Верх-Обский, ул. Молодёжная, д. 9, кв.1, на проведение похорон (поминального обеда) её мужа-Макарова Сергея Андреевича, погибшего при выполнении боевой задачи в зоне С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32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проведением мероприятия, посвященного Дню пожилого человека в Администрации Смоленского района, на приобретение подарочных набор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24,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Макаровой Веронике Евгеньевне, проживающей в п. Верх-Обский, ул. Молодёжная, д. 9 кв.1, в связи с гибелью в зоне СВО её мужа - Макрова Сергея Андреевич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в связи с произошедшим пожаром, Мустафиной Людмиле Ивановне, проживающей с. Смоленское, ул. Набережная, д. 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на ремонт кровли в многоэтажном доме, Понамаревой Наталье Валерьевне, проживающей с. Смоленское, мкр ПМК, д. 1, кв 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в связи с произошедшим пожаром, Павловой Надежде Сергеевне, проживающей п. Линёвский, ул. Садовая, д. 14, кв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Сарахановой Людмиле Григорьевне, бывшему главе Новотырышкинского сельсовета в связи со смертью её мужа Сараханова Валерия Павлович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в связи с произошедшим пожаром, Леоновой Ирине Алексеевне, проживающей с. Смоленское, ул. Красноярская, д. 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реализацией мероприятий, приуроченных к празднованию Международного дня инвалидов и чествования юбиляров Смоленского района, отметивших своё 100-лет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1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 на ремонт кровли, поврежденной угарным ветром 17 ноября 2023г, Соколову Николаю Ефтифеевичу, проживающей с. Солоновка, ул. Набережная, д.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 на ремонт кровли, поврежденной угарным ветром 17 ноября 2023г, Фефеловой Вере Владимировне, проживающей в п. Кирпичный, ул. Энергетиков, д. 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овогодних-подарков для семей погибших учасников С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на ремонт кровли, поврежденной ураганным ветром Орловой Елене Геннадьевне, проживающей в с. Смоленское, ул. Красноярская, д.129, кв2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на ремонт кровли, поврежденной ураганным ветром Шпуленок Людмиле Ивановне, проживающей в с. Смоленское, ул. Красноярская, д.129, кв 3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на ремонт кровли, поврежденной ураганным ветром Григорьевой Ольге Васильевне, проживающей в с. Смоленское, ул. Красноярская, д.129, кв 3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на ремонт кровли, поврежденной ураганным ветром Диннер Татьяне Владимировне, проживающей в с. Смоленское, ул. Красноярская, д.129, кв 2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на ремонт кровли, поврежденной ураганным ветром Соболевой Тамаре Антоновне, проживающей в с. Смоленское, ул. Красноярская, д.129, кв 2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0 ,00</w:t>
            </w:r>
          </w:p>
        </w:tc>
      </w:tr>
      <w:tr>
        <w:trPr>
          <w:trHeight w:val="23" w:hRule="atLeast"/>
        </w:trPr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 297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финансам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налоговой и кредитной политике                                                                                                                            Н. П. Булгаков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33:00Z</dcterms:created>
  <dc:creator>1</dc:creator>
  <dc:description/>
  <cp:keywords/>
  <dc:language>en-US</dc:language>
  <cp:lastModifiedBy>zpfk41</cp:lastModifiedBy>
  <cp:lastPrinted>2023-03-15T09:30:00Z</cp:lastPrinted>
  <dcterms:modified xsi:type="dcterms:W3CDTF">2024-03-29T03:31:00Z</dcterms:modified>
  <cp:revision>21</cp:revision>
  <dc:subject/>
  <dc:title/>
</cp:coreProperties>
</file>