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довому отчету об исполнении районного бюджета муниципального образования Смоленский район 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на 2023 год формировались за счет доходов от уплаты федеральных, региональных налогов и сборов и неналоговых до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районного бюджета за 2023 год составил 785 097,4 тыс. рублей, что на 94 623,4 тыс. рублей выше уровня прошлого года. Темп роста к уровню 2022 года составил 114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составили 557 402,8 тыс. рублей (71% от общего объема доходов районного бюджета), что выше уровня 2022 года на 85 384,5 тыс. рублей, темп роста составил 118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районного бюджета поступили в сумме 227 703,7 тыс. рублей. Плановые назначения 2023 года выполнены на 104%. Темп роста к уровню 2022 года составил 104%, в том числе, по налоговым доходам 103%, по неналоговым доходам 109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трицательная динамика поступлений сложилась по следующим видам налогов и неналоговых до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для отдельных видов деятельности – ввиду отмены указанного н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. Снижение составило 8 545,7 тыс. рублей (темп роста к уровню прошлого года – 63%). Основные причины снижения заключаются в: снижении налоговой базы и соответственно суммы исчисленного налога за второе полугодие 2022 года, а так же суммы авансовых платежей за первое полугодие 2023 года по плательщику ООО «Агро-Сибирь»; оплате в 2022 году суммы годовых начислений по налогу в связи с неполным перечислением авансовых платежей за 2021 год Любимовым В.Н., кроме того произошло снижение авансовых платежей за первое полугодие 2023 года относительно аналогичного периода прошл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 в связи с применением патентной системы налогообложения (темп роста – 8%). Снижение составило 2 829,0 тыс. рублей. Основная причина – введение с 1 января 2023 года единого налогового счета. Сумма денежных средств, формирующих положительное сальдо по ЕНС засчитывается налоговым органом в счет исполнения обязанности по уплате налога в день наступления срока уплаты, срок уплаты приходящийся на 31 декабря 2023 года, был перенесен на 9 января 202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ельные участки, находящиеся в муниципальной собственности (темп роста – 98%). Поступления снизились на 629,5 тыс. рублей, основное влияние оказала переоценка (уменьшение) кадастровой стоимости земельных участков плательщиком ООО «Агро-Сибирь», в результате переоценки сложилась переплата по аренде земли в сумме 5 496,8 тыс. рублей, которая зачтена в счет предстоящих плат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(темп роста – 73%). Снижение составило 1 091,1 тыс. рублей и обусловлено поступлением в 2022 году суммы 1 111,4 тыс. рублей в порядке возмещения ущер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(темп роста – 70%). Поступления снизились на 216,3 тыс. рублей. Одна из причин, повлиявших на динамику – отсутствие в 2023 году поступлений по администратору доходов «Управление земельных и имущественных отношений Администрации Смоленского района», в 2022 году по указанному плательщику оплачена компенсация ущерба в сумме 99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(темп роста – 51%) снизились на 521,3 тыс. рублей за счет уменьшения платежей по ПП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поступлений в 2023 году произошел по следующим видам платеж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налог, взимаемый в связи с применением упрощенной системы налогообложения (темп роста – 131%). Увеличение поступлений в абсолютном выражении составило 5 415,8 тыс. рублей. Основные причины роста: плательщиком ООО «Березка плюс» представлены и оплачены уточненные расчеты по налогу за 2022 год, а также рост налоговой базы по плательщикам Шитц Н.В. и ООО «Ви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негативное воздействие на окружающую среду (темп роста – 128%). Рост поступлений составил 326,5 тыс. рублей и обусловлен увеличением поступлений по ООО «ЭкоРесурс» на 720,0 тыс. рублей по сравнению с 2022 г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(темп роста – 241%). В 2023 году продано имущество на сумму 4 475,37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выше видов доходов, рост поступлений отмечен по налогу на доходы физических лиц (темп роста – 108%), госпошлине (темп роста – 106%), акцизам  (темп роста – 108%), аренде имущества (темп роста – 110%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структуре собственных доходов районного бюджета удельный вес налоговых доходов составил 82%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58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и на совокупный доход – 16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ошлина – 2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– 6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неналоговых доходов в структуре собственных доходов составил  18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3.11.2005 года № 92-ЗС, в районе создан районный фонд финансовой поддержки поселений. На основании вышеуказанного закона бюджетам поселений перечислено 5 503,3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 расходы  составили 78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5,0 тыс. рублей, что составляет 97,2  процентов к плановым годовым назначениям. Общий объем плановых расходов районного бюджета уточнен в сумме 803 612,5 тыс. рублей, в соответствии с внесением изменений в сводную бюджетную роспись, утвержденную 29.12.2023 год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жбюджетных трансфертов (на основании уведомления  по расчетам между бюджетами полученных после принятия бюдж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 бюджетные ассиг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Модернизация и обеспечение стабильного функционирования объектов теплоснабжения", расходы на реализацию мероприятий по строительству, реконструкции, ремонту и капитальному ремонту объектов теплоснабжения  в сумме 1015,1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Газификация Алтайского края" расходы на авансовый платеж на строительство модульных котельных в сумме 12 446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ы бюджетные ассиг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Модернизация и обеспечение стабильного функционирования объектов теплоснабжения" расходы на реализацию мероприятий, направленных на обеспечение стабильного водоснабжения населения Алтайского края в сумме 101,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924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детской оздоровительной кампании в сумме 30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 сумме 95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ы плановые бюджетные ассигнования за счет средств район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ервный фонд Администрации района  в сумме 17,3 тыс. рублей на основании распоряжений Администрации района 548-р от 19.12.2023 года, 557-р, 558-р, 559-р, 560-р от 21.12.2023 года,  материальная помощь на ремонт кровли, поврежденной ураганным ветром, гражданам проживающем в с. Смоленское, ул. Красноярская, д.129, кв. 3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ая программа "Модернизация жилищно-коммунального комплекса Смоленского района Алтайского края" в сумме 128,5 тыс. рублей на основании распоряжения Администрации района 536-р от 15.12.2023 год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ей ремонт теплотрассы </w:t>
      </w:r>
      <w:r>
        <w:rPr>
          <w:rFonts w:cs="Times New Roman" w:ascii="Times New Roman" w:hAnsi="Times New Roman"/>
          <w:sz w:val="28"/>
          <w:szCs w:val="28"/>
        </w:rPr>
        <w:t>МБОУ «Солоновская средняя общеобразователь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доходов от платы за негативное воздействие на окружающую среду в сумме 2 091,6 тыс. рублей на основани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оряжения Администрации района 551-р от 19.12.2023 года</w:t>
      </w:r>
      <w:r>
        <w:rPr>
          <w:rFonts w:cs="Times New Roman" w:ascii="Times New Roman" w:hAnsi="Times New Roman"/>
          <w:sz w:val="28"/>
          <w:szCs w:val="28"/>
        </w:rPr>
        <w:t xml:space="preserve"> на ликвидацию несанкционированных свалок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100 «Общегосударственные вопрос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бщегосударственные вопросы» за 2023 год составили 65 945,0 тыс. рублей при годовых назначениях 67 140,9 тыс. рублей или 98,2 процентов. Из них на оплату труда и начисления на фонд оплаты труда направлено 45 420,3 тыс. рублей  или 67,6 процентов от общей суммы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расходы на содержание главы района 2 416,5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асходы на содержание аппарата законодательного органа местного самоуправления составил 34,3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функционирование органов исполнительной власти направлено 31 564,5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 обеспечение деятельности комитета по финансам, контрольно-счетной палаты направлено 9 692,9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другие общегосударственные вопросы направлено  22 236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ункционирование административной комиссии при Администрации района 283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ржание централизованной бухгалтерии администрации района и комитета по финансам 6 035,9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муниципальной программы «Информатизация органов местного самоуправления Смоленского района на 2018-2022 годы» 292,4 тыс. 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сполнение муниципальной программы «Муниципальная программа "Развитие кадрового потенциала в системе здравоохранения и образования Смоленского района Алтайского края» 5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26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районной инвестиционной программы направлено         4 093,8  тыс. рублей, в том числе бюджетам поселений 992,5 тыс. рублей  (отчет прилагается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ценку недвижимости, признание прав и регулирование отношений по государственной собственности 197,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й фонд Администрации района 354,0 тыс. рублей, в том числе бюджетам поселений 97,5 тыс. рублей (отчет прилагает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официальной информации 500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муниципального имущества 162,3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зервный уголь 1602,2 тыс. рублей, в том числе пеня за несвоевременную оплату 30,2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гашение долгосрочной задолженности в рамках соглашения  по реструктуризации долга 4 769,0 тыс. рублей (в том числе пеня 313,7 тыс. рублей), оплата за пользование средствами 3,2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удебных актов 938,4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озмещение выкупной цены за изымаемую на праве собственности (аварийное жилье) 2 74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200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расходы произведены в сумме 2 133,4 тыс. рублей, за счет субвенции из федерального бюджета, 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расходы составили 5 207,0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дупреждение и ликвидацию последствий чрезвычайных ситуаций  (содержание  ЕДДС) израсходовано 3 617,7 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резервного фонда составили 27,7 тыс. рублей (отчет прилагает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 285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рофилактика преступлений и иных правонарушений в Смоленском районе» 143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реализацию муниципальной программы «Повышение безопасности дорожного движения в Смоленском районе Алтайского края» 540,1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"Противодействие экстремизму и идеологии  терроризма в Смоленском районе Алтайского крае" 573,5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рофилактика наркомании и токсикомании на территории Смоленского района»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400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сельское хозяйство и рыболовство расходы составили  400,9 тыс. рублей, за счет субвенции из краевого бюджета на реализацию полномоч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дорожное хозяйство (дорожные фонды)  произведены расходы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дорог Смоленского района в сумме 17 614,2 тыс. рублей, за счет средств муниципального дорожного фонда в том чис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счет отчислений в 2023 году  от акцизов под акцизным товарам  11 735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убсидии из краевого бюджета  5 820,4 тыс. рублей, софинансирование 5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другие вопросы в области национальной экономики расходы составили 1 206,6 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реализацию мероприятий по землеустройству и землепользованию в рамках переданных полномочий бюджетам поселений освоено 835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Развитие туризма в Смоленском районе Алтайского края» израсходовано 5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реализацию муниципальной программы «Развитие сельского хозяйства Смоленского района» 30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оддержка и развитие малого и среднего предпринимательства в Смоленском районе» 1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по разделу 0500 «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 разделу  расходы за 2023 год  составили 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70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 обеспечение расчетов за уголь (отопление), потребляемый бюджетными и казенными  учреждениям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1 788,0 ты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в том числе  за счет субсидии – </w:t>
      </w:r>
      <w:r>
        <w:rPr>
          <w:rFonts w:cs="Times New Roman" w:ascii="Times New Roman" w:hAnsi="Times New Roman"/>
          <w:sz w:val="28"/>
          <w:szCs w:val="28"/>
        </w:rPr>
        <w:t>21 248,0 тыс.  рублей,  за счет собственных средств  - 10 540,0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на исполнение муниципальной программы "Модернизация жилищно-коммунального комплекса муниципального образования Смоленский район Алтайского края на 2022-2024 год"   - </w:t>
      </w:r>
      <w:r>
        <w:rPr>
          <w:rFonts w:cs="Times New Roman" w:ascii="Times New Roman" w:hAnsi="Times New Roman"/>
          <w:bCs/>
          <w:sz w:val="28"/>
          <w:szCs w:val="28"/>
        </w:rPr>
        <w:t xml:space="preserve">33 585,3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мероприятий по модернизации систем коммунальной 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апитальный ремонт теплосети п. Верх-Обский, услуги строй контроля, направлено 22 663,4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ет средств ППК "Фонд развития территорий" 18 697,3 тыс. рублей, за счет средств краевого бюджета  3 739,5 тыс. рублей, за счет средств районного бюджета 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реализацию мероприятий по строительству, реконструкции, ремонту и капитальному ремонту объектов теплоснабжения, на приобретение котельного оборудования - 2 492,9 тыс. рублей, за счет средств краевого бюджета 2 468,0 тыс. рублей, софинансирование из районного бюджета – 24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капитальный ремонт водонапорной башни  с. Точильное  1 664,6 тыс. рублей, в том числе за счет субсидии на реализацию мероприятий, направленных на обеспечение стабильного водоснабжения населения Алтайского края -    1 648,0 тыс. рублей, софинансирование из районного бюджета  -  1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асходы на реализацию инициативных проектов развития (создания) общественной инфраструктуры муниципальных образований Администрацией района на капитальный ремонт  водопроводной сети с. Ануйский в сумме 2 044,1 тыс. рублей, за счет средств краевого бюджета освоено 944,1 рублей, за счет средств районного бюджета освоено 1 100,0 тыс. рублей (в том числе средства юридических и физических лиц 180,1 тыс. 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установку котельного оборудования, приобретение запасных материалов за счет средств районного бюджета школам района перечислено                 2 590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* на  приобретение и установка котельного оборудования МБОУ «Ануйская средняя общеобразовательная школа» в сумме 650,0 тыс. рублей, МБОУ «Линевская средняя общеобразовательная школа» в сумме 1 335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* на приобретение дизельного генератора МБОУ «Смоленская средняя общеобразовательная школа №2» 477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на текущей ремонт теплотрассы МБОУ «Солоновская средняя общеобразовательная школа» 128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изготовление ПСД, проведение экспертиз, проверка достоверности ПСД Администрацией района освое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возмещение фактически понесенных затрат в связи выполнением работ, оказанием услуг предприятиями ЖКХ района выделено  1 85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в рамках реализации муниципальной программы "Газификация Смоленского района Алтайского края " освоено 14 094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электро-технических работ газовой котельной  МБОУ «Смоленская средняя общеобразовательная школа №2» за счет средств районного бюджета в сумме 13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табилизация системы теплоснабжения здания Смоленского ДК МБУ «МКДЦ» за счет средств районного бюджета освоено 598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монт системы отопления здания Администрации Смоленского сельсовета, для подключения в модульной газовой котельной за счет средств районного бюджета расходы составили 2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строительство модульных газовых котельных с. Точильное, с. Смоленское СОШ № 1 (аванс 30%) освоено 13 099,3 тыс. рублей, в том числе за счет средств краевого бюджета 12 444,4 тыс. рублей, средства местного бюджета 654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адресной инвестиционной программы освоено 35,0 тыс. рублей перечислено Сычевскому сельсовету на изготовление ПСД для участия в реализации «Формирование современной городской среды»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  на организацию и содержание мест захоронения составили  1001,9 тыс. рублей, перечислено бюджетам сельских поселений в рамках переданных полномочий 989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 сбор и удаление твердых отходов 1 266,3 тыс. рублей данные средства направлены на приобретение контейнеров  и площадок для сбора ТКО, а так же на содержание площадок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на ликвидацию несанкционированных свалок на территории района Администрацией района освоено 2 091,6 тыс. рублей, за счет доходов от платы за негативное воздействие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в рамках участия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х поддержки местных инициа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мероприятия по  благоустройству территории поселений направлено 2 607,8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кладбища п. Кировский в сумме освоено 1 163,4 тыс. рублей, из них 847,3 тыс. рублей из краевого бюджета, 80,0 тыс. рублей – доля физических лиц, 80,0 тыс. рублей – доля юридических лиц, 156,1 тыс. рублей - дол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кладбища п. Линевский в сумме освоено 569,2 тыс. рублей, из них 459,2 тыс. рублей из краевого бюджета, 10,0 тыс. рублей – доля физических лиц, 32,0 тыс. рублей – доля юридических лиц, 68,0  тыс. рублей - дол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с. Ануйское  направлено  875,2 тыс. рублей, из них 641,9 тыс. рублей из краевого бюджета, 50,0 тыс. рублей – доля физических лиц, 72,3 тыс. рублей – доля юридических лиц, 111,0 тыс. рублей - дол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700 «Образовани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о на сумму 508 643 014,56 рублей, что составляет 61,7 процентов в общих расходах консолидированного бюдж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по подразделу 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                  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8 897 800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за счет субвенции из краевого бюджета направлено 68 177 000,00 рубл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 частичную компенсацию дополнительных расходов местных бюджетов по оплате труда работников муниципальных учреждений в связи с повышением минимального размера оплаты труда за счет средств краевого бюджета направлено 27 966 650,00 рублей,  средств местного бюджета на софинансирование направлено в сумме 306 300,00 рублей, на содержание и обеспечение деятельности дошкольных образовательных учреждений  из средств местного бюджета направлено 12 447 850,00 рублей, в том числе на заработную плату и внебюджетные фонды 1 566 65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ходы по подразделу «Общее образование» 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о расходов  на сумму 508 643,0 тыс. рублей, что составляет 65,1 процентов в общих расходах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по подразделу 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ставили                       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8 897,8 ты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ублей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 обеспечение государственных гарантий реализации прав на получение общедоступного и бесплатного дошкольного образования за счет субвенции из краевого бюджета направлено 68 177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 частичную компенсацию дополнительных расходов местных бюджетов по оплате труда работников муниципальных учреждений в связи с повышением минимального размера оплаты труда за счет средств краевого бюджета направлено 27 966,6 тыс. рублей,  средств местного бюджета на софинансирование направлено в сумме 306,3 тыс. рублей, на содержание и обеспечение деятельности дошкольных образовательных учреждений  из средств местного бюджета направлено 12 447,9 тыс. рублей, в том числе на заработную плату и внебюджетные фонды 1 566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по подразделу «Обще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ставили 339 688,1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за счет субвенции из краевого бюджета предусмотрены расходы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освоено в сумме  270 898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счет средств районного бюджета на содержание школ субсидия профинансирована в сумме  23 849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убвенции на обучение детей-инвалидов в общеобразовательных организациях и  на обучение детей-инвалидов на дому расходы составили  26,3 тыс. 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 рамках муниципальной программы «Развитие образования в Смоленском районе на 2019-2025 годы» расходы на организацию  питания учащихся, в муниципальных общеобразовательных учреждениях, нуждающихся в социальной поддержке (детям с органичными возможностями) в рамках муниципальной программы «Развитие образования в Смоленском районе на 2019-2025 годы» освоено 2 467,9 тыс. рублей, в том числе за счет субсидии из краевого бюджета 2 442,8 тыс. рублей, софинансирование районный бюджет 25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ы на организацию бесплатного горячего питания обучающихся, получающих начальное общее образование (1-4 классов) в государственных и муниципальных образовательных организациях  в сумме 16 497,3 тыс. рублей, в том числе за счет средств федерального бюджеты 16 332,3 тыс. рублей, за счет средств краевого бюджета 165,0 тыс.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ы в рамках муниципальной программы «Развитие образования в Смоленском районе на 2019-2025 годы»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национального проекта  сумме  1 361,0 тыс. рублей, в том числе федеральный бюджет 1 347,4 тыс. рублей, краевых средств 13,6 тыс. рублей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ходы в рамках целевой субсидии общеобразовательным школам район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согласно указа Президента, (расходы на реализацию мероприятий в муниципальных учреждениях) за счет средств федерального бюджета в сумме 16 232,8 тыс.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ы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в сумме 8 355,8 тыс. рублей, в том числе доля краевого бюджета 8 272,2 тыс. рублей, в том числе доля районного бюджета 83,6 тыс. рублей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сходы по подразделу «Дополнительное образование»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двух бюджетных учреждений по внешкольной работе с детьми составили          14 742,1 тыс. рублей, данные средства направлены на содержание двух бюджетных учреждений «ДДТ» и «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Расходы по подразделу «Молодежная политика» </w:t>
      </w:r>
      <w:r>
        <w:rPr>
          <w:rFonts w:eastAsia="Times New Roman"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и         70,0 тыс. рублей на проведение мероприятий в рамках муниципальной программы  «Развитие молодежной политики в Смоленском район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на 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                   45 245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 содержание органов аппарата управления образования - 5 170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осуществление переданных государственных полномочий на комиссию по опеке и попечительству – 769,0 тыс. рублей, на комиссию по делам несовершеннолетних и защите их прав -  400</w:t>
      </w:r>
      <w:r>
        <w:rPr>
          <w:rFonts w:cs="Times New Roman" w:ascii="Times New Roman" w:hAnsi="Times New Roman"/>
          <w:bCs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содержание централизованной бухгалтерии образования выделено     11 319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реализацию муниципальной программы  "Формирование законопослушного поведения участников дорожного движения в муниципальном образовании Смоленский район на 2022-2026 годы" вы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59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перечислена целевая субсидия </w:t>
      </w:r>
      <w:r>
        <w:rPr>
          <w:rFonts w:cs="Times New Roman" w:ascii="Times New Roman" w:hAnsi="Times New Roman"/>
          <w:color w:val="000000"/>
          <w:sz w:val="28"/>
          <w:szCs w:val="28"/>
        </w:rPr>
        <w:t>200,0 тыс. руб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электрических материалов  (освещ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сполнение муниципальной программа "Развитие кадрового потенциала в системе здравоохранения и образования Смоленского района Алтайского края" освоено 5,0 тыс. рублей, организационные рас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образованию в рамках реализации мероприятий муниципальной адресной инвестиционной программы освоено 77,2 тыс. рублей на установку двери, а так же перечислено подведомственным бюджетным учреждениям 22 306,8 тыс. рубл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МБОУ «Ануйская» СОШ при плане 1 160,2 тыс. рублей (не освоены средства на оборудование детской площадки в сумме 220,0 тыс. рублей), перечислено 940,2 тыс. рублей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проектно-сметной документации 90,3 тыс. рублей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онтаж теплицы 250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у достоверности определения сметной стоимости 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ройство асфальтобетонного покрытия 300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строительных материалов и электротехнические работы в задании школы 133,1 тыс. рублей (предписание Роспотребнадзова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иобретение цифрового оборудования (сервер системы видеонаблюдения 151,8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БОУ «Линевская средняя общеобразовательная школа»                       1 521,8 тыс. 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водопровода 271,1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котельного оборудования 476,4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оборудования в здание котельной (дымососа) 232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кровли здания котельной 279,7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детских площадок д/с «Ласточка» 262,6 тыс. рублей, в том числе устано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МБОУ «Новотырышкинская средняя общеобразовательная школа при плане 452,8 тыс. рублей (средства не освоены на оборудование детских площадок д/с «Снежинка» в сумме 220,0 тыс. рублей) перечислено 232,8 тыс. рублей на ремонт карниза и кровли здания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БОУ «Сычевская СОШ  имени К.Ф. Лебединской » 1 419,8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детских площадок «Детский сад «Земляничка» 220,0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монтаж аварийного здания начальной школы 1 19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 xml:space="preserve">МБОУ «Точилинская СОШ» 2 720,0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детских площадок д/с «Снегурочка» 220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мебели и оборудования, ремонт кабинетов для организации работы в рамках национального образовательного проект            «Точка Роста» 2 50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МБОУ «Верх-Обская средняя общеобразовательная школа»                    3 076,6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ущему ремонту спортзала Катунская СОШ 356,0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работ по промывке системы отопления здания МБОУ «Верх-Обская средняя общеобразовательная школа» 393,6 тыс. рубл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монту теплового узла д/с  «Брусничка» 440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по ремонту системы отопления МБОУ «Верх-Обская средняя общеобразовательная школа» 573,3 тыс. рублей, ремонт кровли 278,0 тыс. рублей, ремонт спортзала 258,1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детских площадок д/с «Березка» 242,3 тыс. рублей, д/с «Брусничка» 484,6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у и перерасчет проектно-сметной документации смет стоимости на капитальный ремонт спортзала МБОУ «Верх-Обская средняя общеобразовательная школа» 5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 xml:space="preserve">МБОУ «Смоленская СОШ №1» 1 193,6 рублей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полов в здании филиала «Первомайская ООШ» 473,7 тыс. рублей, электроремонтные работы 120,0 тыс. рублей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полов в здании спортзала МБОУ «Смоленская СОШ №1»          599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 xml:space="preserve">МБОУ «Смоленская СОШ №2» 238,4 тыс. рублей на модернизацию модульной котельно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МБОУ «Кировская СОШ» 4 460,8 тыс. рублей, в том чис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детских площадок д/с «Чайка» 220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мебели и оборудования, ремонт кабинетов для организации работы в рамках национального образовательного проекта          «Точка Роста» 3 292,8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онтаж здания интерната  948,0 тыс. рубле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МБОУ «Солоновская СОШ» 3 807,1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детских площадок « Детский сад «Одуванчик» 22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мебели и оборудования, ремонт кабинетов для организации работы в рамках национального образовательного проекта «Точка Роста» 2 321,7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монт системы отопления 634,5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оборудования для котельной 405,9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упка оборудования для библиотеки 22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  <w:tab/>
        <w:t xml:space="preserve">МБДОУ «Детский сад «Петушок»» 2 695,7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детских площадок 1 320,0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отопления здания д/с «Ромашка» 498,0 тыс.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фасада здания д/с «Черемушки» 257,7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таж нежилого здания  котельной «Детского сада « Петушок»        620,0 тыс. рублей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реализацию муниципальной программы «Развитие образования и молодежной политике в Смоленском районе 2019-2025 годы» израсходовано          4 812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на  проведение мероприятий по  противопожарной безопасности учреждений образования – 1 000,0 тыс.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антитеррористическую защищенность  учреждений образования -             542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 трудоустройство школьников в каникулярное время – 15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оступная среда – 74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поддержку питания детей в образовательных учреждениях рублей 799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на  организационные расходы –  21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 приобретение вывесок для общеобразовательных школ района 132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 организацию летнего отдыха детей перечислены средства районного бюджета школам на организацию пришкольных лагерей в сумме 758,0 тыс. рублей, на частичную компенсацию загородных путевок учащимся образовательных учреждений района перечислено 668,7 тыс. рублей, в том числе краевой бюджет – 622,5 тыс. рублей, районный бюджет – 46,2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убсидии из краевого бюджета в рамках программы "Льготная ипотека для молодых учителей в Алтайском крае" направлены средства в сумме  34,3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 резервного фонда Администрации района выделено  91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800 «Культура, кинематограф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культура расходы составили  27 181,6 тыс. рублей, в том чис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содержания районного дома культуры 13 608,3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одержания музея 1 304,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держания централизованной библиотечной сети района 6 01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целевой программы «Развитие культуры в Смоленском районе» перечислена целевая субсидия в сумме 3 474,1 тыс. рублей, на обеспечение развития и укрепления материально-технической базы домов культуры в населенных пунктах числом жителей до 50 тысяч человек на текущей ремонт здания Старотырышкинского сельского Дома культуры (за счет федерального бюджета 3 401,9 тыс. рублей, за счет средств краевого бюджета 34,4 тыс. рублей, средств районного бюджета 37,8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убсидии из краевого бюджета на возмещение  расходов местного бюджета (повышение МРОТ) 1 8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перечислена целевая субсидия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98,0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оведение электромонтажных работ в здании краеведческого муз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исполнение районной инвестиционной программы перечислено сельсоветом 868,0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ей ремонт сельского Дома культуры п. Линевский 319,0 тыс. рублей, с. Сычевское 549,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чет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 другие вопросы в области культуры расходы составили 13 230,6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я аппарата управления по культуре и спорту – 2 173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ентрализованную бухгалтерию и хозяйственную группу управления по культуре и спорту 9 468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"Развитие культуры в Смоленском районе" направлено 876,0 тыс. рублей (сельсоветам 165,0 тыс. рублей), в том числе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сценических костюмов коллективу в Новотырышкинском сельском Доме культуры 50,0 тыс. рублей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музыкального оборудования 430,7 тыс. рублей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уги строительного контроля по ремонту здания Старотырышкинского сельского Дома культуры 74,3 тыс. рублей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елено Администрации Верх-Обского сельсовета 80,0 тыс. рублей, на ремонт крыльца часовни М. С. Евдокимова, частичные расходы на проведения праздника посвящённого памяти М. С. Евдокимова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елено Администрации Линевского  сельсовета 85,0 тыс. рублей, в том числе  50,0 рублей на текущий ремонт памятника "Победы", 35,0 тыс. рублей на монтаж охранного видеонаблюдения Линевского СКДЦ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изготовление ПСД сельского Дома культуры с. Первомайское 25,0 тыс. рублей, для дальнейшего участия в краевой программе 2024 года,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изготовления стенда участников СВО 31,9 тыс. рублей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роведение мероприятий района 99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мероприятий муниципальной адресной инвестиционной программы направлена субсидия на иные цели в сумме 660,0 тыс. рублей, освоена в полном объеме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боты по демонтажу аварийного здания Точилинского сельского Дома культуры в сумме 600,0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дизайн-проекта районной  библиотеки 6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 резервного фонда Администрации района выделено 52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ходы по разделу 0900 «Здравоохранени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сполнение муниципальной программы "Развитие общественного здоровья в муниципальном образовании Смоленский район Алтайского края"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30,0 тыс. рублей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«Социальная политика» расходы районного бюджета составили 33 562,4 тыс. рублей, при плане 41 491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«Пенсионное обеспечение» произведены расходы  на выплату доплат к пенсии муниципальным служащим в сумме 27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«Социальное обеспечение населения» расходы составили  8 924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казание материальной помощи жителям района, оказавшихся в трудной жизненной ситуации, израсходовано из резервного фонда 426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программы «Обеспечение жильем молодых семей в Смоленском районе» на обеспечение жильем молодых семей направлено  </w:t>
      </w:r>
      <w:r>
        <w:rPr>
          <w:rFonts w:cs="Times New Roman" w:ascii="Times New Roman" w:hAnsi="Times New Roman"/>
          <w:sz w:val="28"/>
          <w:szCs w:val="28"/>
        </w:rPr>
        <w:t xml:space="preserve"> 2 591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за счет средств федерального бюджета 1 140,6 тыс.  рублей, краевого бюджета 725,4 тыс. рублей, за счет собственных средств районного бюджета  725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программы «Комплексное развитие сельских  территорий» на обеспечение жильем граждан, молодых семей и молодых специалистов, проживающих и работающих в сельской местности израсходовано 1 600,0 тыс. рублей за счет средств краев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исполнение муниципальной программы "Развитие молодёжной политики в Смоленском районе на 2018-2023 годы"</w:t>
        <w:tab/>
        <w:t xml:space="preserve"> на единовременное пособия молодым специалистам направ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исполнение муниципальной программы "Модернизация жилищно-коммунального комплекса муниципального образования Смоленский район"  на компенсацию части расходов за коммунальные услуги населению направлено 3 604,2 тыс. рублей, за счет краевого бюджета 3 337,1 тыс. рублей, за счет собственных средств районного бюджета  267,1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беспечение жильем, постановки на учет  ветеранов Великой Отечественной войны 1941-1945 годов направлено субсидия  из федерального бюджета на постановку на учет отдельных категорий граждан (инвалидов) на получение жилья 2,6 тыс. руб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исполнение муниципальной программа "Развитие кадрового потенциала в системе здравоохранения и образования Смоленского района Алтайского края" освоено 499,4 тыс. рублей, в том числе на частичную компенсацию приобретения жилья 300,0 тыс. рублей, аренды жилья 19,4 тыс. рублей, доплаты к стипендии 18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о разделу 1004 «Охрана семьи и детства</w:t>
        <w:tab/>
        <w:t>» произведено расходов на сумму 24 357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енсация части  родительской платы за содержание ребенка в детских дошкольных учреждениях составила 2 78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ходы на детей, находящиеся под опекой (попечительством) составили  21 553,0 тыс. рублей, из них выплаты приемной семье на содержание подопечных детей составили 5 644,1 тыс. рублей, вознаграждение приемным родителям 1 732,3 тыс. рублей и выплаты семьям опекунов на содержание подопечных детей  14 176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 выплату на питание детям, нуждающимся в социальной поддержке за счет средств районного бюджета 1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разделу «Другие вопросы в области социальной политики» расходы по постановке на учет и учет граждан, выехавших из Крайнего Севера и приравненных к ним местностей, имеющих право на получение жилищных субсидий, составили 4,7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100 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за отчетный период произведено расходов на сумму 14 216,6 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 «Развитие физической культуры и спорта в Смоленском районе» за счет средств районного бюджета направлено 1 117,0 тыс.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МБУДО «Смоленская ДЮСШ» за счет средств районного бюджета выделена субсидия на выполнение муниципального задания  в сумме 12 205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исполнение адресной инвестиционной программы 45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  на ремонт трибун на стадионе 124,1 тыс. рублей, на текущий  ремонт санузлов, канализации, установка умывальников в сумме 333,9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мках муниципальной программы «Развитие физической культуры и спорта в Смоленском районе» 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правлено 336,1 тыс. рублей,  за счет средств краевого бюджета  – 332,7 тыс. рублей, за счет средств районного бюджета – 3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мках мероприятий муниципальной программы "Энергосбережение и повышение энергетической эффективности в муниципальном образовании Смоленский район Алтайского края" перечислена целевая субсидия учреждению спорта в сумме 100,0 тыс. рублей на проведение работ по  укладке бронированного вводного кабеля на стадионе Поб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400 «Межбюджетные трансфер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йонного бюджета поселениям в 2023 году перечислена дотация на выравнивание  уровня бюджетной обеспеченности  бюджетов сельсоветов в сумме 5 503,3 тыс. рублей, в том числе за счет субвенции из краевого бюджета 1 791,3 тыс. рублей, за счет средств районного бюджета 3 712,0 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сполнения районного бюджета  произведены расходы из резервного фонда администрации  в сумме 952,3 тыс. рублей (информация прилагаетс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муниципальные гарантии не выда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срочная кредиторская задолженность в рамках заключенного соглашения, за поставленный резервный уголь, переданный  предприятиям ЖКХ на 1 января 2024 года, погаш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бюджета из средств районного бюджета в 2023 году выделены сельским поселениям бюджетные кредиты в сумме 687,0 тыс. рублей, погашены в течение финансового года в полном объеме, на конец года задолженност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осуществление бюджетных инвестиций в объекты капитального строительства, ремонт, приобретение муниципального имущества, в 2023 году составили </w:t>
      </w:r>
      <w:r>
        <w:rPr>
          <w:rFonts w:cs="Times New Roman" w:ascii="Times New Roman" w:hAnsi="Times New Roman"/>
          <w:sz w:val="28"/>
          <w:szCs w:val="28"/>
        </w:rPr>
        <w:t>85 974,3 тыс. рублей, в том числе за счет привлеченных средств из краевого бюджета 36 776,3 тыс. рублей, за счет средств районного бюджета 49 198,0 тыс. рублей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финансам</w:t>
        <w:tab/>
        <w:t xml:space="preserve">                                 Н. П. Булга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1</dc:creator>
  <dc:description/>
  <cp:keywords/>
  <dc:language>en-US</dc:language>
  <cp:lastModifiedBy>Kt_Zp_41</cp:lastModifiedBy>
  <cp:lastPrinted>2024-03-27T10:47:00Z</cp:lastPrinted>
  <dcterms:modified xsi:type="dcterms:W3CDTF">2024-03-27T04:04:00Z</dcterms:modified>
  <cp:revision>125</cp:revision>
  <dc:subject/>
  <dc:title/>
</cp:coreProperties>
</file>