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27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брания депутатов  «Об исполнении районного бюджета    муниципального образования Смоленский район за 2023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567"/>
        <w:gridCol w:w="1701"/>
        <w:gridCol w:w="709"/>
        <w:gridCol w:w="1134"/>
        <w:gridCol w:w="1134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62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2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3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1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образованию Смол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6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354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54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97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9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65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9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65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2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10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0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8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риё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на 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5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2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8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0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Смол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64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6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6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6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6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7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1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6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9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7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94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4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4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мероприятий  по модернизации систем коммунальной инфраструк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азификацию объектов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S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S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9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2:00Z</dcterms:created>
  <dc:creator>1</dc:creator>
  <dc:description/>
  <cp:keywords/>
  <dc:language>en-US</dc:language>
  <cp:lastModifiedBy>zpfk41</cp:lastModifiedBy>
  <cp:lastPrinted>2021-03-23T10:02:00Z</cp:lastPrinted>
  <dcterms:modified xsi:type="dcterms:W3CDTF">2024-03-26T09:58:00Z</dcterms:modified>
  <cp:revision>48</cp:revision>
  <dc:subject/>
  <dc:title/>
</cp:coreProperties>
</file>