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27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епутатов  «Об исполнении районного бюджета муниципального образования Смоленский район  за 2023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67"/>
        <w:gridCol w:w="519"/>
        <w:gridCol w:w="1497"/>
        <w:gridCol w:w="1405"/>
      </w:tblGrid>
      <w:tr>
        <w:trPr>
          <w:trHeight w:val="23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14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945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4,5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2,9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6,8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7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7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0,4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9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6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0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21,7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4,2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,6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301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70,4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0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67,8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7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,6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128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8643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12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97,8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23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88,1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2,1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4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5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441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412,2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81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81,6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0,6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49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562,4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3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4,2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7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1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16,6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3,5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11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03,3</w:t>
            </w:r>
          </w:p>
        </w:tc>
      </w:tr>
      <w:tr>
        <w:trPr>
          <w:trHeight w:val="23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1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3,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6:00Z</dcterms:created>
  <dc:creator>1</dc:creator>
  <dc:description/>
  <cp:keywords/>
  <dc:language>en-US</dc:language>
  <cp:lastModifiedBy>zpfk41</cp:lastModifiedBy>
  <cp:lastPrinted>2024-03-15T11:14:00Z</cp:lastPrinted>
  <dcterms:modified xsi:type="dcterms:W3CDTF">2024-03-15T04:14:00Z</dcterms:modified>
  <cp:revision>44</cp:revision>
  <dc:subject/>
  <dc:title/>
</cp:coreProperties>
</file>