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 в 2023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тации на выравнивание уровня 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из районного фонда финансовой поддерж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751"/>
        <w:gridCol w:w="1604"/>
        <w:gridCol w:w="1604"/>
        <w:gridCol w:w="1604"/>
        <w:gridCol w:w="1604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OLE_LINK49"/>
            <w:bookmarkStart w:id="1" w:name="OLE_LINK8"/>
            <w:bookmarkStart w:id="2" w:name="OLE_LINK7"/>
            <w:bookmarkStart w:id="3" w:name="OLE_LINK6"/>
            <w:bookmarkStart w:id="4" w:name="_Hlk477860304"/>
            <w:bookmarkStart w:id="5" w:name="OLE_LINK4"/>
            <w:bookmarkStart w:id="6" w:name="OLE_LINK3"/>
            <w:bookmarkStart w:id="7" w:name="OLE_LINK49"/>
            <w:bookmarkStart w:id="8" w:name="OLE_LINK8"/>
            <w:bookmarkStart w:id="9" w:name="OLE_LINK7"/>
            <w:bookmarkStart w:id="10" w:name="OLE_LINK6"/>
            <w:bookmarkStart w:id="11" w:name="_Hlk477860304"/>
            <w:bookmarkStart w:id="12" w:name="OLE_LINK4"/>
            <w:bookmarkStart w:id="13" w:name="OLE_LINK3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4" w:name="OLE_LINK5"/>
            <w:bookmarkStart w:id="15" w:name="OLE_LINK5"/>
            <w:bookmarkEnd w:id="15"/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убвенции из краев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редств район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убвенции из краев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, предоставляемая за счет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OLE_LINK2"/>
            <w:bookmarkStart w:id="17" w:name="OLE_LINK1"/>
            <w:bookmarkStart w:id="18" w:name="_Hlk414827463"/>
            <w:bookmarkStart w:id="19" w:name="OLE_LINK24"/>
            <w:bookmarkStart w:id="20" w:name="OLE_LINK23"/>
            <w:bookmarkEnd w:id="16"/>
            <w:bookmarkEnd w:id="17"/>
            <w:bookmarkEnd w:id="18"/>
            <w:bookmarkEnd w:id="19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7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9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2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убвенции бюджетам  поселений на осуществление полномочий по первичному воинскому учету на территориях, где отсутствуют военкомат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OLE_LINK20"/>
            <w:bookmarkStart w:id="22" w:name="_Hlk414828206"/>
            <w:bookmarkStart w:id="23" w:name="OLE_LINK30"/>
            <w:bookmarkStart w:id="24" w:name="OLE_LINK29"/>
            <w:bookmarkEnd w:id="21"/>
            <w:bookmarkEnd w:id="22"/>
            <w:bookmarkEnd w:id="23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Обский сельсовет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1,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1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 бюджетам сельских поселений  на расчеты за уголь (отопление), потребляемый учреждениями бюджетной сферы 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95"/>
        <w:gridCol w:w="2074"/>
        <w:gridCol w:w="2569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Обский сельсов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ычев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 бюджетам сельских поселений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ритуальных услуг и содержание мест захоронения.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межбюджетных трансфертов бюджетам сельских        поселений на обустройство мест захоронения в рамках реализации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«местные инициативы»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276"/>
        <w:gridCol w:w="1134"/>
        <w:gridCol w:w="1134"/>
        <w:gridCol w:w="1276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жбюджетных трансфертов бюджетам сельских поселени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организации деятельности  </w:t>
      </w:r>
      <w:r>
        <w:rPr>
          <w:rFonts w:cs="Times New Roman" w:ascii="Times New Roman" w:hAnsi="Times New Roman"/>
          <w:sz w:val="24"/>
          <w:szCs w:val="24"/>
        </w:rPr>
        <w:t>по накоплению (в том числе раздельному накоплению), сбору отходов на территории сельских поселений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межбюджетных трансфертов бюджетам сельских поселений в рамках реализации муниципальной адресной инвестиционной программы муниципального образования Смоленский район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межбюджетных трансфертов бюджетам сельских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й в рамках реализации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"Защита населения и территорий от чрезвычайных ситуаций, обеспечение  пожарной безопасности и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сти людей на водных объектах (в области финансирования мероприятий по защите населения и территорий от чрезвычайных  ситуаций)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енского района Алтайского края"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OLE_LINK65"/>
      <w:bookmarkStart w:id="26" w:name="OLE_LINK64"/>
      <w:bookmarkStart w:id="27" w:name="OLE_LINK65"/>
      <w:bookmarkStart w:id="28" w:name="OLE_LINK64"/>
      <w:bookmarkEnd w:id="27"/>
      <w:bookmarkEnd w:id="28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OLE_LINK65"/>
      <w:bookmarkStart w:id="30" w:name="OLE_LINK64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жбюджетных трансфертов бюджетам сельски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й в рамках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рофилактика преступлений и иных правонарушений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моленском районе"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жбюджетных трансфертов бюджетам сельски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й в рамках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овышение безопасности дорожного движ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моленском районе Алтайского края"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жбюджетных трансфертов бюджетам сельски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й в рамках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культуры  Смоленского района"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жбюджетных трансфертов бюджетам сельски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й в рамках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азификация Смоленского района Алтайского края" 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жбюджетных трансфертов бюджетам сельски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й в рамках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а наркомании и токсикомании на территори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ле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на 2023 год</w:t>
      </w:r>
    </w:p>
    <w:p>
      <w:pPr>
        <w:pStyle w:val="Normal"/>
        <w:spacing w:lineRule="auto" w:line="240" w:before="0" w:after="0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 на  реализацию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у и землепользовани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_Hlk477871171"/>
            <w:bookmarkStart w:id="32" w:name="OLE_LINK69"/>
            <w:bookmarkStart w:id="33" w:name="OLE_LINK68"/>
            <w:bookmarkEnd w:id="31"/>
            <w:bookmarkEnd w:id="3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Hlk477871096"/>
            <w:bookmarkStart w:id="35" w:name="OLE_LINK63"/>
            <w:bookmarkStart w:id="36" w:name="OLE_LINK62"/>
            <w:bookmarkEnd w:id="34"/>
            <w:bookmarkEnd w:id="35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_Hlk477871198"/>
            <w:bookmarkStart w:id="38" w:name="OLE_LINK73"/>
            <w:bookmarkStart w:id="39" w:name="OLE_LINK72"/>
            <w:bookmarkEnd w:id="37"/>
            <w:bookmarkEnd w:id="38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6 </w:t>
      </w:r>
    </w:p>
    <w:p>
      <w:pPr>
        <w:pStyle w:val="Normal"/>
        <w:spacing w:lineRule="exac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 бюджетам сельских поселений за счет резервного фонда Администрации района </w:t>
      </w:r>
    </w:p>
    <w:p>
      <w:pPr>
        <w:pStyle w:val="Normal"/>
        <w:spacing w:lineRule="exact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1</dc:creator>
  <dc:description/>
  <cp:keywords/>
  <dc:language>en-US</dc:language>
  <cp:lastModifiedBy>zpfk41</cp:lastModifiedBy>
  <cp:lastPrinted>2021-03-23T15:53:00Z</cp:lastPrinted>
  <dcterms:modified xsi:type="dcterms:W3CDTF">2024-03-27T04:58:00Z</dcterms:modified>
  <cp:revision>52</cp:revision>
  <dc:subject/>
  <dc:title/>
</cp:coreProperties>
</file>