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муниципального образования Смоленский район на 2025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и 2027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пределение дотаций на выравнивание уровня  бюджетной   обеспеченности бюджетам сельских поселений из районного фонда финансовой   поддержки на 2025 год.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ыс. рублей    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0"/>
        <w:gridCol w:w="2409"/>
        <w:gridCol w:w="2409"/>
      </w:tblGrid>
      <w:tr>
        <w:trPr>
          <w:trHeight w:val="14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я на выравнивание 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3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29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6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6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аблица 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субвенций бюджетам сельских поселений на осущест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лномочий по первичному воинскому учету на территориях, где 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отсутствуют военные комиссариаты на 2025 год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6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1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2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5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63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аблица 3 </w:t>
      </w:r>
    </w:p>
    <w:p>
      <w:pPr>
        <w:pStyle w:val="Normal"/>
        <w:ind w:left="100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   поселений на расчеты за уголь (отопление), потребляемый          учреждениями бюджетной сферы за счет краевой субсидии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на 2025 год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354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77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1:00Z</dcterms:created>
  <dc:creator>1</dc:creator>
  <dc:description/>
  <cp:keywords/>
  <dc:language>en-US</dc:language>
  <cp:lastModifiedBy>KomFin_Doh2</cp:lastModifiedBy>
  <cp:lastPrinted>2024-10-21T12:10:00Z</cp:lastPrinted>
  <dcterms:modified xsi:type="dcterms:W3CDTF">2024-11-13T05:43:00Z</dcterms:modified>
  <cp:revision>76</cp:revision>
  <dc:subject/>
  <dc:title/>
</cp:coreProperties>
</file>