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решению районного Собрания депутатов « О районном бюджете муниципального образования Смоленский район на 2025 год и на плановый период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и 2027 годов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</w:t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аспределение дотаций на выравнивание уровня  бюджетной   обеспеченности бюджетам сельских поселений из районного фонда финансовой   поддержки на 2026 и 2027 годов.</w:t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ыс. рублей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08"/>
        <w:gridCol w:w="1606"/>
        <w:gridCol w:w="1606"/>
        <w:gridCol w:w="1606"/>
        <w:gridCol w:w="1606"/>
      </w:tblGrid>
      <w:tr>
        <w:trPr>
          <w:trHeight w:val="10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умма дотации за счет субвенции из краевого бюджета на 2026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дотации  за счет средств районного бюджета на 2026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дотации за счет субвенции из краевого бюджета на 2027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дотации  за счет средств районного бюджета на 2027 год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3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9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3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4,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4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7,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3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3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1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2,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6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4,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32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6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31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,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Таблица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субвенций бюджетам сельских поселений на осуществл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олномочий по первичному воинскому учету на территориях, где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тсутствуют военные комиссариаты на 2026 и  2027 годов.</w:t>
      </w:r>
    </w:p>
    <w:p>
      <w:pPr>
        <w:pStyle w:val="Normal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1843"/>
        <w:gridCol w:w="1701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2027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3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6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2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1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8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2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76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01:00Z</dcterms:created>
  <dc:creator>1</dc:creator>
  <dc:description/>
  <cp:keywords/>
  <dc:language>en-US</dc:language>
  <cp:lastModifiedBy>KomFin_Doh2</cp:lastModifiedBy>
  <cp:lastPrinted>2024-11-13T12:45:00Z</cp:lastPrinted>
  <dcterms:modified xsi:type="dcterms:W3CDTF">2024-11-13T05:45:00Z</dcterms:modified>
  <cp:revision>4</cp:revision>
  <dc:subject/>
  <dc:title/>
</cp:coreProperties>
</file>