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pacing w:lineRule="auto" w:line="240" w:before="0" w:after="0"/>
        <w:ind w:left="7088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яснительной записке к проекту решения районного Собрания депутатов «О районном бюджете муниципального образования Смоленский район  на 2025 год и плановый период 2026 и 2027 годов»</w:t>
      </w:r>
    </w:p>
    <w:p>
      <w:pPr>
        <w:pStyle w:val="Normal"/>
        <w:spacing w:lineRule="auto" w:line="24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исполнение расходных полномочий районного бюджета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276"/>
        <w:gridCol w:w="1276"/>
        <w:gridCol w:w="1559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202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овых обязательств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непрограммным направлениям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7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4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(2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8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овочные расходы (1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е на оплату труда (21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связи (22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, (223)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тепловую энерг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на г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электроэнерг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в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ан очис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г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1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е другим бюджетам (25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1:00Z</dcterms:created>
  <dc:creator>ГлДоходник</dc:creator>
  <dc:description/>
  <cp:keywords/>
  <dc:language>en-US</dc:language>
  <cp:lastModifiedBy>zpfk41</cp:lastModifiedBy>
  <dcterms:modified xsi:type="dcterms:W3CDTF">2024-11-14T09:34:00Z</dcterms:modified>
  <cp:revision>28</cp:revision>
  <dc:subject/>
  <dc:title/>
</cp:coreProperties>
</file>