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муниципального образования Смоленский район на 2025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и 2027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на выравнивание уровня  бюджетной   обеспеченности бюджетам сельских поселений из районного фонда финансовой   поддержки на 2026 и 2027 годов.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ыс. рублей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08"/>
        <w:gridCol w:w="1606"/>
        <w:gridCol w:w="1606"/>
        <w:gridCol w:w="1606"/>
        <w:gridCol w:w="1606"/>
      </w:tblGrid>
      <w:tr>
        <w:trPr>
          <w:trHeight w:val="10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 дотации за счет субвенции из краевого бюджета на 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тации  за счет средств районного бюджета на 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тации за счет субвенции из краевого бюджета на 202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тации  за счет средств районного бюджета на 2027 год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3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7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9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Таблица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сутствуют военные комиссариаты на 2026 и  2027 годов.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843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4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1:00Z</dcterms:created>
  <dc:creator>1</dc:creator>
  <dc:description/>
  <cp:keywords/>
  <dc:language>en-US</dc:language>
  <cp:lastModifiedBy>zpfk41</cp:lastModifiedBy>
  <cp:lastPrinted>2024-11-29T11:24:00Z</cp:lastPrinted>
  <dcterms:modified xsi:type="dcterms:W3CDTF">2024-12-02T09:24:00Z</dcterms:modified>
  <cp:revision>9</cp:revision>
  <dc:subject/>
  <dc:title/>
</cp:coreProperties>
</file>