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5.01.2025 № 26</w:t>
        <w:tab/>
        <w:tab/>
        <w:t xml:space="preserve">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рассмотрения проекта Генерального плана и Правил землепользования и застройки муниципального образования Верх-Об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Назначить публичные слушания по следующим вопросам:</w:t>
      </w:r>
    </w:p>
    <w:p>
      <w:pPr>
        <w:pStyle w:val="Style17"/>
        <w:numPr>
          <w:ilvl w:val="1"/>
          <w:numId w:val="3"/>
        </w:numPr>
        <w:spacing w:lineRule="auto" w:line="276"/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Генерального плана муниципального образования Верх-Обский сельсовет Смоленского района Алтайского края;</w:t>
      </w:r>
    </w:p>
    <w:p>
      <w:pPr>
        <w:pStyle w:val="Style17"/>
        <w:numPr>
          <w:ilvl w:val="1"/>
          <w:numId w:val="3"/>
        </w:numPr>
        <w:spacing w:lineRule="auto" w:line="276"/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я изменений в Правила землепользования и застройки муниципального образования Верх-Обский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/>
        <w:ind w:left="425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2. Комиссии по землепользованию и застройке Администрации Смоленского района Алтайского края провести публичные слушания</w:t>
      </w:r>
      <w:r>
        <w:rPr/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827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точный, ул. Новая, 2, район детской площад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 февраля 2025 09:3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олочный, ул. Центральная 11, парковка у магази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 февраля 2025 10:0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рх-Обский,  ул. Центральная 14 «г», здание сельского Д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 февраля 2025 10:3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ирпичный, район дома по ул. Энергетиков, 5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 февраля 2025 11:3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сть- Катунь, ул. Комсомольская 37, здание сельского Д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 февраля 2025 12:0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ефтебаза, , ул. Лесная,1, остановка «Школьный маршрут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 февраля 2025 12:3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конниково, ул. Набережная 28, площадь около магаз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 февраля 2025 13:0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тунское, ул. Мальцева 61 «а», здание сельского Д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 февраля 2025 13:3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Маяк, ул. Шоссейная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 февраля 2025 14:00</w:t>
            </w:r>
          </w:p>
        </w:tc>
      </w:tr>
    </w:tbl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Рекомендовать гражданам, проживающим в МО Верх-Обский сельсовет, правообладателям земельных участков и объектов капитального строительства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ы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spacing w:lineRule="auto" w:line="276"/>
        <w:ind w:right="-5" w:firstLine="426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муниципального района                              </w:t>
        <w:tab/>
        <w:tab/>
        <w:tab/>
        <w:tab/>
        <w:t xml:space="preserve">      Моисеева Л.В.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>
        <w:sz w:val="27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1" w:hanging="1005"/>
      </w:pPr>
      <w:rPr>
        <w:sz w:val="26"/>
        <w:szCs w:val="26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7" w:hanging="1005"/>
      </w:pPr>
      <w:rPr>
        <w:sz w:val="27"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7"/>
        <w:rFonts w:ascii="Times New Roman" w:hAnsi="Times New Roman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7"/>
        <w:rFonts w:ascii="Times New Roman" w:hAnsi="Times New Roman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7"/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7"/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7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7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7"/>
    </w:rPr>
  </w:style>
  <w:style w:type="character" w:styleId="WW8Num9z1">
    <w:name w:val="WW8Num9z1"/>
    <w:qFormat/>
    <w:rPr>
      <w:rFonts w:ascii="Times New Roman" w:hAnsi="Times New Roman" w:eastAsia="Calibri" w:cs="Times New Roman"/>
      <w:sz w:val="26"/>
      <w:szCs w:val="26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33:00Z</dcterms:created>
  <dc:creator>Urist1</dc:creator>
  <dc:description/>
  <cp:keywords/>
  <dc:language>en-US</dc:language>
  <cp:lastModifiedBy>User</cp:lastModifiedBy>
  <cp:lastPrinted>2025-01-15T09:23:00Z</cp:lastPrinted>
  <dcterms:modified xsi:type="dcterms:W3CDTF">2025-01-16T09:30:00Z</dcterms:modified>
  <cp:revision>10</cp:revision>
  <dc:subject/>
  <dc:title>РОССИЙСКАЯ  ФЕДЕРАЦИЯ</dc:title>
</cp:coreProperties>
</file>