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17.02.202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Алмаев В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комиссии – Матвейчук Е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Филатова Н.В., Евсеенков С.И., Борисов Е.Г., Лисицына А.И.,  Найбауэр А.В., Аханова Л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firstLine="4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АО «Курорт Белокуриха» рассмотреть вопрос о </w:t>
      </w:r>
      <w:r>
        <w:rPr/>
        <w:t xml:space="preserve">внесении изменений  в текстовую часть «Правил землепользования и застройки муниципального образования Новотырышкинский сельсовет Смоленского района Алтайского края» в статью 44. </w:t>
      </w:r>
      <w:r>
        <w:rPr>
          <w:b/>
        </w:rPr>
        <w:t xml:space="preserve"> «</w:t>
      </w:r>
      <w:r>
        <w:rPr>
          <w:b/>
          <w:bCs/>
          <w:color w:val="000000"/>
        </w:rPr>
        <w:t xml:space="preserve">Градостроительные регламенты </w:t>
      </w:r>
      <w:r>
        <w:rPr>
          <w:b/>
        </w:rPr>
        <w:t>на территориях зон сельскохозяйственного использования</w:t>
      </w:r>
      <w:r>
        <w:rPr/>
        <w:t>»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4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4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УПИЛИ:</w:t>
      </w:r>
    </w:p>
    <w:p>
      <w:pPr>
        <w:pStyle w:val="Normal"/>
        <w:ind w:firstLine="444"/>
        <w:jc w:val="both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</w:p>
    <w:p>
      <w:pPr>
        <w:pStyle w:val="Normal"/>
        <w:ind w:firstLine="444"/>
        <w:jc w:val="both"/>
        <w:rPr>
          <w:color w:val="000000"/>
        </w:rPr>
      </w:pPr>
      <w:r>
        <w:rPr>
          <w:rFonts w:cs="Times New Roman CYR"/>
        </w:rPr>
        <w:t xml:space="preserve">По вопросу Найбауэр А.В. довел до членов комиссии содержание </w:t>
      </w:r>
      <w:r>
        <w:rPr>
          <w:color w:val="000000"/>
        </w:rPr>
        <w:t>вопроса о внесении изменений в Правила землепользования и застройки муниципального образования Новотырышкинский сельсовет Смоленского района Алтайского края, добавить в зону СХ-3 (</w:t>
      </w:r>
      <w:r>
        <w:rPr>
          <w:b/>
          <w:szCs w:val="28"/>
        </w:rPr>
        <w:t>Производственная зона сельскохозяйственных предприятий</w:t>
      </w:r>
      <w:r>
        <w:rPr>
          <w:color w:val="000000"/>
        </w:rPr>
        <w:t xml:space="preserve">) в основной вид разрешенного использования земельных участков и </w:t>
      </w:r>
      <w:r>
        <w:rPr>
          <w:bCs/>
        </w:rPr>
        <w:t>объектов капитального строительства</w:t>
      </w:r>
      <w:r>
        <w:rPr>
          <w:color w:val="000000"/>
        </w:rPr>
        <w:t xml:space="preserve">, добавить вид (Птицеводство 1.10), в связи с планируемой реконструкцией здания «Овцефермы» под объект «Ферма по выращиванию и содержанию перепелов на 1000 голов» на земельном участке с к.н. 22:41:030501:2752 находящегося по адресу: РФ, Алтайский край, </w:t>
      </w:r>
      <w:r>
        <w:rPr/>
        <w:t>Смоленский муниципальный район, сельское поселение Новотырышкинский сельсовет, с.Новотырышкино, ул.Беговая, земельный участок 2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На основании ст. 5.1 и ст.33. Градостроительного кодекса РФ решение о внесении изменений в правила землепользования и застройки принимается главой местн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 CYR"/>
          <w:u w:val="single"/>
        </w:rPr>
        <w:t>Члены комиссии</w:t>
      </w:r>
      <w:r>
        <w:rPr>
          <w:rFonts w:cs="Times New Roman CYR"/>
        </w:rPr>
        <w:t xml:space="preserve"> единогласно проголосовали за внесение изменений в правила землепользования и застройки муниципального образования Новотырышкинский сельсовет.</w:t>
      </w:r>
    </w:p>
    <w:p>
      <w:pPr>
        <w:pStyle w:val="Normal"/>
        <w:jc w:val="both"/>
        <w:rPr>
          <w:color w:val="000000"/>
        </w:rPr>
      </w:pPr>
      <w:r>
        <w:rPr>
          <w:rFonts w:cs="Times New Roman CYR"/>
          <w:u w:val="single"/>
        </w:rPr>
        <w:t>Решение комиссии</w:t>
      </w:r>
      <w:r>
        <w:rPr>
          <w:rFonts w:cs="Times New Roman CYR"/>
        </w:rPr>
        <w:t xml:space="preserve"> – Рекомендовать главе района принять решение о назначении публичных слушаний по вопросу внесении изменений в ст. 44 ПЗЗ муниципального образования Новотырышкинский  сельсовет, включить в зону СХ-3 в раздел основной вид разрешенного использования земельного участка, ви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тицеводство» (код 1.10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288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атвейчук Е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  <w:tab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ьшина Ж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ауэр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а Л.П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user</dc:creator>
  <dc:description/>
  <dc:language>en-US</dc:language>
  <cp:lastModifiedBy>User</cp:lastModifiedBy>
  <cp:lastPrinted>2020-09-28T14:57:00Z</cp:lastPrinted>
  <dcterms:modified xsi:type="dcterms:W3CDTF">2025-02-17T08:30:00Z</dcterms:modified>
  <cp:revision>2</cp:revision>
  <dc:subject/>
  <dc:title>ПРОТОКОЛ №1</dc:title>
</cp:coreProperties>
</file>