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 № _____                      </w:t>
        <w:tab/>
        <w:tab/>
        <w:tab/>
        <w:tab/>
        <w:tab/>
        <w:t xml:space="preserve">    с. Смоленское</w:t>
      </w:r>
    </w:p>
    <w:p>
      <w:pPr>
        <w:pStyle w:val="Normal"/>
        <w:spacing w:before="0" w:after="0"/>
        <w:ind w:right="48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4820" w:leader="none"/>
        </w:tabs>
        <w:spacing w:lineRule="auto" w:line="240" w:before="0" w:after="0"/>
        <w:ind w:right="55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мероприятий, посвященных празднованию 80-й годовщины Победы в Великой Отечественной войне 1941 – 1945 годов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right="467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right="467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готовки и проведения празднования 80-й годовщины Победы в Великой Отечественной войне 1941-1945 годов, а также в рамках исполнения подпункта «а» пункта 4 Указа Президента Российской Федерации от 31июля 2023 года №568 «О подготовке и проведении 80-й годовщины Победы в Великой Отечественной войне 1941-1945 годов» и пункта 3 распоряжения Правительства Российской Федерации от 17.мая 2024 года №1174-р «Об утверждении плана основных мероприятий по подготовке и проведению празднования 80-й годовщины Победы в Великой Отечественной войне 1941 -1945 годов», на основании Устава муниципального образования муниципальный район Смоленский район Алтайского края, Администрация Смоленского района Алтайского края ПОСТАНОВЕТ</w:t>
      </w:r>
      <w:r>
        <w:rPr>
          <w:spacing w:val="4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основных мероприятий, посвященных празднованию 80-й годовщины Победы в Великой Отечественной войне 1941 -1945 годов (согласно Приложению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став организационного комитета по подготовке и проведению мероприятий, посвященных празднованию 80-й годовщины Победы в Великой Отечественной войне 1941 -1945 годов (согласно Приложению 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руководителям организаций, учреждений района, индивидуальным предпринимателям, руководителям общественных, волонтерских организаций и объединений, другим заинтересованным лицам принять участие в подготовке и проведении мероприятий, посвященных 80-ой годовщины Победы в Великой Отечественной войне 1941- 1945 г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TextBody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района                 </w:t>
        <w:tab/>
        <w:t xml:space="preserve">                                    Л.В. Моисее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го комитета по подготовке и проведению 80 - ой годовщины Победы в Великой Отечественной войне 1941 -1945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исеева Л.В. – глава района, председатель организационного комит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асименко А.А., председатель районного Собрания депута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огод С.В. – первый заместитель главы Администрации района, заместитель председателя организационного комит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оцный Р.Ю. – заместитель главы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ц С.В. – Управляющий делами Администрации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иниченко В.П. – председатель Комитета по образованию Смоленского района Алтай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гунов Д.П. – начальник Управления по культуре спорту и молодежной политике Администрации Смолен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ыль В.А. – директор МБУ «МКДЦ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олина А.Д. – заведующая сектором по молодежной политике Управления по культуре, спорту и молодежной полити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анова Т.И. - заведующая архив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сеенков С.И. - начальник отдела ГО иЧС Администрации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ров В.В. – начальник Административного отдела Администрации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мельянова М.А. – специалист по организации работы в Смоленском районе регионального отделения Общероссийского общественно-государственного движения детей и молодежи «Движения первых» Алтай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йлова Ж.В. – специалист Фонда «Защитники Отечества» (по согласованию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мрилов А.К. – главный врач КГБУЗ «Смоленская центральная районная больница» (по согласованию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сильева Н.В. – начальник КГКУ «Управление социальной защиты населения по Смоленскому и Быстроистокскому районам» (по согласованию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мынин Алексей Геннадьевич– начальник ОМВД России по Смоленскому району (по согласованию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дров Сергей Анатольевич – военный комиссар Смоленского района и г. Белокуриха Алтайского края (по согласованию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воварова Наталья Владимировна – главный редактор газеты «Зар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исова Марина Владимировна – глава Администрации Смоленского сельсо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нгатова Юлия Геннадьевна – глава Кировского сельсо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вельева Ирина Сергеевна – глава Администрации Верх - Обского сельсо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ина Наталья Васильевна – глава Линевского сельсо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омолов Иван Дмитриевич – глава Администрации Точилинского сельсо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данова Ольга Алексеевна – глава Сычевского сельсо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икова Ирина Александровна – глава Солоновского сельсо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ханова Людмила Прокопьевна – глава Новотырышкинского сельсо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еев Дмитрий Викторович – глава Ануйского сельсо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шина Наталья Ильинична – председатель районного Совета ветеран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сиев Тимур Ирбекович – председатель Общественного Совета по развитию предпринимательства при главе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2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2:14:00Z</dcterms:created>
  <dc:creator>RePack by SPecialiST</dc:creator>
  <dc:description/>
  <cp:keywords/>
  <dc:language>en-US</dc:language>
  <cp:lastModifiedBy>User UFK</cp:lastModifiedBy>
  <cp:lastPrinted>2024-11-19T10:18:00Z</cp:lastPrinted>
  <dcterms:modified xsi:type="dcterms:W3CDTF">2024-11-19T03:18:00Z</dcterms:modified>
  <cp:revision>11</cp:revision>
  <dc:subject/>
  <dc:title/>
</cp:coreProperties>
</file>