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, приуроченных к празднованию 80-й годовщины Победы в Великой Отечественной войне 1941 – 194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3152"/>
        <w:gridCol w:w="5177"/>
      </w:tblGrid>
      <w:tr>
        <w:trPr>
          <w:trHeight w:val="6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адрес, организационно-правовая форма учреждения)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рган исполнительной власти, структурное подразделение Администрации Губернатора и Правительства Алтайского края, др.)</w:t>
            </w:r>
          </w:p>
        </w:tc>
      </w:tr>
      <w:tr>
        <w:trPr>
          <w:trHeight w:val="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. Мероприятия по улучшению социально-экономических условий жизни инвалидов и участников </w:t>
            </w:r>
          </w:p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ой Отечественной войны 1941 – 1945 годов, а также лиц, приравненных к ним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следование социальных условий жизни вдов, участников 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5"/>
              <w:rPr/>
            </w:pPr>
            <w:r>
              <w:rPr>
                <w:sz w:val="24"/>
                <w:szCs w:val="24"/>
              </w:rPr>
              <w:t>Администрация района,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Управление социальной защиты населения по Смоленскому и Быстроистскому районам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условий жизни и  нуждаемости в проведении ремонта жилых помещений вдов погибших военнослужащих, тружеников ты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,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Управление социальной защиты населения по Смоленскому и Быстроистскому районам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оздравительных открыток, продуктовых наборов вдовам участников В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1 по 9 мая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первый заместитель главы Администрации района,</w:t>
            </w:r>
            <w:r>
              <w:rPr>
                <w:color w:val="333333"/>
                <w:sz w:val="24"/>
                <w:szCs w:val="24"/>
              </w:rPr>
              <w:t xml:space="preserve"> начальник Управления социальной защиты населения по Смоленскому и Быстроистскому районам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кция помощи вдовам участников ВОВ (Волонтеры Победы), детям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е и общественные организации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убботников у памятников воинам, погибшим в годы ВОВ, на могилах во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а Смоленского район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оветы района, волонтерские и общественные организации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дов участников ВОВ стационарным лечением в условиях КГБУЗ «Алтайский краевой госпиталь для ветеранов войн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район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Смоленская ЦРБ»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ежегодного диспансерного осмотра вдов участников В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район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Смоленская ЦРБ»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дов участников ВОВ необходимыми лекарственными сред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район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Смоленская ЦРБ»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омощи пожилым людям «Добрая тради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район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нтерские и общественные организации, Управление по культуре, спорту и молодежной политике</w:t>
            </w:r>
          </w:p>
        </w:tc>
      </w:tr>
      <w:tr>
        <w:trPr>
          <w:trHeight w:val="53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Памятно-мемориальные мероприятия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тинг у Памятника погибшим в годы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ма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 Смоленского район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ы района, Управление по культуре, спорту и молодеж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ствие «Бессмертный пол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ма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 Смоленского район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ы района, обществен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мужества в школах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Смоленского района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ановка баннеров с фотографиями участников Великой Отечественной войн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 Смоленского район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ы района, Управление по культуре, спорту и молодежной политике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 к памятникам участникам ВОВ, писателю А.П. Соболеву, участникам локальных во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 Смоленского район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оветы района,  специалист Фонда защитники Отечества 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памяти и скор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 июн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 район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главы сельсоветов, Управление по культуре, спорту и молодежной политике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Всероссийской акции «Свеча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 июн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 район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главы сельсоветов, Управление по культуре, спорту и молодежной политике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разгрома советскими войсками немецко-фашистских войск в Курской би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 авгус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 район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главы сельсоветов, Управление по культуре, спорту и молодежной политике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окончания Второй миров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ентябр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Смоленского района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декабр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спорту и молодежной политике, Комитет по образованию Смоле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нет – проект «Книга памяти Алтай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район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Управление по культуре, спорту и молодежной политике</w:t>
            </w:r>
          </w:p>
        </w:tc>
      </w:tr>
      <w:tr>
        <w:trPr>
          <w:trHeight w:val="53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Информационно-пропагандистские, культурно-массовые и спортивные мероприятия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российская акция хорового пения «Песни Победы» с участием школьников и учащихся лиц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моленское, центральная площадь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спорту и молодежной политике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Фронтовой брига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 - июн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 Смоленского район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спорту и молодежной политике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т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 ма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 Смоленского район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спорту и молодежной политике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айский вальс» вечер валь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ма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 Смоленского район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спорту и молодежной политике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триотическая акция «Георгиевская лент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 Смоленского район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спорту и молодежной политике, общественные организации, волонтерские организации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я «Окна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 Смоленского район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спорту и молодежной политике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Письмо Побе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 Смоленского район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е и общественные организации, Комитет по образованию Смоленского района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олдатская каш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 Смоленского район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ы района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ция «Сад памяти» с привлечением школьников и учащихся лиц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 Смоленского район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спорту и молодежной политике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детей военной поры с молодежью и школьниками «Ровесники Великой Отечественной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Смоленского района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топроб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 Смоленского район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атриотическом флешмобе «Связь поколений не прервет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 Смоленского район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я «Свеча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ма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 Смоленского район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ы района, Управление по культуре, спорту и молодежной политике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таем книги о вой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 – июн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район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спорту и молодежной политике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книги Соболева А.П., акция памяти писателя-фронтов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ма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ый музей, библиотеки, аллея Победы (памятн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спорту и молодежной политике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районный турнир  по настольному теннису, памяти А.И. Химичева, в рамках празднования 80-й годовщины Дня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иневский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спорту и молодежной политике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енство школ по баскетболу 3 х 3, в рамках празднования 80-й годовщины Дня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моленско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спорту и молодежной политике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ыставки и экскурсии для школьников в районном краеведческом муз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раеведческий музей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спорту и молодежной политике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районный турнир по футболу, памяти В.А. Достовалова, в рамках празднования 80-й годовщины Дня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моленско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спорту и молодежной политике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военно-патриотическая акция «Пишу тебе, Геро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Смоленского района, общественные организации 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исторические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район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спорту и молодежной политике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архив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о-тематических модулей в СМИ, соц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ета «Заря», соцсети, официальные сайты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луб «Фронтовая бриг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-июн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 район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спорту и молодежной политике</w:t>
            </w:r>
          </w:p>
        </w:tc>
      </w:tr>
      <w:tr>
        <w:trPr>
          <w:trHeight w:val="53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Иные мероприятия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курс творческих работ (сочинения, фото, рисунки, чтение стихотвор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-ма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Смоленского района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ое украшение улиц населенных пунктов района, организаций, учебных заве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 район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ы района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ение маскировочной сети «Победа», изготовление окопных свечей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 –ма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 район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е организации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капитальный ремонт, благоустройство территорий объектов культурного наследия – памятников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 район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сельсоветы, Управление по культуре, спорту и молодежной политике</w:t>
            </w:r>
          </w:p>
        </w:tc>
      </w:tr>
      <w:tr>
        <w:trPr>
          <w:trHeight w:val="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37:00Z</dcterms:created>
  <dc:creator>ГАС "Выборы"</dc:creator>
  <dc:description/>
  <cp:keywords/>
  <dc:language>en-US</dc:language>
  <cp:lastModifiedBy>User UFK</cp:lastModifiedBy>
  <cp:lastPrinted>2024-11-19T10:20:00Z</cp:lastPrinted>
  <dcterms:modified xsi:type="dcterms:W3CDTF">2024-11-19T03:37:00Z</dcterms:modified>
  <cp:revision>8</cp:revision>
  <dc:subject/>
  <dc:title/>
</cp:coreProperties>
</file>