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е унитарное предприятие «Буревестник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ание и дата начала деятельности: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тарное предприятие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ru-RU"/>
        </w:rPr>
        <w:t>Буревестник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Смоленского района Алтайского края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нее наименование: Муниципальное Унитарное Предприятие «Буревестник» муниципального образования «Ануйский сельсовет» Смоле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здано на основании постановления 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Ануйс</w:t>
      </w:r>
      <w:r>
        <w:rPr>
          <w:rFonts w:cs="Times New Roman" w:ascii="Times New Roman" w:hAnsi="Times New Roman"/>
          <w:sz w:val="28"/>
          <w:szCs w:val="28"/>
        </w:rPr>
        <w:t xml:space="preserve">кого  сельсовета Смоленского  района Алтайского края №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06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овое  по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его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 измен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ерехода права собственности на иму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  о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Ануй</w:t>
      </w:r>
      <w:r>
        <w:rPr>
          <w:rFonts w:cs="Times New Roman" w:ascii="Times New Roman" w:hAnsi="Times New Roman"/>
          <w:sz w:val="28"/>
          <w:szCs w:val="28"/>
        </w:rPr>
        <w:t xml:space="preserve">ский  сельсовет Смоленского  района Алтайского края к муниципальному образованию Смоленский район Алтайского края на основании  решения 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Ануй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Смоленского района  Алтай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нуйс</w:t>
      </w:r>
      <w:r>
        <w:rPr>
          <w:rFonts w:cs="Times New Roman" w:ascii="Times New Roman" w:hAnsi="Times New Roman"/>
          <w:sz w:val="28"/>
          <w:szCs w:val="28"/>
        </w:rPr>
        <w:t xml:space="preserve">кого  сельсовета Смоленского  района Алтай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.05.2016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,  постановления  Администрации  Смоленского  района Алтай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05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предприятия: </w:t>
      </w:r>
      <w:r>
        <w:rPr>
          <w:rFonts w:cs="Times New Roman" w:ascii="Times New Roman" w:hAnsi="Times New Roman"/>
          <w:sz w:val="28"/>
          <w:szCs w:val="28"/>
        </w:rPr>
        <w:t>муниципальное 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ru-RU"/>
        </w:rPr>
        <w:t>Буревестник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ое сокращенное наименование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МУП «</w:t>
      </w:r>
      <w:r>
        <w:rPr>
          <w:rFonts w:cs="Times New Roman" w:ascii="Times New Roman" w:hAnsi="Times New Roman"/>
          <w:sz w:val="28"/>
          <w:szCs w:val="28"/>
          <w:lang w:val="ru-RU"/>
        </w:rPr>
        <w:t>Буре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 6596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, Алтайский край, Смоленский район, с.</w:t>
      </w:r>
      <w:r>
        <w:rPr>
          <w:rFonts w:cs="Times New Roman" w:ascii="Times New Roman" w:hAnsi="Times New Roman"/>
          <w:sz w:val="28"/>
          <w:szCs w:val="28"/>
          <w:lang w:val="ru-RU"/>
        </w:rPr>
        <w:t>Ануй</w:t>
      </w:r>
      <w:r>
        <w:rPr>
          <w:rFonts w:cs="Times New Roman" w:ascii="Times New Roman" w:hAnsi="Times New Roman"/>
          <w:sz w:val="28"/>
          <w:szCs w:val="28"/>
        </w:rPr>
        <w:t>ское, ул.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,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-385-36)29-4-96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яющий обязанности директора: </w:t>
      </w:r>
      <w:r>
        <w:rPr>
          <w:rFonts w:cs="Times New Roman" w:ascii="Times New Roman" w:hAnsi="Times New Roman"/>
          <w:sz w:val="28"/>
          <w:szCs w:val="28"/>
          <w:lang w:val="ru-RU"/>
        </w:rPr>
        <w:t>Матыцына Светлана Дмитриевна.</w:t>
      </w:r>
    </w:p>
    <w:p>
      <w:pPr>
        <w:pStyle w:val="TextBody"/>
        <w:spacing w:lineRule="atLeast" w:line="100" w:before="0" w:after="0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я являются удовлетворение общественных потребностей в жилищно-коммунальных услугах и получение прибыли путём выполнения работ, производства продукции, оказания  услуг  населению и организац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дприятия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единой политики по комплексному развитию, содержанию и управлению объектами инженерной инфраструктуры, обеспечения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рационального расходования средств Предприятия и направленных ему бюджетных средств на текущую деятельность и развитие жилищно-коммунального хозяйства путем сокращения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8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и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функции)  п</w:t>
      </w:r>
      <w:r>
        <w:rPr>
          <w:rFonts w:cs="Times New Roman" w:ascii="Times New Roman" w:hAnsi="Times New Roman"/>
          <w:b/>
          <w:sz w:val="28"/>
          <w:szCs w:val="28"/>
        </w:rPr>
        <w:t>ред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: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служивание 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уровня потребления услуг,  разработка и представление на утверждение нормативов 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зработка нормативных и методических документов, регламентирующих экономические, финансовые и юридические вопросы предоставления жилищно-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заключение договоров с потребителями на оказание жилищно-коммунальных услуг, организация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базы данных по лицевым счетам нанимателей и карточкам учета арендаторов на условиях коммерческого и социального найма в жилищном фонде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хозяйственной деятельности 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объектов  инженерной 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ем, рассмотрение предложений и заявок, поступающих от потребителей  жилищно-коммунальных услуг, по 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ероприятий по  реформированию и модернизации ЖКХ  района, 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набжение топливом населения и организаци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недропользование, добыча подземных вод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холодное водоснабжение, распределение воды среди различных потребителей (населения, организаций);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деятельность по обеспечению работоспособности водопроводных сете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водоотведение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удаление сточных вод и отходов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илизация и переработка бытовых и промышлен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ция похорон, ритуальные услуги и содержание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 объектов инженерной инфраструктуры и  внешнего благоустройства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держание и ремонт освещения улиц, площадей, парков, скверов и иных территорий населенных пун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слуги по закладке, обработке и содержанию садов, парков, скверов  и других зеленых наса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благоустройство и озеленение, использование и охрана лесов, расположенных  в границах муниципального образования;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держание технических средств организации дорожного движ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иобретение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ство и реализация строй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торгово-закупочная деятельность;        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осредническая деятельность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оказание услуг по маркетингу и сбыту продукции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дача  в 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услуг автогрейдер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платных услуг по предоставлению стоянок автотранспорт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бани, прачечной, гостиницы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организация аварийно-ремонтной службы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ые виды хозяйственной деятельности, не запрещенные действующим законодательством.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8:00Z</dcterms:created>
  <dc:creator>User</dc:creator>
  <dc:description/>
  <cp:keywords/>
  <dc:language>en-US</dc:language>
  <cp:lastModifiedBy>user</cp:lastModifiedBy>
  <cp:lastPrinted>2016-05-06T12:59:00Z</cp:lastPrinted>
  <dcterms:modified xsi:type="dcterms:W3CDTF">2018-04-03T11:08:00Z</dcterms:modified>
  <cp:revision>2</cp:revision>
  <dc:subject/>
  <dc:title/>
</cp:coreProperties>
</file>