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 унитарное  предприятие «Тепло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е и дата начала деятельности:</w:t>
      </w:r>
      <w:r>
        <w:rPr>
          <w:sz w:val="28"/>
          <w:szCs w:val="28"/>
          <w:lang w:val="ru-RU"/>
        </w:rPr>
        <w:t xml:space="preserve"> постановление Администрации  Смоленского района Алтайского края  № 817  от  28.09.2017 г. «О создании муниципального унитарного предприятия «Тепло» Смоленского района Алтайского края и утверждении его устава»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е  наименование п</w:t>
      </w:r>
      <w:r>
        <w:rPr>
          <w:rFonts w:cs="Times New Roman" w:ascii="Times New Roman" w:hAnsi="Times New Roman"/>
          <w:b/>
          <w:sz w:val="28"/>
          <w:szCs w:val="28"/>
        </w:rPr>
        <w:t>ред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нитарное предприятие «Тепло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окращенное наименование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М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пл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 6596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лтай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ий район, с.</w:t>
      </w:r>
      <w:r>
        <w:rPr>
          <w:rFonts w:cs="Times New Roman" w:ascii="Times New Roman" w:hAnsi="Times New Roman"/>
          <w:sz w:val="28"/>
          <w:szCs w:val="28"/>
          <w:lang w:val="ru-RU"/>
        </w:rPr>
        <w:t>Новотырышкино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, 78, кабинет № 5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аренко Антон Сергеевич.</w:t>
      </w:r>
    </w:p>
    <w:p>
      <w:pPr>
        <w:pStyle w:val="TextBody"/>
        <w:spacing w:lineRule="atLeast" w:line="100" w:before="0" w:after="0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 услуг  населению и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дприятия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единой политики по комплексному развитию, содержанию и управлению объектами инженерной инфраструктуры, обеспечению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рационального расходования бюджетных средств на текущую деятельность и развитие жилищно-коммунального хозяйства путем сокращения непроизводительных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8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и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функции)  п</w:t>
      </w:r>
      <w:r>
        <w:rPr>
          <w:rFonts w:cs="Times New Roman" w:ascii="Times New Roman" w:hAnsi="Times New Roman"/>
          <w:b/>
          <w:sz w:val="28"/>
          <w:szCs w:val="28"/>
        </w:rPr>
        <w:t>ред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: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служивание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зработка нормативных и методических документов, регламентирующих экономические, финансовые и юридические вопросы предоставления жилищно- 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заключение договоров с потребителями на оказание жилищно-коммунальных услуг, организацию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 (в том числе по расторжению договора найма, аренды)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хозяйственной деятельности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объектов жилья, инженерной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ем, рассмотрение предложений и заявок, поступающих от потребителей жилищно-коммунальных услуг, по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заключение договоров на техническое обслуживание с собственниками жилья, проверка соблюдения потребителями жилищно-коммунальных услуг обязательств по ни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программ реформирования и модернизации ЖКХ  района ,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набжение топливом населения и организаци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недропользование, добыча подземных вод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холодное водоснабжение, распределение воды среди различных потребителей (населения, организаций и т.п.);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деятельность по обеспечению работоспособности водопроводных сете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удаление сточных вод и отходов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илизация и переработка бытовых и промышлен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ция похорон, ритуальные услуги и содержание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слуги по закладке, обработке и содержанию садов, парков, скверов  и других зеленых насаждений;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держание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ство и реализация строй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торгово-закупочная деятельность;        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осредническая деятельность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оказание услуг по маркетингу и сбыту продукции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дача 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услуг автогрейдер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платных услуг по предоставлению стоянок автотранспорт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бани, прачечной, гостиницы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организация аварийно-ремонтной служб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е виды хозяйственной деятельности, не запрещенные действующим законодательство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Заголовок 3 Знак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0:00Z</dcterms:created>
  <dc:creator>User</dc:creator>
  <dc:description/>
  <cp:keywords/>
  <dc:language>en-US</dc:language>
  <cp:lastModifiedBy>user</cp:lastModifiedBy>
  <cp:lastPrinted>2017-09-28T13:07:00Z</cp:lastPrinted>
  <dcterms:modified xsi:type="dcterms:W3CDTF">2018-04-03T11:30:00Z</dcterms:modified>
  <cp:revision>2</cp:revision>
  <dc:subject/>
  <dc:title/>
</cp:coreProperties>
</file>