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 унитарное предприятие  «ТеплоВодоСнаб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b/>
          <w:sz w:val="28"/>
          <w:szCs w:val="28"/>
          <w:lang w:val="ru-RU"/>
        </w:rPr>
        <w:t>Основание и дата начала деятельности:</w:t>
      </w:r>
      <w:r>
        <w:rPr>
          <w:sz w:val="28"/>
          <w:szCs w:val="28"/>
          <w:lang w:val="ru-RU"/>
        </w:rPr>
        <w:t xml:space="preserve"> постановления главы Администрации  Смоленского  района Алтайского края  № 144  от  02.03.2017 г.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пред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унитарное предприятие «ТеплоВодоСнаб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ое сокращенное наименование предприятия</w:t>
      </w:r>
      <w:r>
        <w:rPr>
          <w:rFonts w:cs="Times New Roman" w:ascii="Times New Roman" w:hAnsi="Times New Roman"/>
          <w:sz w:val="28"/>
          <w:szCs w:val="28"/>
        </w:rPr>
        <w:t>:   МУ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В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и почтовый адрес предприятия: </w:t>
      </w:r>
      <w:r>
        <w:rPr>
          <w:rFonts w:cs="Times New Roman" w:ascii="Times New Roman" w:hAnsi="Times New Roman"/>
          <w:sz w:val="28"/>
          <w:szCs w:val="28"/>
        </w:rPr>
        <w:t xml:space="preserve"> 659600, Алтайский край, Смоленский район, с.Смоленское, ул.Школьная, 128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8-385-36)22-4-73; (8-385-36)21-4-73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b/>
          <w:sz w:val="28"/>
          <w:szCs w:val="28"/>
          <w:lang w:val="ru-RU"/>
        </w:rPr>
        <w:t>Директор</w:t>
      </w:r>
      <w:r>
        <w:rPr>
          <w:sz w:val="28"/>
          <w:szCs w:val="28"/>
          <w:lang w:val="ru-RU"/>
        </w:rPr>
        <w:t xml:space="preserve"> Мацнев Сергей Борисович.</w:t>
      </w:r>
    </w:p>
    <w:p>
      <w:pPr>
        <w:pStyle w:val="TextBody"/>
        <w:spacing w:lineRule="atLeast" w:line="100" w:before="0" w:after="0"/>
        <w:ind w:firstLine="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риятия являются удовлетворение общественных потреб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й Смоленского района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ищно-коммунальных услугах и получение прибыли путём выполнения работ, производства продукции, оказания  услуг  населению и организациям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едприятия являются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еспечение оптимальных объемов и качества поставки жилищно-коммунальных услуг потребителям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ведение единой политики по комплексному развитию, содержанию и управлению объектами инженерной инфраструктуры, обеспечению сохранности, надежности и устойчивости их функционирования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еспечение рационального расходования бюджетных средств на текущую деятельность и развитие жилищно-коммунального хозяйства путем сокращения непроизводительных затрат на производство услуг и предоставление их потребителям, проведение мер по ресурсосбережению, выбору и реализации наиболее приоритетных инвестиционных проектов.</w:t>
      </w:r>
    </w:p>
    <w:p>
      <w:pPr>
        <w:pStyle w:val="TextBody"/>
        <w:spacing w:before="0" w:after="0"/>
        <w:ind w:firstLine="8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е осуществляет следующие виды деятель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функци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служивания потребителей, развитие текущей деятельности жилищно-коммунального хозяйства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участие в планировании бюджета муниципального образования Смоленский район Алтайского края  в части финансирования ЖКХ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тверждение разработанных экономически обоснованных тарифов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уровня потребления услуг,  разработка и представление на утверждение нормативов потреб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азработка нормативных и методических документов, регламентирующих экономические, финансовые и юридические вопросы предоставления жилищно- коммунальных услуг, в том числе направленных на стимулирование потребителей услуг к сокращению нерациональных потерь ресурс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заключение договоров с потребителями на оказание жилищно-коммунальных услуг, организацию учета их объемов, контроль качества предоставленных услуг, применение к потребителям услуг санкций за нарушение условий договоров;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начисление и сбор платежей с потребителей за предоставленные жилищно-коммунальные услуги, осуществление оперативного ежемесячного расчета платежей населения в зависимости от потребления услуг, наличия льгот и субсидий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ыявление потребителей, имеющих задолженность по платежам за жилищно-коммунальные услуги, и принятие мер по взысканию задолженности в установленном порядке (в том числе по расторжению договора найма, аренды)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олучение финансовых средств, поступающих от населения, организаций – потребителей жилищно-коммунальных услуг, а также средств, поступающих из бюджета и других источников, их расходование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хозяйственной деятельности по использованию, содержанию и ремонту объектов жилищно-коммунального хозяйства и инженерной инфраструктуры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бор объектов жилья, инженерной инфраструктуры и внешнего благоустройства для капитального ремонта и модернизации, участие в планировании капитального ремонта, реконструкци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ведение работ по подготовке объектов ЖКХ к сезонной эксплуатаци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ем, рассмотрение предложений и заявок, поступающих от потребителей жилищно-коммунальных услуг, по вопросам, связанным с жилищно-коммунальным обслуживанием, начислением платы за жилищно-коммунальные услуги и принятие по ним необходимых мер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рганизация работы по ресурсосбережению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заключение договоров на техническое обслуживание с собственниками жилья, проверка соблюдения потребителями жилищно-коммунальных услуг обязательств по ним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 установленном порядке применение мер гражданско-правовой ответственности к потребителям услуг в случае нарушения договорных обязательств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влечение собственных и заемных инвестиционных ресурсов, подготовка предложений и формирование инвестиционных ресурсов для развития объектов ЖКХ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программ реформирования и модернизации ЖКХ  района , а также решений органов местного самоуправления муниципального образования по данным вопросам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формирование бухгалтерской и отраслевой статистической отчетности, проведение ее комплексного анализа и представление ее в орган государственной статистик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изводство и распределение  потребителям горячей воды (тепловой энергии) котельными для отопления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деятельность по обеспечению работоспособности котельных и тепловых сетей, включающая  монтаж, наладку, ремонт и техническое обслуживание теплотехнического и другого технологического оборудования, аппаратуры и средств защиты котельных и тепловых сетей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снабжение топливом населения и организаций;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недропользование, добыча подземных вод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холодное водоснабжение, распределение воды среди различных потребителей (населения, организаций и т.п.); 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деятельность по обеспечению работоспособности водопроводных сетей;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удаление сточных вод и отходов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сбор и вывоз  бытового  мусора, твердых  и  жидких бытовых отходов из жилого фонда и  организаций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тилизация и переработка бытовых и промышленных от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ция похорон, ритуальные услуги и содержание мест захоро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троительно-монтажные, ремонтно-строительные, отделочные, санитарно-технические работы, реконструкция и содержание недвижимого имущества жилого, гражданского, промышленного, сельскохозяйственного и социально-культурного назначения,  объектов инженерной инфраструктуры и  внешнего благоустро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услуги по закладке, обработке и содержанию садов, парков, скверов  и других зеленых насаждений;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содержание технических средств организации дорожного движения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приобретение  автомобильной и специальной техники, комплектующих деталей к ней, а также иных средств, необходимых  для ведения деятельности Предприятия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изводство и реализация строй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еализация изготовленной предприятием продукции, в том числе оптовая и розничная торгов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торгово-закупочная деятельность;         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посредническая деятельность;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оказание услуг по маркетингу и сбыту продукции;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сдача  в  аренду производственных, складских, гаражных и иных помещений по согласованию с учредителем; 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организация и предоставление торговых мест для розничной торговли гражданам, индивидуальным предпринимателям и юридическим лицам; 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составление проектно-сметной документации, услуги по проектированию и согласованию проектов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ание транспортно-экспедиционных услуг широкого профиля, включая организацию грузовых и пассажирских перевозок различными видами транспортных средств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ание услуг автогрейдера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ание платных услуг по предоставлению стоянок автотранспорта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монт, сервисное и техническое обслуживание автомототранспорта, машин и механизмов, включая приобретение и реализацию запасных частей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полнение услуг хозяйственного, бытового, производственно- технического характера широкого профиля, включая ремонт бытовой техники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бани, прачечной, гостиницы;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организация аварийно-ремонтной службы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в предупреждении и ликвидации последствий чрезвычайных ситуаций, осуществление мероприятий по гражданской обороне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и функционирование объектов общественного питания;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ые виды хозяйственной деятельности, не запрещенные действующим законодательством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Arial Unicode MS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Заголовок 3 Знак"/>
    <w:qFormat/>
    <w:rPr>
      <w:rFonts w:eastAsia="SimSun;Arial Unicode MS" w:cs="Mangal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Arial Unicode MS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4:00Z</dcterms:created>
  <dc:creator>User</dc:creator>
  <dc:description/>
  <cp:keywords/>
  <dc:language>en-US</dc:language>
  <cp:lastModifiedBy>user</cp:lastModifiedBy>
  <cp:lastPrinted>2015-07-15T10:39:00Z</cp:lastPrinted>
  <dcterms:modified xsi:type="dcterms:W3CDTF">2018-03-30T10:14:00Z</dcterms:modified>
  <cp:revision>2</cp:revision>
  <dc:subject/>
  <dc:title/>
</cp:coreProperties>
</file>