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моленского района Алтайского края </w:t>
      </w:r>
    </w:p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1.2018_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</w:t>
      </w:r>
    </w:p>
    <w:p>
      <w:pPr>
        <w:pStyle w:val="Normal"/>
        <w:jc w:val="center"/>
        <w:rPr/>
      </w:pPr>
      <w:r>
        <w:rPr>
          <w:sz w:val="26"/>
          <w:szCs w:val="26"/>
        </w:rPr>
        <w:t>РЕЕСТР</w:t>
        <w:br/>
        <w:t xml:space="preserve">муниципальных маршрутов регулярных перевозок в </w:t>
      </w:r>
      <w:r>
        <w:rPr>
          <w:bCs/>
          <w:sz w:val="26"/>
          <w:szCs w:val="26"/>
        </w:rPr>
        <w:t xml:space="preserve"> границах Смоленского района </w:t>
      </w:r>
      <w:r>
        <w:rPr/>
        <w:t>Алтайского кра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843"/>
        <w:gridCol w:w="3118"/>
        <w:gridCol w:w="1134"/>
        <w:gridCol w:w="1559"/>
        <w:gridCol w:w="1418"/>
        <w:gridCol w:w="1276"/>
        <w:gridCol w:w="1842"/>
      </w:tblGrid>
      <w:tr>
        <w:trPr>
          <w:trHeight w:val="3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-ковый номер 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у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,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тся дви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редства, который использ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ся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ся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аршру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с.Старотыры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моленское, п.Кировский, с.Ануйское, с.Старотырышкин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 (ул.Заводска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3,п.Кировский (ул.Цент-ральная), К-13, с.Ануйское (ул.Центральная), К-44, с.Старотырышкино (ул.Ко-роб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п.Верх-О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 с.Катунское- п.Усть-Катунь-   п.Верх-Об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 (ул.Заводска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6,с.Катунское (ул.Маль-цева), н-4103, п.Усть-Катунь (ул.Комсомольская), н-410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ерх-Обский (ул.Центра-ль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с.Песча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, п.Линевский, п.Заречный, с.Песча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(ул.Заводская), К-06, н-4101, п.Линевский( ул.Ленина), н-4101, п.Заречный (ул.Центральна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114, с.Песчаное (ул.Онух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Смоленское-с.Лен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, с.Первомайское, с.Лен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(ул.Заводская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-06, н-4102, с.Первомайское (ул.Комсомольска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102, с.Ленинское (ул.Совет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с.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, п.Кировский, с.Александ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Смоленское(ул.Заводская),К-13, п.Кировский (ул.Центральная), н-4108, с.Александровка (ул.Зеле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9:00Z</dcterms:created>
  <dc:creator>1</dc:creator>
  <dc:description/>
  <cp:keywords/>
  <dc:language>en-US</dc:language>
  <cp:lastModifiedBy>1</cp:lastModifiedBy>
  <cp:lastPrinted>2018-01-23T11:34:00Z</cp:lastPrinted>
  <dcterms:modified xsi:type="dcterms:W3CDTF">2018-01-23T09:29:00Z</dcterms:modified>
  <cp:revision>2</cp:revision>
  <dc:subject/>
  <dc:title/>
</cp:coreProperties>
</file>