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на 2019-2021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738"/>
        <w:gridCol w:w="1649"/>
        <w:gridCol w:w="1678"/>
        <w:gridCol w:w="1625"/>
        <w:gridCol w:w="1623"/>
        <w:gridCol w:w="1624"/>
        <w:gridCol w:w="1625"/>
        <w:gridCol w:w="165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</w:rPr>
              <w:t>редприятие (по согласов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26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8,26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,26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,265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 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  <w:r>
              <w:rPr>
                <w:rFonts w:cs="Times New Roman" w:ascii="Times New Roman" w:hAnsi="Times New Roman"/>
              </w:rPr>
              <w:t xml:space="preserve"> Минстрой Алтайского края (по согласова-нию), п</w:t>
            </w:r>
            <w:r>
              <w:rPr>
                <w:rFonts w:cs="Times New Roman" w:ascii="Times New Roman" w:hAnsi="Times New Roman"/>
                <w:color w:val="000000"/>
              </w:rPr>
              <w:t>редприяти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26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1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,265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,265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 Проектно-изыскательские работ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6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19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16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5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6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19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16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5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Авторский надзо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Техническое, аварийное обслуживание объектов газоснабж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74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83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6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74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83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6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Строительство автоматизированного источника теплоснабжения (котельная №6) по ул.Заводская, д 139 «Л» в с.Смоленское Смоленского района Алтайского кр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Алтайского края 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,68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,3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6,0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8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19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0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 Строительный контроль за объектом «Автоматизированного источника теплоснабжения (котельная №6) по ул.Заводская, д 139 «Л» в с.Смоленское Смоленского района Алтайского кр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7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23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76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23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 Подключение, технологическое присоединение объекта «Автоматизированного источника теплоснабжения (котельная №6) по ул.Заводская, д 139 «Л» в с.Смоленское Смоленского района Алтайского края к электо -газоснабжению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Смоленского района Алтайского к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6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0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6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4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по улицам: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ГРП-13)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по улицам: Песчаная, пер.Садовый, пер. Гражданский, ул. Молодежная, Заводская, Парковая с. Смоленское Смоленского района Алтайского края (ГРП-14)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от ГРП-16, ГРП-17 в с.Смоленское Смоленского района Алтайского кр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от ГРП-22, ГРП-23 в с.Смоленское Смолен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Частные 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от ГРП-4 в с.Смоленское Смоленского района Алтайского кр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Частные 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от ГРП-1 в с.Смоленское Смоленского района Алтайского кр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Частные 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 от ГРП-19 в с.Смоленское Смоленского района Алтайского кра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Частные  инвести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10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993</Words>
  <Characters>5661</Characters>
  <CharactersWithSpaces>6641</CharactersWithSpaces>
  <Paragraphs>1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4:00Z</dcterms:created>
  <dc:creator>User UFK</dc:creator>
  <dc:description/>
  <dc:language>en-US</dc:language>
  <cp:lastModifiedBy>User UFK</cp:lastModifiedBy>
  <cp:lastPrinted>2019-12-25T04:41:00Z</cp:lastPrinted>
  <dcterms:modified xsi:type="dcterms:W3CDTF">2019-12-25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