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СМОЛЕНСК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АЙОННАЯ ТЕРРИТОРИАЛЬН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9600, Алтайский край, Смоленский район, с. Смоленское,  ул. Титова, 40  тел.8(38536)22-6-71</w:t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97154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69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w:t>РЕШ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</w:rPr>
              <w:t>60/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мол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а</w:t>
            </w:r>
            <w:r>
              <w:rPr>
                <w:sz w:val="26"/>
                <w:szCs w:val="26"/>
              </w:rPr>
              <w:t xml:space="preserve"> в депутаты Собрания депутатов Смоленского сельсовета Смоленского района Алтайского края, выдвинутого избирательным объединением «ПАРТИЯ ДЕЛА» по одномандатному  избирательному округу №17</w:t>
            </w:r>
          </w:p>
        </w:tc>
      </w:tr>
      <w:tr>
        <w:trPr>
          <w:trHeight w:val="470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>
          <w:sz w:val="26"/>
          <w:szCs w:val="26"/>
        </w:rPr>
        <w:t>Рассмотрев документы, представленные в Смоленскую Районную территориальную комиссию для заверения списка кандидата в депутаты Собрания депутатов Смоленского сельсовета Смоленского района Алтайского края, выдвинутого избирательным объединением «ПАРТИЯ ДЕЛА» по одномандатному избирательному округу №17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пунктами 5 и 7 статьи 160 Кодекса Алтайского края о выборах и референдумах от 8 июля 2003 года № 35-ЗС, на основании решения Смоленской районной территориальной избирательной комиссии от 26.06.2023 г. № 58/278 «Об объеме подлежащих доведению до сведения избирателей данных о кандидатах в депутаты Смоленского сельсовета Смоленского района Алтайского края третьего созыва по одномандатному избирательному округу №17, представленных при их выдвижении», и руководствуясь решением Избирательной комиссии Алтайского края от 08 апреля 2022 года  №  6/54-8 </w:t>
      </w:r>
      <w:r>
        <w:rPr>
          <w:sz w:val="24"/>
          <w:szCs w:val="24"/>
        </w:rPr>
        <w:t>«</w:t>
      </w:r>
      <w:r>
        <w:rPr>
          <w:sz w:val="26"/>
          <w:szCs w:val="26"/>
        </w:rPr>
        <w:t>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</w:t>
      </w:r>
      <w:r>
        <w:rPr>
          <w:sz w:val="24"/>
          <w:szCs w:val="24"/>
        </w:rPr>
        <w:t xml:space="preserve">», </w:t>
      </w:r>
      <w:r>
        <w:rPr>
          <w:sz w:val="26"/>
          <w:szCs w:val="26"/>
        </w:rPr>
        <w:t>которым на Смоле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Смоленского района Алтайского края Смоленская районная территориальная избирательная комисс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а в депутаты Собрания депутатов Смоленского сельсовета Смоленского района Алтайского края, выдвинутого избирательным объединением «ПАРТИЯ ДЕЛА» по одномандатному избирательному округу № 17, в количестве 1 человека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а в депутаты Собрания депутатов Смоленского сельсовета Смоленского района Алтайского края, выдвинутого избирательным объединением «ПАРТИЯ ДЕЛА» по одномандатному избирательному округу № 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е в депутаты Собрания депутатов Смоленского сельсовета Смоленского района Алтайского края третьего созыва, включенного в список кандидатов, выдвинутого избирательным объединением «ПАРТИЯ ДЕЛА» по одномандатному избирательному округу № 17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править в Избирательную комиссию Алтайского края для размещения на официальном сайте в специальном разделе Смоленской районной территориальной избирательной комиссии  и разместить на сайте Администрации Смол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С. В. Мале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избирательной комиссии                                                            О. А. Харитонов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районной территориальной избирательной комиссией  26 июля 2023 г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 № 60/282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Смолен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июля 2023 года № 60/282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 xml:space="preserve">кандидата в депутаты Собрания депутатов Смоленского сельсовета Смоленского района Алтайского края,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выдвинутого избирательным объединением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sz w:val="26"/>
          <w:szCs w:val="26"/>
        </w:rPr>
        <w:t>«ПАРТИЯ ДЕЛ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17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7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>1. Завражина Людмила Владимировна, дата рождения – 27 марта 1962 года, адрес места жительства – Алтайский край, Смоленский район, село Смоленское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9:00Z</dcterms:created>
  <dc:creator>Плишанкова Н.М.</dc:creator>
  <dc:description/>
  <cp:keywords/>
  <dc:language>en-US</dc:language>
  <cp:lastModifiedBy>user01</cp:lastModifiedBy>
  <cp:lastPrinted>2023-07-26T17:01:00Z</cp:lastPrinted>
  <dcterms:modified xsi:type="dcterms:W3CDTF">2023-07-27T04:18:00Z</dcterms:modified>
  <cp:revision>4</cp:revision>
  <dc:subject/>
  <dc:title> </dc:title>
</cp:coreProperties>
</file>