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07.2024 № 571         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>с. Смоленское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естра мест (площадок) накопления твердых коммунальных отходов на территории муниципального образования Смоленский район Алтайского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г № 131-ФЗ «Об общих принципах местного самоуправления в Российской Федерации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руководствуясь Уставом муниципального образования Смоленский район Алтайского края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реестр мест (площадок) накопления твердых коммунальных отходов размещенных на территории муниципального образования Смоленский район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Смоленского района Алтайского края от 28.11.2023 № 1104 отме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–телекоммуникационной сети «Интернет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начальника управления ЖКХ, строительства, архитектуры и газификации В.Н. Алм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Л.В. Моисеева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0:00Z</dcterms:created>
  <dc:creator>User</dc:creator>
  <dc:description/>
  <cp:keywords/>
  <dc:language>en-US</dc:language>
  <cp:lastModifiedBy>user</cp:lastModifiedBy>
  <cp:lastPrinted>2023-11-29T10:49:00Z</cp:lastPrinted>
  <dcterms:modified xsi:type="dcterms:W3CDTF">2024-08-05T09:34:00Z</dcterms:modified>
  <cp:revision>8</cp:revision>
  <dc:subject/>
  <dc:title>РОССИЙСКАЯ ФЕДЕРАЦИЯ</dc:title>
</cp:coreProperties>
</file>