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Основание проведения конкурса </w:t>
      </w:r>
      <w:r>
        <w:rPr/>
        <w:t>– настоящий конкурс проводится на основании статей 161, 163 Жилищного кодекса Российской Федерации, постановления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/>
      </w:pPr>
      <w:r>
        <w:rPr>
          <w:b/>
        </w:rPr>
        <w:t xml:space="preserve">2.Организатор конкурса: Администрация Смоленского района, Алтайского края. </w:t>
      </w:r>
      <w:r>
        <w:rPr/>
        <w:t>Адрес организатора конкурса: место нахождения: Российская Федерация, Алтайский край, с. Смоленское, ул. Титова, 40;</w:t>
      </w:r>
      <w:r>
        <w:rPr>
          <w:b/>
        </w:rPr>
        <w:t xml:space="preserve"> </w:t>
      </w:r>
      <w:r>
        <w:rPr/>
        <w:t xml:space="preserve">почтовый адрес: 659600, Российская Федерация, Алтайский край, Смоленское, ул. Титова, 40; адрес электронной почты: </w:t>
      </w:r>
      <w:r>
        <w:rPr>
          <w:lang w:val="en-US"/>
        </w:rPr>
        <w:t>jkhsmol</w:t>
      </w:r>
      <w:r>
        <w:rPr/>
        <w:t>@</w:t>
      </w:r>
      <w:r>
        <w:rPr>
          <w:lang w:val="en-US"/>
        </w:rPr>
        <w:t>mail</w:t>
      </w:r>
      <w:r>
        <w:rPr/>
        <w:t>.ru; номер контактного телефона:  8 (38536) 21271.</w:t>
      </w:r>
    </w:p>
    <w:p>
      <w:pPr>
        <w:pStyle w:val="Normal"/>
        <w:rPr>
          <w:rFonts w:ascii="Calibri" w:hAnsi="Calibri" w:cs="Calibri"/>
        </w:rPr>
      </w:pPr>
      <w:r>
        <w:rPr/>
        <w:t>Адрес официального сайта:</w:t>
      </w:r>
      <w:r>
        <w:rPr>
          <w:color w:val="FF0000"/>
        </w:rPr>
        <w:t xml:space="preserve"> </w:t>
      </w:r>
      <w:r>
        <w:rPr>
          <w:i/>
        </w:rPr>
        <w:t>https://torgi.gov.ru/new/public</w:t>
      </w:r>
    </w:p>
    <w:p>
      <w:pPr>
        <w:pStyle w:val="Normal"/>
        <w:jc w:val="both"/>
        <w:rPr>
          <w:color w:val="FF0000"/>
        </w:rPr>
      </w:pPr>
      <w:r>
        <w:rPr/>
        <w:t>Контактное лицо по приему заявок:  Алмаев Василий Николаевич тел.: 8 (38536) 21271, адрес электронной почты:</w:t>
      </w:r>
      <w:r>
        <w:rPr>
          <w:color w:val="FF0000"/>
        </w:rPr>
        <w:t xml:space="preserve"> </w:t>
      </w:r>
      <w:r>
        <w:rPr>
          <w:lang w:val="en-US"/>
        </w:rPr>
        <w:t>jkhsmol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Характеристика объекта конкурса.</w:t>
      </w:r>
    </w:p>
    <w:p>
      <w:pPr>
        <w:pStyle w:val="Normal"/>
        <w:jc w:val="both"/>
        <w:rPr/>
      </w:pPr>
      <w:r>
        <w:rPr/>
        <w:t xml:space="preserve">Объектом конкурса является общее имущество собственников помещений в многоквартирных домах, по лоту № 1, по лоту №2, по лоту №3, по лоту №4, по лоту № 5, по лоту №6, по лоту №7, по лоту №8, по лоту №9 приложение №1 к конкурсной документации расположенных по адресам: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  Российская Федерация, Алтайский край, Смоленский район, с. Смоленское, мкр. ПМК, 1;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  Российская Федерация, Алтайский край, Смоленский район, с. Смоленское, мкр. ПМК, 2;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Российская Федерация, Алтайский край, Смоленский район, с. Смоленское, мкр. ПМК, 3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Российская Федерация, Алтайский край, Смоленский район, с. Смоленское, мкр. ПМК, 4;</w:t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Российская Федерация, Алтайский край, Смоленский район, с. Смоленское, мкр. ПМК, 5;</w:t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Российская Федерация, Алтайский край, Смоленский район, с. Смоленское, мкр. ПМК, 6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Российская Федерация, Алтайский край, Смоленский район, с. Смоленское, мкр. ПМК, 9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Российская Федерация, Алтайский край, Смоленский район, с. Смоленское, мкр. ПМК, 10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 Российская Федерация, Алтайский край, Смоленский район, с. Смоленское, мкр. ПМК, 11.</w:t>
      </w:r>
    </w:p>
    <w:p>
      <w:pPr>
        <w:pStyle w:val="Normal"/>
        <w:jc w:val="both"/>
        <w:rPr/>
      </w:pPr>
      <w:r>
        <w:rPr>
          <w:b/>
        </w:rPr>
        <w:t>4.Наименование работ и услуг по содержанию и ремонту объекта конкурса, выполняемых (оказываемых) по договору управления многоквартирным домом и размер платы за содержание и ремонт жилых поме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лоту №1  мкр. ПМК, 1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2  мкр. ПМК, 2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3  мкр. ПМК, 3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4  мкр. ПМК, 4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5  мкр. ПМК, 5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6  мкр. ПМК, 6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7  мкр. ПМК, 9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8  мкр. ПМК, 10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оту №9  мкр. ПМК, 11;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805"/>
        <w:gridCol w:w="1048"/>
        <w:gridCol w:w="1683"/>
      </w:tblGrid>
      <w:tr>
        <w:trPr>
          <w:trHeight w:val="15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бот и услуг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  <w:br/>
              <w:t>выполнения работ</w:t>
              <w:br/>
              <w:t>и оказания услу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плата,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на 1 кв.м. </w:t>
              <w:br/>
              <w:t>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/в мес.)      (без НДС)</w:t>
            </w:r>
          </w:p>
        </w:tc>
      </w:tr>
      <w:tr>
        <w:trPr>
          <w:trHeight w:val="315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ариф на 1м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ы по содержанию и ремонту общего имущества собственников помещений в многоквартирном доме должны выполняться в объеме и качестве согласно действующего законодательства в соответствии с ГОСТами, СНиПами, требованиями 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Размер платы за содержание и ремонт жилого помещения</w:t>
      </w:r>
      <w:r>
        <w:rPr/>
        <w:t xml:space="preserve"> устанавливается для собственников жилых и нежилых помещений по лоту №1, по лоту №2, по лоту №3, по лоту №4, по лоту №5, по лоту №6, по лоту №7, по лоту №8, по лоту №9 согласно приложению №2 к конкурсной документации по следующему адре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 №1 Российская Федерация, Алтайский край, Смоленский район,  с. Смоленское, мкр. ПМК, 1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2 Российская Федерация, Алтайский край, Смоленский район,  с. Смоленское, мкр. ПМК, 2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3 Российская Федерация, Алтайский край, Смоленский район,  с. Смоленское, мкр. ПМК, 3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4 Российская Федерация, Алтайский край, Смоленский район,  с. Смоленское, мкр. ПМК, 4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 №5 Российская Федерация, Алтайский край, Смоленский район,  с. Смоленское, мкр. ПМК, 5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 №6 Российская Федерация, Алтайский край, Смоленский район,  с. Смоленское, мкр. ПМК, 6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 №7 Российская Федерация, Алтайский край, Смоленский район,  с. Смоленское, мкр. ПМК, 9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 №8 Российская Федерация, Алтайский край, Смоленский район,  с. Смоленское, мкр. ПМК, 10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т №9 Российская Федерация, Алтайский край, Смоленский район,  с. Смоленское, мкр. ПМК, 11–17,62  руб. в месяц на 1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28"/>
        <w:gridCol w:w="3402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ммунальных услуг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Смоленский район, с. Смоленское, мкр. ПМК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, водоотведе-ние, отопление, электроснабжение, обращение с ТК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Адрес официального сайта, на котором размещена конкурсная документация; срок, место и порядок предоставления конкурсной документации, размер, порядок и срок внесения платы, взимаемой за предоставление конкурсной документации.</w:t>
      </w:r>
    </w:p>
    <w:p>
      <w:pPr>
        <w:pStyle w:val="Normal"/>
        <w:jc w:val="both"/>
        <w:rPr>
          <w:color w:val="FF0000"/>
        </w:rPr>
      </w:pPr>
      <w:r>
        <w:rPr/>
        <w:t>Конкурсная документация</w:t>
      </w:r>
      <w:r>
        <w:rPr>
          <w:b/>
        </w:rPr>
        <w:t xml:space="preserve"> </w:t>
      </w:r>
      <w:r>
        <w:rPr/>
        <w:t>размещена</w:t>
      </w:r>
      <w:r>
        <w:rPr>
          <w:b/>
        </w:rPr>
        <w:t xml:space="preserve"> </w:t>
      </w:r>
      <w:r>
        <w:rPr/>
        <w:t>на официальном</w:t>
      </w:r>
      <w:r>
        <w:rPr>
          <w:b/>
        </w:rPr>
        <w:t xml:space="preserve"> </w:t>
      </w:r>
      <w:r>
        <w:rPr/>
        <w:t>сайте:</w:t>
      </w:r>
      <w:r>
        <w:rPr>
          <w:color w:val="FF0000"/>
        </w:rPr>
        <w:t xml:space="preserve"> </w:t>
      </w:r>
      <w:r>
        <w:rPr>
          <w:i/>
        </w:rPr>
        <w:t>https://torgi.gov.ru/new/public</w:t>
      </w:r>
    </w:p>
    <w:p>
      <w:pPr>
        <w:pStyle w:val="Normal"/>
        <w:jc w:val="both"/>
        <w:rPr/>
      </w:pPr>
      <w:r>
        <w:rPr/>
        <w:t xml:space="preserve">Конкурсная документация предоставляется  всем заинтересованным лицам без взимания платы, на основании заявления в форме электронного документа в течении двух рабочих дней с даты получения заявления по адресу: Российская Федерация, Алтайский край, с. Смоленское, ул. Титова, 40, Администрация Смоленского района, каб. № 9 </w:t>
      </w:r>
      <w:r>
        <w:rPr>
          <w:color w:val="FF0000"/>
        </w:rPr>
        <w:t xml:space="preserve">с 19 сентября 2023г. по 20 октября 2023г. включительно (по рабочим дням с 09 ч. 00 м до 18 ч. 00 м, пятница с 09 ч. 00 м до 18 ч. 00 м, обеденный перерыв с 13.00 ч. до 14.00 ч.) местного времени. </w:t>
      </w:r>
    </w:p>
    <w:p>
      <w:pPr>
        <w:pStyle w:val="Normal"/>
        <w:jc w:val="both"/>
        <w:rPr/>
      </w:pPr>
      <w:r>
        <w:rPr/>
        <w:t>В случае направления конкурсной документации почтовым отправлением, организатор конкурса не отвечает за утерю или несвоевременную доставку конкурс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/>
        <w:t>Плата за конкурсную документацию не взимается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/>
          <w:b/>
        </w:rPr>
      </w:pPr>
      <w:r>
        <w:rPr>
          <w:b/>
        </w:rPr>
        <w:t>8. Место, порядок и срок подачи заявок на участие в конкурсе.</w:t>
        <w:tab/>
      </w:r>
    </w:p>
    <w:p>
      <w:pPr>
        <w:pStyle w:val="Normal"/>
        <w:jc w:val="both"/>
        <w:rPr/>
      </w:pPr>
      <w:r>
        <w:rPr>
          <w:color w:val="FF0000"/>
        </w:rPr>
        <w:t xml:space="preserve">Заявки для участия в открытом конкурсе подаются организатору конкурса с момента объявления конкурса по адресу: </w:t>
      </w:r>
      <w:r>
        <w:rPr/>
        <w:t>Российская Федерация, Алтайский край, с. Смоленское, ул. Титова, 40, Администрация Смоленского района, каб. № 9</w:t>
      </w:r>
      <w:r>
        <w:rPr>
          <w:color w:val="FF0000"/>
        </w:rPr>
        <w:t>, по рабочим дням с 9.00 часов до 18.00 часов (обеденный перерыв с 13.00 ч. до 14.00 ч.) местного времени.</w:t>
      </w:r>
    </w:p>
    <w:p>
      <w:pPr>
        <w:pStyle w:val="Normal"/>
        <w:jc w:val="both"/>
        <w:rPr/>
      </w:pPr>
      <w:r>
        <w:rPr>
          <w:color w:val="FF0000"/>
        </w:rPr>
        <w:t>Дата начала подачи заявок: 19 сентября 2023г.</w:t>
      </w:r>
    </w:p>
    <w:p>
      <w:pPr>
        <w:pStyle w:val="Normal"/>
        <w:jc w:val="both"/>
        <w:rPr/>
      </w:pPr>
      <w:r>
        <w:rPr>
          <w:color w:val="FF0000"/>
        </w:rPr>
        <w:t>Дата окончания подачи заявок: 20 октября 2023г.</w:t>
      </w:r>
    </w:p>
    <w:p>
      <w:pPr>
        <w:pStyle w:val="Normal"/>
        <w:jc w:val="both"/>
        <w:rPr/>
      </w:pPr>
      <w:r>
        <w:rPr>
          <w:color w:val="FF0000"/>
        </w:rPr>
        <w:t>Заявки на участие в конкурсе должны быть поданы в запечатанных конвертах и получены организатором конкурса не позднее 11.00 часов местного времени 20 октября 2023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Заявки, поданные позднее установленного срока, не принимаются. </w:t>
      </w:r>
    </w:p>
    <w:p>
      <w:pPr>
        <w:pStyle w:val="Normal"/>
        <w:jc w:val="both"/>
        <w:rPr/>
      </w:pPr>
      <w:r>
        <w:rPr>
          <w:color w:val="FF0000"/>
        </w:rPr>
        <w:t xml:space="preserve">Контактное лицо по приему заявок:  </w:t>
      </w:r>
      <w:r>
        <w:rPr/>
        <w:t>Алмаев Василий Николаевич тел.: 8 (38536) 21271, адрес электронной почты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lang w:val="en-US"/>
          </w:rPr>
          <w:t>jkxsm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Место, дата и время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color w:val="FF0000"/>
        </w:rPr>
        <w:t xml:space="preserve">Вскрытие конвертов с заявками на участие в конкурсе производится конкурсной комиссией по адресу: </w:t>
      </w:r>
      <w:r>
        <w:rPr/>
        <w:t>Российская Федерация, Алтайский край, с. Смоленское, ул. Титова, 40, Администрация Смоленского района, каб. № 9</w:t>
      </w:r>
      <w:r>
        <w:rPr>
          <w:color w:val="FF0000"/>
        </w:rPr>
        <w:t>, 20 октября  2023г.,  в 11.00 часов местного време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, дата и время рассмотрения заявок претендентов на участие в конкурсе.</w:t>
      </w:r>
    </w:p>
    <w:p>
      <w:pPr>
        <w:pStyle w:val="Normal"/>
        <w:jc w:val="both"/>
        <w:rPr/>
      </w:pPr>
      <w:r>
        <w:rPr>
          <w:color w:val="FF0000"/>
        </w:rPr>
        <w:t xml:space="preserve">Рассмотрение заявок будет осуществляться конкурсной комиссией 20 октября 2023г. в 11.00 часов местного времени по адресу: </w:t>
      </w:r>
      <w:r>
        <w:rPr/>
        <w:t>Российская Федерация, Алтайский край, с. Смоленское, ул. Титова, 40, Администрация Смоленского района, каб. №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Место,  дата и время проведения конкурса.</w:t>
      </w:r>
    </w:p>
    <w:p>
      <w:pPr>
        <w:pStyle w:val="Normal"/>
        <w:jc w:val="both"/>
        <w:rPr/>
      </w:pPr>
      <w:r>
        <w:rPr>
          <w:color w:val="FF0000"/>
        </w:rPr>
        <w:t xml:space="preserve">Проведение открытого конкурса будет осуществляться по адресу: </w:t>
      </w:r>
      <w:r>
        <w:rPr/>
        <w:t>Российская Федерация, Алтайский край, с. Смоленское, ул. Титова, 40, Администрация Смоленского района, каб. № 9</w:t>
      </w:r>
      <w:r>
        <w:rPr>
          <w:color w:val="FF0000"/>
        </w:rPr>
        <w:t>, 26 октября 2023 г. в 11.00 часов местного времени.</w:t>
      </w:r>
    </w:p>
    <w:p>
      <w:pPr>
        <w:pStyle w:val="Normal"/>
        <w:jc w:val="both"/>
        <w:rPr/>
      </w:pPr>
      <w:r>
        <w:rPr>
          <w:b/>
        </w:rPr>
        <w:t>11. Размер обеспечения заявки на участие в конкурсе.</w:t>
      </w:r>
      <w:r>
        <w:rPr/>
        <w:t xml:space="preserve"> Размер обеспечения заявки по лоту на участие в конкурсе: </w:t>
      </w:r>
    </w:p>
    <w:tbl>
      <w:tblPr>
        <w:tblW w:w="24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</w:tblGrid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1 – 801,71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2 – 801,71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3 – 801,71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4 – 801,71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5 – 801,71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6 – 801,71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7 – 1617,52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8 – 1011,39 руб.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9 – 1011,39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Средства обеспечения заявки перечисляются единовременно одной суммой по лотам на расчетный счет организатора конкурса (приложение № 4 к конкурсной документации). </w:t>
      </w:r>
    </w:p>
    <w:p>
      <w:pPr>
        <w:pStyle w:val="Normal"/>
        <w:jc w:val="both"/>
        <w:rPr/>
      </w:pPr>
      <w:r>
        <w:rPr/>
        <w:t>Сроки перечисления средств обеспечения заявки на расчетный счет организатора конкурса соответствуют срокам подачи заявки для участия в конкурсе.</w:t>
      </w:r>
    </w:p>
    <w:p>
      <w:pPr>
        <w:pStyle w:val="Normal"/>
        <w:jc w:val="both"/>
        <w:rPr/>
      </w:pPr>
      <w:r>
        <w:rPr/>
        <w:t xml:space="preserve">Перечисление средств обеспечения заявки частями и третьими лицами за претендентов на участие в конкурсе не допускает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ЖКХ, строительства,</w:t>
      </w:r>
    </w:p>
    <w:p>
      <w:pPr>
        <w:pStyle w:val="Normal"/>
        <w:rPr/>
      </w:pPr>
      <w:r>
        <w:rPr/>
        <w:t xml:space="preserve">архитектуры и газификации Администрации </w:t>
      </w:r>
    </w:p>
    <w:p>
      <w:pPr>
        <w:pStyle w:val="Normal"/>
        <w:rPr/>
      </w:pPr>
      <w:r>
        <w:rPr/>
        <w:t>Смоленского района Алтайского края                                                                               В.Н. Алм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1">
    <w:name w:val="Заголовок 1 Знак"/>
    <w:qFormat/>
    <w:rPr>
      <w:b/>
      <w:caps/>
      <w:kern w:val="2"/>
      <w:sz w:val="24"/>
      <w:szCs w:val="24"/>
      <w:lang w:val="uk-UA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3">
    <w:name w:val="Заголовок 3 Знак"/>
    <w:qFormat/>
    <w:rPr>
      <w:b/>
      <w:sz w:val="24"/>
      <w:szCs w:val="24"/>
      <w:lang w:val="uk-UA"/>
    </w:rPr>
  </w:style>
  <w:style w:type="character" w:styleId="4">
    <w:name w:val="Заголовок 4 Знак"/>
    <w:qFormat/>
    <w:rPr>
      <w:b/>
      <w:sz w:val="24"/>
      <w:szCs w:val="24"/>
      <w:lang w:val="uk-U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xsm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4:00Z</dcterms:created>
  <dc:creator>User</dc:creator>
  <dc:description/>
  <cp:keywords/>
  <dc:language>en-US</dc:language>
  <cp:lastModifiedBy>User</cp:lastModifiedBy>
  <cp:lastPrinted>2023-09-14T15:52:00Z</cp:lastPrinted>
  <dcterms:modified xsi:type="dcterms:W3CDTF">2023-09-19T06:58:00Z</dcterms:modified>
  <cp:revision>85</cp:revision>
  <dc:subject/>
  <dc:title>ИЗВЕЩЕНИЕ</dc:title>
</cp:coreProperties>
</file>