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поряжением контрольно-счётной палаты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моленского района Алтайского края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« 22 » декабря 2021 года № 12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 - _______ Л.И. Чепрас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четной пал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ётной палаты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Регламент контрольно-счётной палаты Смоленского района Алтайского края (далее – «Регламент») – внутренний нормативный документ контрольно-счётной палаты Смоленского района Алтайского края, разработанный на основании статьи 13 Положения о контрольно-счётной палате Смоленского района Алтайского края, утвержденного решением Смоленского районного Собрания депутатов Алтайского края от 29.10.2021 № 58, и определяющий содержание направлений деятельности контрольно-счётной палаты Смоленского района Алтайского края (далее – «контрольно-счетная палата»), компетенцию, полномочия и порядок работы председателя контрольно-счетной палаты, иных должностных лиц и сотрудников контрольно-счетной палаты, порядок подготовки и проведения контрольных и экспертно-аналитических мероприятий и иные вопросы внутренней деятельности контрольно-счетной пала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Регламент утверждается председателем контрольно-счетной палаты, вступает в силу в день, следующий за днем его утвер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Регламент размещается на официальном сайте Администрации Смоленского района Алтайского края в разделе «контрольно-счётная палата Смоленского района Алтайского края», и доводится до сведения всех должностных лиц и иных сотрудников контрольно-счетной палаты (далее – «сотрудники контрольно-счетной палаты»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В соответствии с требованиям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Положения о контрольно-счётной палате Смоленского района Алтайского края, разрабатываются и действуют стандарты внешнего муниципального финансового контрол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тандарты внешнего муниципального финансового контроля, осуществляемые контрольно-счетной палатой, устанавливают принципы, характеристики, правила и процедуры осуществления контрольной и экспертно-аналитической деятельности контрольно-счетной палаты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тандарты контрольно-счетной палаты являются обязательными для исполнения всеми сотрудниками контрольно-счетной палаты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По иным вопросам деятельности контрольно-счетной палаты, не урегулированным внутренними нормативными документами, указанными в пунктах 1 и 4 настоящего Регламента, издаются распоряжения, обязательные для исполнения всеми сотрудниками контрольно-счетной палаты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 Неисполнение сотрудниками контрольно-счетной палаты требований настоящего Регламента является нарушением служебной дисциплины и влечет за собой ответственность, установленную законодательство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седатель контрольно-счетной палаты, аппарат контрольно-счетной пала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 Положения о контрольно-счётной палате Смоленского района Алтайского края  в состав контрольно-счетного органа входят председатель контрольно-счетной палаты и аппарат контрольно-счетной пала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етной палаты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1. Полномочия председателя контрольно-счетной палаты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деятельностью контрольно-счетной палаты и организует его работу в соответствии с законодательством Российской Федерации и Алтайского края, муниципальными нормативными правовыми актами, Положением и Регламентом контрольно-счетной палаты, стандартами внешнего муниципального финансов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Регламент контрольно-счетной па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и утверждает стандарты внешнего муниципального финансового контро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ланы работы контрольно-счетной па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 исходящую корреспонденцию контрольно-счетной па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ает программы проведения мероприятий контрольно-счетной палаты, подписывает уведомления и поручения на их проведение, подписывает заключения по результатам экспертно-аналитических мероприят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едставления и предписания контрольно-счетной палаты, уведомления о применении бюджетных мер принуждении, информацию о результатах контрольных и экспертно-аналитически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ает заключения на полученные от проверяемого органа или организации возражения или замечания на составленные при проведении контрольных (экспертно-аналитических) мероприятий акты (отчеты, заключения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и направляет в Смоленское районное Собрание депутатов Алтайского края и главе Смоленского района отчеты и заключения по результатам контрольных и экспертно аналитически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ежегодные отчеты о работе контрольно-счетной палаты Смоленскому районному Собранию депутатов Алтайского края и главе Смоленск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нтрольно-счетную палату в органах государственной власти Российской Федерации, Алтайского края, иных государственных органах, органах местного самоуправления, общественных объединениях, международных и иных организа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заключаемые контрольно-счетной палатой соглашения, контракты и иные гражданско-правовые догово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лномочия нанимателя работников аппарата контрольно-счетной пала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структуру и штатное расписание контрольно-счетной пала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должностные регламенты сотрудников контрольно-счетной пала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являться руководителем контрольных и экспертно-аналитически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ет правовые акты (распоряжения) по вопросам организации деятельности контрольно-счетной пала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представлении к награждению государственными наградами, наградами Алтайского края сотрудников контрольно-счетной палаты, а также решение о награждении их наградами контрольно-счетной пала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предусмотренные законодательством Российской Федерации и Алтайского края, муниципальными правовыми актами муниципального образования Смоленский район Алтайского края, настоящим Регламентом и иными внутренними нормативными документами контрольно-счетной па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.2. Председатель контрольно-счетной палаты вправе в свое отсутствие возложить исполнение своих обязанностей на инспектора контрольно-счетной палаты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3.Председатель контрольно-счетной палаты и инспектор контрольно-счетной палаты имеют право принимать участие в заседаниях Смоленского районного Собрания депутатов Алтайского края, его комитетов, комиссий, рабочих групп, заседаниях Администрации Смоленского района, координационных, совещательных органов при главе Смоленского рай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Аппарат контрольно-счетной палат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1. Аппарат контрольно-счетной палаты состоит из инспекторов и иных штатных сотрудник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инспекторов контрольно-сче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пала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2. Права, обязанности и ответственность инспекторов контрольно-счетной палаты, условия прохождения ими муниципальной службы определяются Федеральным законом от 02.03.2007 № 25-ФЗ «О муниципальной службе в Российской Федерации», законом Алтайского края от 07.12.2007 № 134-ЗС «О муниципальной службе в Алтайском крае», Положением о контрольно-счётной палате Смоленского района Алтайского края, утвержденного решением Смоленского районного Собрания депутатов Алтайского края от 29.10.2021 № 58, иными нормативными актами Российской Федерации, Алтайского края, настоящим Регламентом, стандартами  контрольно-счетной палаты,  иными внутренними нормативными документами контрольно-счетной палаты, должностными регламентам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3. В случае отсутствия председателя контрольно-счетной палаты инспектор исполняет его полномоч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правления деятельности контрольно-счетной па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 Направления деятельности контрольно-счетной палаты устанавливаются в соответствии с Бюджетным кодексом Российской Федерации, Положением о контрольно-счётной палате Смоленского района Алтайского кра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. организация и осуществление контроля за законностью и эффективностью использования средств бюджета муниципального образования Смоленский район Алтайского края, а также иных средств в случая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. экспертиза проектов бюджета муниципального образования Смоленский район Алтайского края, проверка и анализ обоснованности его показате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3. внешняя проверка годового отчета об исполнении бюджета муниципального образования Смоленский район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4. проведение аудита в сфере закупок товаров, работ, услуг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5.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6. оценка эффективности предоставления налоговых и иных льгот и преимуществ, бюджетных кредитов за счет средств район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районного бюджета и имущества, находящегося 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7. экспертиза проектов муниципальных правовых актов в части,  касающейся расходных обязательств муниципального образования, экспертиза проектов муниципальных правовых актов, приводящих к изменению доходов бюджета муниципального образования, а также муниципальных программ (проектов муниципальных програм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8.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9. </w:t>
      </w:r>
      <w:r>
        <w:rPr>
          <w:rFonts w:eastAsia="Calibri" w:cs="Times New Roman" w:ascii="Times New Roman" w:hAnsi="Times New Roman"/>
          <w:sz w:val="28"/>
          <w:szCs w:val="28"/>
        </w:rPr>
        <w:t>проведение оперативного анализа исполнения и контроля за организацией исполнения бюджета муниципального образования в текущем финансовом году, ежеквартальное представление информации о ходе исполнения бюджета муниципального образования, о результатах проведенных контрольных и экспертно-аналитических мероприятий в Смоленское районное Собрание депутатов Алтайского края и главе Смоле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10. </w:t>
      </w:r>
      <w:r>
        <w:rPr>
          <w:rFonts w:eastAsia="Calibri" w:cs="Times New Roman" w:ascii="Times New Roman" w:hAnsi="Times New Roman"/>
          <w:sz w:val="28"/>
          <w:szCs w:val="28"/>
        </w:rPr>
        <w:t>осуществление контроля за состоянием муниципального внутреннего и внешнего дол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1. </w:t>
      </w:r>
      <w:r>
        <w:rPr>
          <w:rFonts w:eastAsia="Calibri" w:cs="Times New Roman" w:ascii="Times New Roman" w:hAnsi="Times New Roman"/>
          <w:sz w:val="28"/>
          <w:szCs w:val="28"/>
        </w:rPr>
        <w:t>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й па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2.  </w:t>
      </w:r>
      <w:r>
        <w:rPr>
          <w:rFonts w:eastAsia="Calibri" w:cs="Times New Roman" w:ascii="Times New Roman" w:hAnsi="Times New Roman"/>
          <w:sz w:val="28"/>
          <w:szCs w:val="28"/>
        </w:rPr>
        <w:t>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3. </w:t>
      </w:r>
      <w:r>
        <w:rPr>
          <w:rFonts w:eastAsia="Calibri" w:cs="Times New Roman" w:ascii="Times New Roman" w:hAnsi="Times New Roman"/>
          <w:sz w:val="28"/>
          <w:szCs w:val="28"/>
        </w:rPr>
        <w:t>контроль за законностью и эффективностью использования средств бюджета муниципального образования, поступивших в бюджеты поселений, входящих в состав муниципального образования Смоленский район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14. иные полномочия в сфере внешнего муниципального финансового контроля, установленные федеральными законами, законами Алтай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муниципального образования Смоленский район Алтайского кр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ормативными правовыми актами Смоленского районного Собрания депутатов Алтайск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ная и экспертно-аналитическая деятельность контрольно-счетной пала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нешний муниципальный финансовый контроль осуществляется контрольно-счетной палатой в форме контрольных и экспертно-аналитических мероприят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0. Контрольные и экспертно-аналитические мероприятия проводятся контрольно-счетной палатой на основании утвержденного председателем годового плана работы контрольно-счетной палаты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Должностными лицами контрольно-счетной палаты, наделенными правом проведения контрольных и экспертно-аналитических мероприятий, являются председатель контрольно-счетной палаты, инспекторы контрольно-счетной пала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2. В соответствии со статьей 19 Положения о контрольно-счётной палате Смоленского района Алтайского края к участию в проводимых контрольно-счетной палатой контрольных и экспертно-аналитических мероприятиях могут привлекаться государственные и муниципальные органы в соответствии с условиями заключенных с ними соглашений, а также на договорной основе аудиторские, научные и экспертные организации, отдельные специалисты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 Порядок подготовки к проведению контрольного мероприятия, общие правила проведения контрольного мероприятия, оформление результатов контрольного мероприятия, проведение экспертно-аналитических мероприятий и оформление их результатов, включая общие требования и принципы проведения экспертизы проектов муниципальных нормативно - правовых актов, муниципальных программ Смоленского района, проектов изменений в них, организацию и проведение предварительного контроля формирования и последующего контроля исполнения районного бюджета и иные вопросы подготовки и проведения мероприятий определяются соответствующими стандартами внешнего муниципального финансового контроля, утвержденными председателем контрольно-счетной пала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4. По результатам проведенных контрольных и экспертно-аналитических мероприятий сотрудниками контрольно-счетной палаты, оформляются отчеты и заключения, утверждаемые председателем контрольно-счетной палаты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атой окончания контрольного и экспертно-аналитического мероприятия является дата утверждения председателем контрольно-счетной палаты отчета или заключени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четы о результатах контрольных и экспертно-аналитических мероприятий направляются Смоленскому районному Собранию депутатов Алтайского кра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5. Контрольно-счетная палата вправе вносить в органы местного самоуправления и муниципальные органы, проверяемые органы и организации и их должностным лицам представления и предписани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и предписания подписываются председателем контрольно-счетной палаты. Представление направляется для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Смоленский район Алтайского края или сельскому поселению Смоленского района, 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 принятых по результатам рассмотрения представления решениях и мерах контрольно-счетная палата должна быть уведомлена в письменной форме в течение одного месяца со дня получения представлени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писание направляется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контрольных мероприятий и содержит указание на конкретные допущенные нарушения и конкретные основания вынесения предписани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писание должно быть исполнено в установленные в нем срок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6. При выявлении в ходе контрольного мероприятия бюджетных нарушений, за совершение которых предусмотрено применение бюджетных мер принуждения, контрольно-счетная палата направляет уполномоченному органу исполнительной власти Смоленского района Алтайского края уведомление о применении бюджетных мер принуждени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о применении бюджетных мер принуждения подписывается председателем контрольно-счетной палаты и направляется не позднее 30 календарных дней со дня утверждения отчета о результатах контрольного мероприяти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7. Проекты информационных писем контрольно-счетной палаты по результатам проведенных контрольных и экспертно-аналитических мероприятий подготавливаются ответственными за проведение указанных мероприят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8. При наличии в материалах контрольного (экспертно-аналитического) мероприятия данных, указывающих на событие административного правонарушения возбуждается дело об административном правонаруш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9. Контроль выполнения представлений, предписаний и иных документов, оформляемых по результатам контрольных и экспертно-аналитических мероприятий, осуществляется уполномоченными должностными лицами контрольно-счетной палаты в порядке и сроки, установленные соответствующими стандартами контрольно-счетной палаты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. Контрольно-счетная палата вправе направлять органам и организациям, в отношении которых она осуществляет внешний муниципальный финансовый контроль, а также органам исполнительной власти и их структурным подразделениям запросы о предоставлении информации, документов и материалов, необходимых для проведения контрольных и экспертно-аналитических мероприятий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просы подписываются председателем контрольно-счетной палаты и направляются соответствующему органу, организации или должностному лицу с использованием системы электронного документооборота или почтовым отправлением с уведомлением о вручении, или вручаются лич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трольно-счетная палата вправе пользоваться информационными системами и ресурсами, доступ к которым предоставляется Администрацией Смоленского района Алтайского края, иными органами исполнительной власти Смоленского района на основании заключаемых с контрольно-счетной палатой соглаш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лученные в результате пользования указанными информационными системами и ресурсами данные и информация подлежат защите от случайного или преднамеренного воздейств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нутренние вопросы деятельности контрольно-счетной пала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21. Планирование работы контрольно-счетной пала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1.1. Планирование работы контрольно-счетной палаты  осуществляется в соответствии со статьей 12 Положения о контрольно-счётной палате Смоленского района Алтайского края с учетом разрабатываемых контрольно-счетным органом стандартов и иных внутренних нормативных документ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ланирование деятельности осуществляется контрольно-счетной палатой в целях организации осуществления внешнего муниципального финансового контроля, обеспечения выполнения законодательно установленных полномоч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ланирование осуществляется с учетом видов и направлений деятельности контрольно-счетной палаты, стратегических целей и задач экономической и бюджетной политики государства, основных направлений бюджетной и налоговой политики Смоленского района Алтайского края, программ социально-экономического развития Смоленского района Алтайского края и муниципальных программ Смоленского рай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ланирование деятельности контрольно-счетной палаты осуществляется с учетом результатов ранее проведенных контрольных и экспертно-аналитических мероприятий, а также на основании поручений Смоленского районного Собрания депутатов Алтайского края, предложений главы Смоленского рай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1.2. Контрольно-счетная палата осуществляет свою деятельность на основе годового плана работы, который утверждается председателем контрольно-счетной палаты до 30 декабря года, предшествующего планируемому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лан работы включает в себя мероприятия по полномочиям, осуществляемым контрольно-счетным органом в соответствии с Положением о контрольно-счётной палате Смоленского района Алтайского края, а также мероприятия по обеспечению деятельности контрольно-счетной палаты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 допускается включение в годовой план работы контрольно-счетной палаты объектов контрольных мероприятий, не соответствующих требованиям статьи 9 Положения  о контрольно-счётной палате Смоленского района Алтайского кра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пия утвержденного годового плана направляется для сведения Смоленскому районному Собранию депутатов Алтайского кра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1.4. Общий контроль исполнения годового плана работы контрольно-счетной палаты осуществляет председатель контрольно-счетной пала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22. Порядок рассмотрения поручений, запросов, обращений о проведении контрольных и экспертно-аналитически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2.1. В соответствии со статьей 12 Положения о контрольно-счётной палате Смоленского района Алтайского края, поступившие в контрольно-счетный орган поручения Смоленского районного Собрания депутатов Алтайского края, предложения главы Смоленского района, обращения Счетной палаты Алтайского края, Совета контрольно-счетных органов при Счетной палате Алтайского края о проведении контрольных и экспертно-аналитических мероприятий, подлежат рассмотрению контрольно-счетной палатой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2.2. При поступлении в контрольно-счетную палату поручения Смоленского районного Собрания депутатов Алтайского края, поручения главы Смоленского района о проведении контрольного или экспертно-аналитического мероприятия председатель контрольно-счетной палаты рассматривает их в течение 10 календарных дней со дня их поступлени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2.3. Если в соответствии с поступившим обращением вносится предложение о проведении контрольного или экспертно-аналитического мероприятия, то одновременно представляются  изменения в годовой план работы контрольно-счетной палаты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23. Порядок ведения де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3.1. Порядок работы в контрольно-счетной палате с несекретными служебными документами (входящими, исходящими, внутренними), в том числе порядок осуществления контроля за исполнением документов, формирования и оформления дел, подготовки и передачи служебных документов несекретного делопроизводства на хранение в архив определяется Инструкцией по делопроизводству в контрольно-счетной палат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3.2. Ведение секретного делопроизводства и организация комплекса мероприятий по обеспечению сохранности информационных ресурсов контрольно-счетной палаты осуществляется в соответствии с Федеральным законом от 27.07.2006 № 149-ФЗ «Об информации, информационных технологиях и о защите информации», Законом Российской Федерации от 21.07.1993 № 5485-1 «О государственной тайне» и иными нормативными правовыми актами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24. Учет результатов деятельности и отчетность о деятельности контрольно-счетной пала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формация о проведенных контрольных и экспертно-аналитических мероприятиях, иной деятельности контрольно-счетной палаты отражается в годовом отчете о работе контрольно-счетной пала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отчетность о деятельности контрольно-счетной палаты составляется в случаях и порядке, установленных действующим законодательством Российской Федерации, Алтайского края и нормативно-правовыми актами муниципального образования Смоленский район Алтайского края, иными внутренними нормативными документами контрольно-счетной пала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работы с обращениями граждан и организац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5. Обращения граждан и организаций, поступившие в контрольно-счетную палату по вопросам, входящим в компетенцию контрольно-счетного органа (далее – «письменные обращения»), рассматриваются контрольно-счетной палатой в течение 30 дней со дня их регистраци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исключительных случаях срок рассмотрения письменного обращения может быть продлен председателем контрольно-счетной палаты, но не более чем на 30 дней, с уведомлением о продлении срока гражданина (организацию), направившего обращение, и с указанием причин продления срока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6. Письменное обращение, содержащее вопросы, решение которых не входит в компетенцию контрольно-счетной палаты, направляется в течение 7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ражданин (организация), направивший обращение, уведомляется о переадресации своего обращени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7. В случае наличия предусмотренных Федеральным законом от 02.05.2006 № 59-ФЗ «О порядке рассмотрения обращений граждан Российской Федерации» оснований для отказа в рассмотрении письменного обращения гражданина, последний информируется об этом в письменной форме с указанием причин отказа в рассмотрении в течение 30 дней со дня регистрации обращения, если иной срок не установлен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заимодействие контрольно-счетной палаты. Порядок предоставления информации о деятельности контрольно-счетной пала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8. Взаимодействие контрольно-счетной палаты с государственными и муниципальными орган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8.1. Взаимодействие контрольно-счетной палаты со Счетной палатой Алтайского края, с контрольно-счетными органами других субъектов Российской Федерации, контрольно-счетными органами муниципальных образований Алтайского края, с территориальным управлением Цен трального банка Российской Федерации, территориальным органом Федерального казначейства, с налоговыми органами, органами прокуратуры, иными правоохранительными, надзорными и контрольными органами Российской Федерации, Алтайского края и муниципальных образований в пределах установленных полномочий осуществляется на основании заключаемых соглашений о сотрудничестве и взаимодействи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8.2. Взаимодействие реализовывается посредство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я совместных или параллельных мероприятий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мена информацией о результатах проведенных мероприятий, о мерах, принятых по результатам мероприятий, методическими документами, информационно-справочными материалами, а также иной информацией по вопросам, представляющим взаимный интерес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здания рабочих групп и иных координационных, консультационных, совещательных рабочих органов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я совместных консультаций, рабочих встреч, «круглых столов» по входящим в компетенцию вопросам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работки информации, размещаемой в информационных системах и ресурсах, доступ к которым предоставляется контрольно-счетной палате, в целях реализации своих функций и полномоч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9. Взаимодействие контрольно-счетной палаты со средствами массовой информации и с иными пользователями информацией. Предоставление информации о деятельности контрольно-счетной палаты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9.1. Контрольно-счетная палата обеспечивает доступ к информации о своей деятельности на принципах гласности и открытост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законами Российской Федерации от 27.12.1991 № 2124-1 «О средствах массовой информации», от 21.07.1993 № 5485-1 «О государственной тайне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ётной палате Смоленского района Алтайского кра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9.2. Использование (разглашение) сотрудниками контрольно-счетной палаты информации о деятельности контрольно-счетного органа, в том числе информации, полученной при пользовании информационными системами и ресурсами, в сообщениях, выступлениях, интервью, публикациях в средствах массовой информации, на семинарах, лекциях, иных публичных выступлениях осуществляется только после уведомления председателя контрольно-счетной палаты и получения его письменного согласия на использование информ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9.3. Контрольно-счетная палата обеспечивает доступ к информации о своей деятельности следующими способам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в Смоленское районное Собрание депутатов Алтайского края и главе Смоленского района ежегодного отчета о работе контрольно-счетной палаты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информации в Смоленское районное Собрание депутатов Алтайского края о ходе исполнения районного бюджета, бюджета сельских поселений, отчетов о результатах проведенных контрольных и экспертно-аналитических мероприятий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ие ежегодного отчета о работе контрольно-счетной пала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председателя контрольно-счетной палаты на сессиях Смоленского районного Собрания депутатов Алтайского края, комитетах, рабочих группах, а также в средствах массовой информ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правление в средства массовой информации от имени контрольно-счетной палаты информационных сообщений, фото- и видеоматериа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ыми способами, предусмотренными законодательством Российской Федерации и Алтайского края, внутренними нормативными документами контрольно-счетной пала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9.4. Оперативная информация, включая информационные сообщения, выступления председателя контрольно-счетной палаты, а также иные сведения о деятельности контрольно-счетной палаты публикуются на официальном сайте Администрации Смоленского района в разделе «контрольно-счётная палата Смоленского района Алтайского края»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9.5. Содержание, объем и форму предоставления информации о контрольных, экспертно-аналитических и иных мероприятиях контрольно-счетной палаты определяет председатель контрольно-счетной пала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0. Внесение изменений в Регламент осуществляется в порядке, установленном для его принят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1. Изменения, внесенные в Регламент, вступают в силу в день, следующий за днем их утверждения председателем контрольно-счетной палаты или с даты, установленной председателем контрольно-счетной палат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3c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560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  <Pages>13</Pages>
  <Words>4448</Words>
  <Characters>25356</Characters>
  <CharactersWithSpaces>29745</CharactersWithSpaces>
  <Paragraphs>59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39:00Z</dcterms:created>
  <dc:creator>Ольга</dc:creator>
  <dc:description/>
  <dc:language>en-US</dc:language>
  <cp:lastModifiedBy>1</cp:lastModifiedBy>
  <cp:lastPrinted>2021-03-22T05:16:00Z</cp:lastPrinted>
  <dcterms:modified xsi:type="dcterms:W3CDTF">2022-01-13T09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