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м контрольно-счётной палаты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 16 » марта 2021 года № 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- _________________ Л.И. Чепрас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четной па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гламент контрольно-счётной палаты Смоленского района Алтайского края (далее – «Регламент») – внутренний нормативный документ контрольно-счётной палаты Смоленского района Алтайского края, разработанный на основании статьи 13 Положения о контрольно-счётной палате Смоленского района Алтайского края, утвержденного решением Смоленского районного Собрания депутатов Алтайского края от 11.12.2020 № 87, и определяющий содержание направлений деятельности контрольно-счётной палаты Смоленского района Алтайского края (далее – «контрольно-счетная палата»), компетенцию, полномочия и порядок работы председателя контрольно-счетной палаты, иных должностных лиц и сотрудников контрольно-счетной палаты, порядок подготовки и проведения контрольных и экспертно-аналитических мероприятий и иные вопросы внутренней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гламент утверждается председателем контрольно-счетной палаты, вступает в силу в день, следующий за днем его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гламент размещается на официальном сайте Администрации Смоленского района Алтайского края в разделе «контрольно-счётная палата Смоленского района Алтайского края», и доводится до сведения всех должностных лиц и иных сотрудников контрольно-счетной палаты (далее – «сотрудники контрольно-счетной палаты»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ётной палате Смоленского района Алтайского края, разрабатываются и действуют стандарты внешнего муниципального финансового контрол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внешнего муниципального финансового контроля, осуществляемые контрольно-счетной палатой, устанавливают принципы, характеристики, правила и процедуры осуществления контрольной и экспертно-аналитической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контрольно-счетной палаты являются обязательными для исполнения всеми сотрудник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 иным вопросам деятельности контрольно-счетной палаты, не урегулированным внутренними нормативными документами, указанными в пунктах 1 и 4 настоящего Регламента, издаются приказы, обязательные для исполнения всеми сотрудник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Неисполнение сотрудниками контрольно-счетной палаты требований настоящего Регламента является нарушением служебной дисциплины и влечет за собой ответственность, установленную законодательств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едатель контрольно-счетной палаты, инспектор контрольно-счетной па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 Положения о контрольно-счётной палате Смоленского района Алтайского края  в состав контрольно-счетного органа входят председатель контрольно-счетной палаты, инспектор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 Председатель контрольно-счетной па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й палаты, стандартами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и стандарты внешнего муниципального финансов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ланы работы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едставления и предписания контрольно-счетной палаты, уведомления о применении бюджетных мер принуждения, информацию о результатах контрольных и экспертно-аналитически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заключения на полученные от проверяемого органа или организации возражения или замечания на составленные при проведении контрольных (экспертно-аналитических) мероприятий акты (отчеты, заклю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годные отчеты о работе контрольно-счетной палаты Смоленскому районному Собранию депутатов Алтай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счетную палату в органах государственной власти Российской Федерации, Алтайского края, иных государственных органах, органах местного самоуправления, общественных объединениях, международных и ины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заключаемые контрольно-счетной палатой соглашения, гражданско-правовые догово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должностные регламенты сотрудников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существляет внешний муниципальный финансовый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 направляет в Смоленское районное Собрание депутатов Алтайского края и главе Смоленского района отчеты и заключения по результатам контрольных и экспертно 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законодательством Российской Федерации, законодательством Алтайского края и муниципальными правовыми актами муниципального образования Смоленский район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2. Председатель контрольно-счетной палаты вправе в свое отсутствие возложить исполнение своих обязанностей на инспектора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Председатель контрольно-счетной палаты и инспектор контрольно-счетной палаты имеют право принимать участие в заседаниях Смоленского районного Собрания депутатов Алтайского края, его комитетов, комиссий, рабочих групп, заседаниях Администрации Смоленского района, координационных, совещательных органов при главе Смоле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Инспектор контрольно-счетной па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Организует работу по определенным председателем направлениям деятельности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Непосредственно   осуществляет внешний муниципальный финансовый контрол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. В случае отсутствия председателя контрольно-счетной палаты исполняет его полномоч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правления деятельности контрольно-счетной палаты устанавливаются в соответствии с Бюджетным кодексом Российской Федерации, Положением о контрольно-счётной палате Смоленского района Алтайского кр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контроль за исполнением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экспертиза проектов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нешняя проверка годового отчета об исполнении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внешняя проверка годовой бюджетной отчетности главных администраторов бюджетных средств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9. анализ бюджетного процесса в муниципальном образовании Смоленск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 Алтайского края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0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моленское районное Собрание депутатов Алтайского края и главе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1.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принимает участие в пределах своих полномочий в разработке проектов муниципальных правовых актов, направленных на совершенствование бюджетного процесса в муниципальном образовании Смоленский район Алтайского края, порядка управления и распоряж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 осуществляет финансово-экономическую экспертизу проекта стратегии социально-экономического развития муниципального образования (изменений в н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4. готовит и вносит в органы местного самоуправления предложения и рекомендации, направленные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5. иные полномочия в сфере внешнего муниципального финансового контроля, установленные федеральными законами, законами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Смоленский район Алтай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рмативными правовыми актами Смоленского районного Собрания депутатов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ая и экспертно-аналитическая деятельность контрольно-счетной па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финансовый контроль осуществляется контрольно-счетной палатой в форме контрольных и экспертно-аналитически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ные и экспертно-аналитические мероприятия проводятся контрольно-счетным органом на основании утвержденного председателем контрольно-счетной палаты годового плана работы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Должностными лицами контрольно-счетной палаты, наделенными правом проведения контрольных и экспертно-аналитических мероприятий, являются председатель контрольно-счетной палаты, инспектор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В соответствии со статьей 19 Положения о контрольно-счётной палате Смоленского района Алтайского края к участию в проводимых контрольно-счетным органом контрольных и экспертно-аналитических мероприятиях могут привлекаться государственные и муниципальные органы в соответствии с условиями заключенных с ними соглашений, а также на договорной основе аудиторские, научные и экспертные организации, отдельные специалис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орядок подготовки к проведению контрольного мероприятия, общие правила проведения контрольного мероприятия, оформление результатов контрольного мероприятия, проведение экспертно-аналитических мероприятий и оформление их результатов, включая общие требования и принципы проведения экспертизы проектов муниципальных нормативно - правовых актов, муниципальных программ Смоленского района, проектов изменений в них, организацию и проведение предварительного контроля формирования и последующего контроля исполнения районного бюджета и иные вопросы подготовки и проведения мероприятий определяются соответствующими стандартами внешнего муниципального финансового контроля, утвержденными председателем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По результатам проведенных контрольных и экспертно-аналитических мероприятий сотрудниками контрольно-счетной палаты, оформляются отчеты и заключения, утверждаемые председателем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и экспертно-аналитического мероприятия является дата утверждения председателем контрольно-счетной палаты отчета или заклю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контрольных и экспертно-аналитических мероприятий направляются Смоленскому районному Собранию депутатов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Контрольно-счетная палата вправе вносить в органы местного самоуправления и муниципальные органы, проверяемые органы и организации и их должностным лицам представления и предпис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предписания подписываются председателем контрольно-счетной палаты. Представление направляетс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Смоленский район Алтайского края или сельскому поселению Смоленского района,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по результатам рассмотрения представления решениях и мерах контрольно-счетная палата должна быть уведомлена в письменной форме в течение одного месяца со дня получения предст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направляется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и содержит указание на конкретные допущенные нарушения и конкретные основания вынесения предпис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должно быть исполнено в установленные в нем сро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уполномоченному органу исполнительной власти Смоленского района Алтайского края уведомление о применении бюджетных мер принуж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ых мер принуждения подписывается председателем контрольно-счетной палаты и направляется не позднее 30 календарных дней со дня утверждения отчета о результатах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Проекты информационных писем контрольно-счетной палаты по результатам проведенных контрольных и экспертно-аналитических мероприятий подготавливаются ответственными за проведение указа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При наличии в материалах контрольного (экспертно-аналитического) мероприятия данных, указывающих на событие административного правонарушения возбуждается дело об административном правонару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Контроль выполнения представлений, предписаний и иных документов, оформляемых по результатам контрольных и экспертно-аналитических мероприятий, осуществляется уполномоченными должностными лицами контрольно-счетной палаты в порядке и сроки, установленные соответствующими стандарт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 Контрольно-счетная палата вправе направлять органам и организациям, в отношении которых она осуществляет внешний муниципальный финансовый контроль, а также органам исполнительной власти и их структурным подразделениям запросы о предоставлении информации, документов и материалов, необходимых для проведения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осы подписываются председателем контрольно-счетной палаты и направляются соответствующему органу, организации или должностному лицу почтовым отправлением с уведомлением о вручении или вручаются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утренние вопросы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1. Планирование работы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1. Планирование работы контрольно-счетной палаты  осуществляется в соответствии со статьей 12 Положения о контрольно-счётной палате Смоленского района Алтайского края с учетом разрабатываемых контрольно-счетным органом стандартов и иных внутренних нормативных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осуществляется контрольно-счетной палатой в целях организации осуществления внешнего муниципального финансового контроля, обеспечения выполнения законодательно установленных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осуществляется с учетом видов и направлений деятельности контрольно-счетной палаты, стратегических целей и задач экономической и бюджетной политики государства, основных направлений бюджетной и налоговой политики Смоленского района Алтайского края, программ социально-экономического развития Смоленского района Алтайского края и муниципальных программ Смоле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контрольно-счетной палаты осуществляется с учетом результатов ранее проведенных контрольных и экспертно-аналитических мероприятий, а также на основании поручений Смоленского районного Собрания депутатов Алтайского края, предложений и запросов главы Смоле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1.2. Контрольно-счетная палата осуществляет свою деятельность на основе годового плана работы, который утверждается председателем контрольно-счетной палаты до 30 декабря года, предшествующего планируемом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включает в себя мероприятия по полномочиям, осуществляемым контрольно-счетным органом в соответствии с Положением о контрольно-счётной палате Смоленского района Алтайского края, а также мероприятия по обеспечению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включение в годовой план работы контрольно-счетной палаты объектов контрольных мероприятий, не соответствующих требованиям статьи 9 Положения  о контрольно-счётной палате Смоле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пия утвержденного годового плана направляется для сведения Смоленскому районному Собранию депутатов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4. Общий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2. Порядок рассмотрения поручений, запросов, обращений о проведении контрольных и экспертно-аналит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1. В соответствии со статьей 12 Положения о контрольно-счётной палате Смоленского района Алтайского края, поступившие в контрольно-счетный орган поручения Смоленского районного Собрания депутатов Алтайского края, предложения и поручения главы Смоленского района, обращения Счетной палаты Алтайского края, Совета контрольно-счетных органов при Счетной палате Алтайского края о проведении контрольных и экспертно-аналитических мероприятий, подлежат рассмотрению контрольно-счетной палат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2. При поступлении в контрольно-счетную палату поручения Смоленского районного Собрания депутатов Алтайского края, поручения главы Смоленского района о проведении контрольного или экспертно-аналитического мероприятия председатель контрольно-счетной палаты рассматривает их в течение 10 календарных дней со дня их поступ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3. Если в соответствии с поступившим обращением вносится предложение о проведении контрольного или экспертно-аналитического мероприятия, то одновременно представляются  изменения в годовой план работы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3. Порядок ведения де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1. Порядок работы в контрольно-счетной палате с несекретными служебными документами (входящими, исходящими, внутренними), в том числе порядок осуществления контроля за исполнением документов, формирования и оформления дел, подготовки и передачи служебных документов несекретного делопроизводства на хранение в архив определяется Инструкцией по делопроизводству в контрольно-счетной пала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3.2. Ведение секретного делопроизводства и организация комплекса мероприятий по обеспечению сохранности информационных ресурсов контрольно-счетной палаты осуществляется в соответствии с Федеральным законом от 27.07.2006 № 149-ФЗ «Об информации, информационных технологиях и о защите информации», Законом Российской Федерации от 21.07.1993 № 5485-1 «О государственной тайне» и иными нормативными правовыми актам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4. Учет результатов деятельности и отчетность о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ных контрольных и экспертно-аналитических мероприятиях, иной деятельности контрольно-счетной палаты отражается в годовом отчете о работе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с обращениями граждан и организаций в контрольно-счетную палат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5. Обращения граждан и организаций, поступившие в контрольно-счетную палату по вопросам, входящим в компетенцию контрольно-счетного органа (далее – «письменные обращения»), рассматриваются контрольно-счетной палатой в течение 30 дней со дня их регистр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рассмотрения письменного обращения может быть продлен председателем контрольно-счетной палаты, но не более чем на 30 дней, с уведомлением о продлении срока гражданина (организацию), направившего обращение, и с указанием причин продления сро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 Письменное обращение, содержащее вопросы, решение которых не входит в компетенцию контрольно-счетной палаты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 (организация), направивший обращение, уведомляется о переадресации своего обращ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7. В случае наличия предусмотренных Федеральным законом от 02.05.2006 № 59-ФЗ «О порядке рассмотрения обращений граждан Российской Федерации» оснований для отказа в рассмотрении письменного обращения гражданина, последний информируется об этом в письменной форме с указанием причин отказа в рассмотрении в течение 30 дней со дня регистрации обращения, если иной срок не установлен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контрольно-счетной палаты. Порядок предоставления информации о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. Взаимодействие контрольно-счетной палаты с государственными и муницип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.1. Взаимодействие контрольно-счетной палаты со Счетной палатой Алтайского края, с контрольно-счетными органами других субъектов Российской Федерации, контрольно-счетными органами муниципальных образований Алтайского края, территориальным органом Федерального казначейства, с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 в пределах установленных полномочий осуществляется на основании заключаемых соглашений о сотрудничестве и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8.2. Взаимодействие реализовывается посредст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вместных или параллель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а информацией о результатах проведенных мероприятий, о мерах, принятых по результатам мероприятий, методическими документами, информационно-справочными материалами, а также иной информацией по вопросам, представляющим взаимный инте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рабочих групп и иных координационных, консультационных, совещательных рабочих орга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вместных консультаций, рабочих встреч, «круглых столов» по входящим в компетенцию вопрос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 размещаемой в информационных системах и ресурсах, доступ к которым предоставляется контрольно-счетной палате, в целях реализации своих функций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. Взаимодействие контрольно-счетной палаты со средствами массовой информации и с иными пользователями информацией. Предоставление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1. Контрольно-счетная палата обеспечивает доступ к информации о своей деятельности на принципах гласности и открыт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Российской Федерации от 27.12.1991 № 2124-1 «О средствах массовой информации», от 21.07.1993 № 5485-1 «О государственной тайне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й палате Смоле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2. Использование (разглашение) сотрудниками контрольно-счетной палаты информации о деятельности контрольно-счетного органа, в том числе информации, полученной при пользовании информационными системами и ресурсами, в сообщениях, выступлениях, интервью, публикациях в средствах массовой информации, на семинарах, лекциях, иных публичных выступлениях осуществляется только после уведомления председателя контрольно-счетной палаты и получения его письменного согласия на использование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3. Контрольно-счетная палата обеспечивает доступ к информации о своей деятельности следующими способ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Смоленское районное Собрание депутатов Алтайского края и главе Смоленского района ежегодного отчета о работе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Смоленское районное Собрание депутатов Алтайского края о ходе исполнения районного бюджета, бюджета сельских поселений, отчетов о результатах проведенных контрольных и экспертно-аналитически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ежегодного отчета о работе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едателя контрольно-счетной палаты на сессиях Смоленского районного Собрания депутатов Алтайского края, комитетах, рабочих группах, а также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средства массовой информации от имени контрольно-счетной палаты информационных сообщений, фото- и видео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 Российской Федерации и Алтайского края, внутренними нормативными документам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4. Оперативная информация, включая информационные сообщения, выступления председателя контрольно-счетной палаты, а также иные сведения о деятельности контрольно-счетной палаты публикуются на официальном сайте Администрации Смоленского района в разделе «контрольно-счётная палата Смоленского района Алтайского края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5. Содержание, объем и форму предоставления информации о контрольных, экспертно-аналитических и иных мероприятиях контрольно-счетной палаты определяет председатель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0. Внесение изменений в Регламент осуществляется в порядке, установленном для его принят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1. Изменения, внесенные в Регламент, вступают в силу в день, следующий за днем их утверждения председателем контрольно-счетной палаты или с даты, установленной председателем контрольно-счетной пал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6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2</Pages>
  <Words>3938</Words>
  <Characters>22448</Characters>
  <CharactersWithSpaces>26334</CharactersWithSpaces>
  <Paragraphs>5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0:00Z</dcterms:created>
  <dc:creator>Ольга</dc:creator>
  <dc:description/>
  <dc:language>en-US</dc:language>
  <cp:lastModifiedBy>1</cp:lastModifiedBy>
  <cp:lastPrinted>2021-03-22T05:16:00Z</cp:lastPrinted>
  <dcterms:modified xsi:type="dcterms:W3CDTF">2021-03-22T0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