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863881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21 № 58 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трольно-счётной палате Смоленского района Алтайского кра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моленский район Алтайского края, Смоленское районное Собрание депутатов, решил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Положение о контрольно-счётной  палате Смоленского района Алтайского края (прилагаетс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изнать утратившим силу Положение о контрольно-счётной палате Смоленского района Алтайского края, утвержденное решением Смоленского районного Собрания депутатов от 11.12.2020 № 87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моленского районного Собрания депутатов по бюджету, налоговой и кредитной политик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С.В. Корогод</w:t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</w:t>
      </w:r>
      <w:r>
        <w:rPr>
          <w:bCs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</w:t>
      </w:r>
      <w:r>
        <w:rPr>
          <w:bCs/>
          <w:spacing w:val="-10"/>
          <w:sz w:val="28"/>
          <w:szCs w:val="28"/>
        </w:rPr>
        <w:t>решением  районного Собрания</w:t>
      </w:r>
    </w:p>
    <w:p>
      <w:pPr>
        <w:pStyle w:val="Normal"/>
        <w:shd w:fill="FFFFFF" w:val="clear"/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депутатов </w:t>
      </w:r>
    </w:p>
    <w:p>
      <w:pPr>
        <w:pStyle w:val="Normal"/>
        <w:shd w:fill="FFFFFF" w:val="clear"/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от  </w:t>
      </w:r>
      <w:r>
        <w:rPr>
          <w:sz w:val="28"/>
          <w:szCs w:val="28"/>
        </w:rPr>
        <w:t xml:space="preserve">29.10.2021 № 58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о контрольно-счётной палате Смоленского района Алтайского края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тья 1. Статус  контрольно-счётной  палаты Смоленского района</w:t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39" w:firstLine="709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ётная палата  Смоленского района Алтайского края </w:t>
      </w:r>
      <w:r>
        <w:rPr>
          <w:spacing w:val="-4"/>
          <w:sz w:val="28"/>
          <w:szCs w:val="28"/>
        </w:rPr>
        <w:t>(далее - контрольно-счетная палата)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Смоленским районным Собранием депутатов Алтайского края </w:t>
      </w:r>
      <w:r>
        <w:rPr>
          <w:spacing w:val="-5"/>
          <w:sz w:val="28"/>
          <w:szCs w:val="28"/>
        </w:rPr>
        <w:t>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4.  Контрольно-счетная палата  входит в структуру органов местного самоуправления  муниципального образования Смоленский район Алтайского края,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гербовую печать и бланки со своим наименованием и с изображением герб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но-счетная палата обладает правами юридического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Местонахождение контрольно-счетной палаты – Алтайский край, Смоленский район, с. Смоленское, ул. Титова 4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1985" w:hanging="127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Контрольно-счетная палата  </w:t>
      </w:r>
      <w:r>
        <w:rPr>
          <w:sz w:val="28"/>
          <w:szCs w:val="28"/>
        </w:rPr>
        <w:t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Смоленский район Алтайского края и иными муниципальными правовыми актами,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1985" w:hanging="127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160"/>
        <w:rPr>
          <w:spacing w:val="-2"/>
        </w:rPr>
      </w:pPr>
      <w:r>
        <w:rPr/>
        <w:t>Статья 4. Состав и структура к</w:t>
      </w:r>
      <w:r>
        <w:rPr>
          <w:spacing w:val="-2"/>
        </w:rPr>
        <w:t>онтрольно-счетной палаты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1. Контрольно-счетная палата </w:t>
      </w:r>
      <w:r>
        <w:rPr>
          <w:sz w:val="28"/>
          <w:szCs w:val="28"/>
        </w:rPr>
        <w:t>образуется в составе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 контрольно-счетной палаты замещает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Срок полномочий председателя </w:t>
      </w:r>
      <w:r>
        <w:rPr>
          <w:sz w:val="28"/>
          <w:szCs w:val="28"/>
        </w:rPr>
        <w:t xml:space="preserve">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. В состав аппарата</w:t>
      </w:r>
      <w:r>
        <w:rPr>
          <w:sz w:val="28"/>
          <w:szCs w:val="28"/>
        </w:rPr>
        <w:t xml:space="preserve"> контрольно-счетной палаты</w:t>
      </w:r>
      <w:r>
        <w:rPr>
          <w:spacing w:val="-2"/>
          <w:sz w:val="28"/>
          <w:szCs w:val="28"/>
        </w:rPr>
        <w:t xml:space="preserve"> входят инспекторы и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ые штатные работники</w:t>
      </w:r>
      <w:r>
        <w:rPr>
          <w:spacing w:val="-1"/>
          <w:sz w:val="28"/>
          <w:szCs w:val="28"/>
        </w:rPr>
        <w:t>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инспекторов </w:t>
      </w:r>
      <w:r>
        <w:rPr>
          <w:sz w:val="28"/>
          <w:szCs w:val="28"/>
        </w:rPr>
        <w:t>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аппарата контрольно-счетной палаты обязанности по организации и непосредственному проведению внешнего муниципального финансового контроля возлагаются на </w:t>
      </w:r>
      <w:r>
        <w:rPr>
          <w:spacing w:val="-2"/>
          <w:sz w:val="28"/>
          <w:szCs w:val="28"/>
        </w:rPr>
        <w:t>председателя</w:t>
      </w:r>
      <w:r>
        <w:rPr>
          <w:sz w:val="28"/>
          <w:szCs w:val="28"/>
        </w:rPr>
        <w:t xml:space="preserve"> контрольно-счетной палаты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татная численность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Смоленским районным Собранием депутатов Алтайского края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Структура  и штатное расписание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аются председателем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ходя из возложенных на контрольно-счетную пала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>Статья 5. Порядок назначения на должность председателя контрольно-счетной палаты</w:t>
      </w:r>
    </w:p>
    <w:p>
      <w:pPr>
        <w:pStyle w:val="16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палаты назначается на должность решением  Смоленского районного Собрания</w:t>
      </w:r>
      <w:r>
        <w:rPr>
          <w:spacing w:val="-4"/>
          <w:sz w:val="28"/>
          <w:szCs w:val="28"/>
        </w:rPr>
        <w:t xml:space="preserve"> депутатов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седателем контрольно-счетной палаты заключается  (расторгается) срочный трудовой договор на основании решения Смоленского районного Собрания депутатов главой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 Предложения о кандидатурах на должность председателя контрольно-счетной палаты вносятся в Смоленское районное </w:t>
      </w:r>
      <w:r>
        <w:rPr>
          <w:spacing w:val="-4"/>
          <w:sz w:val="28"/>
          <w:szCs w:val="28"/>
        </w:rPr>
        <w:t>Собрание депу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моленского районного Собрания депута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Смоленского районного Собрания депутатов численностью не менее одной трети от установленного числа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ой 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 Решение Смоленского районного Собрания депутатов о назначении председателя контрольно-счётной палаты принимается большинством голосов от установленной численности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Досрочное прекращение полномочий председателя Контрольно-счётной палаты района оформляется решением Смоленского районного Собрания депутатов, принятым большинством голосов от установленной численности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Рассмотрения кандидатов на должность председателя контрольно-счетной палаты</w:t>
      </w:r>
      <w:r>
        <w:rPr>
          <w:spacing w:val="-2"/>
          <w:sz w:val="28"/>
          <w:szCs w:val="28"/>
        </w:rPr>
        <w:t xml:space="preserve"> осуществляется при соответствии кандидатов квалификационным требованиям, предъявляем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Смоленское районное Собрание депутатов вправе обратиться в Счетную палату Алтайского края за заключением о соответствии кандидатур на должность председателя контрольно-счетной палаты района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1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60"/>
        <w:rPr/>
      </w:pPr>
      <w:r>
        <w:rPr/>
        <w:t>Статья 6. Требования к кандидатурам на должность председателя</w:t>
      </w:r>
    </w:p>
    <w:p>
      <w:pPr>
        <w:pStyle w:val="160"/>
        <w:rPr/>
      </w:pPr>
      <w:r>
        <w:rPr/>
        <w:t xml:space="preserve">  </w:t>
      </w:r>
      <w:r>
        <w:rPr/>
        <w:t>контрольно-счетной палаты</w:t>
      </w:r>
    </w:p>
    <w:p>
      <w:pPr>
        <w:pStyle w:val="16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 опыт 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 xml:space="preserve">муниципального контроля (аудита), экономики, финансов, юриспруденции </w:t>
      </w:r>
      <w:r>
        <w:rPr>
          <w:spacing w:val="-1"/>
          <w:sz w:val="28"/>
          <w:szCs w:val="28"/>
        </w:rPr>
        <w:t>не менее пяти лет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Алтайского края и иных нормативных правовых актов, устава муниципального образования Смоленский район Алтайского кра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Алтайского края и Смоленского района, утвержденных Счетной палато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3. Гражданин, замещающий должность председателя контрольно-счетной палаты, 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моленского районного Собрания депутатов Алтайского края, главой Смоленского района, руководителями судебных и правоохранительных органов, расположенных на территории муниципального образования Смолен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 xml:space="preserve">Статья 7. </w:t>
        <w:tab/>
        <w:t>Полномочия председателя контрольно-счетной палаты</w:t>
      </w:r>
    </w:p>
    <w:p>
      <w:pPr>
        <w:pStyle w:val="16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едседатель контрольно-счетной пал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существляет общее руководство деятельностью контрольно-счетной палаты и организует его работу в соответствии с законодательством Российской Федерации и Алтайского края, Регламентом контрольно-счетной палаты, стандартами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утверждает планы работы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дписывает представления и предписания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)   представляет Смоленскому районному Собранию депутатов Алтайского края и главе Смоленского района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представляет контрольно-счетную палату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утверждает структуру и штатное расписание, должностные инструкции работников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существляет полномочия нанимателя работников аппарата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4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редседатель контрольно-счетной палаты вправе участвовать в заседаниях Смоленского районного Собрания депутатов Алтайского края, его комитетов, комиссий и рабочих групп, заседаниях Администрации Смоленского района Алтайского края, иных органов местного самоуправле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лаве Смолен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1985" w:hanging="127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  <w:tab/>
        <w:t>Гарантии статуса должностных лиц контрольно-счетно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1985" w:hanging="127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Председатель и инспекторы контрольно-счетной палаты являются должностными лицами контрольно-счетной пала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Должностное лицо контрольно-счетной палаты, замещающее муниципальную должность, досрочно освобождается от должности на основании решения Смоленского районного Собрания депутатов Алтайского края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нарушение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моленского районного собр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нормативным правовым актом Смоленского районного Собрания депутатов Алтайского кра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е обстоятельств, предусмотренных частями 2 и 3 статьи 6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и законами: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5" w:leader="none"/>
          <w:tab w:val="left" w:pos="28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9. Полномочия контрольно-счетной па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образования Смоленский район Алтайского края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образования Смоленский район Алтайского края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 Смолен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дение аудита в сфере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 Смолен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муниципального образования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муниципального образования в текущем финансовом году, ежеквартальное представление информации о ходе исполнения бюджета муниципального образования, о результатах проведенных контрольных и экспертно-аналитических мероприятий в Смоленское районное Собрание депутатов Алтайского края и главе Смол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контроль за законностью и эффективностью использования средств бюджета муниципального образования, поступивших в бюджеты поселений, входящих в состав муниципального образования Смолен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Алтайского края, Уставом муниципального образования Смоленский район Алтайского края  и нормативными правовыми актами Смоленского районного Собрания депутатов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но-счетная палата осуществляет полномочия контрольно-счетных палат поселений, входящих в состав  муниципального образования Смоленский район Алтайского края, по осуществлению внешнего муниципального финансового контроля в случае заключения соглашений представительными органами поселений со Смоленским районным Собранием депутатов Алтайского края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 Внешний муниципальный финансовый контроль осуществляется контрольно-счетной палато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Смоленский район Алтай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  <w:tab/>
        <w:t xml:space="preserve">Формы осуществления контрольно-счетной палатой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/>
      </w:pPr>
      <w:r>
        <w:rPr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знакомление с актом и его подписание осуществляется в срок до  пяти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й палаты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11"/>
          <w:sz w:val="28"/>
          <w:szCs w:val="28"/>
        </w:rPr>
      </w:pPr>
      <w:r>
        <w:rPr>
          <w:sz w:val="28"/>
          <w:szCs w:val="28"/>
        </w:rPr>
        <w:t>7. На основании акта (актов) и иных материалов проверки контрольно-счетной палатой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экспертно-аналитического мероприятия контрольно-счетной палатой</w:t>
      </w:r>
      <w:r>
        <w:rPr>
          <w:spacing w:val="-3"/>
          <w:sz w:val="28"/>
          <w:szCs w:val="28"/>
        </w:rPr>
        <w:t xml:space="preserve"> составляется отчет или заклю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1. </w:t>
        <w:tab/>
        <w:t>Стандарты внешнего муниципального финансов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r>
        <w:rPr>
          <w:iCs/>
          <w:sz w:val="28"/>
          <w:szCs w:val="28"/>
        </w:rPr>
        <w:t xml:space="preserve"> Конституцией Российской Федерации, законодательством Российской Федерации, законодательством Алтайского края, нормативными правовыми актами муниципального образования </w:t>
      </w:r>
      <w:r>
        <w:rPr>
          <w:sz w:val="28"/>
          <w:szCs w:val="28"/>
        </w:rPr>
        <w:t>Смоленский район Алтайского края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стандартами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9"/>
        <w:jc w:val="both"/>
        <w:rPr/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/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>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  <w:tab/>
        <w:t>Планирование деятельности контрольно счетной пала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127" w:hanging="141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годового </w:t>
      </w:r>
      <w:r>
        <w:rPr>
          <w:sz w:val="28"/>
          <w:szCs w:val="28"/>
        </w:rPr>
        <w:t>плана, который разрабатывается и утверждае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моленского районного Собрания депутатов, предложений главы Смол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редложения о проведении контрольных и экспертно-аналитических мероприятий могут направляться в к</w:t>
      </w:r>
      <w:r>
        <w:rPr>
          <w:spacing w:val="-1"/>
          <w:sz w:val="28"/>
          <w:szCs w:val="28"/>
        </w:rPr>
        <w:t xml:space="preserve">онтрольно-счетную палату также </w:t>
      </w:r>
      <w:r>
        <w:rPr>
          <w:sz w:val="28"/>
          <w:szCs w:val="28"/>
        </w:rPr>
        <w:t>председателем Смоленского районного Собрания депутатов, комитетами, комиссиями и депутатами представительного органа муниципального образования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Обязательному включению в годовой план работы контрольно-счетной палаты подлежат поручения Смоленского районного Собрания депутатов Алтайского края, предложения главы района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 Предложения представительного органа местного самоуправления, главы района по внесению изменений в план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  <w:tab/>
        <w:t>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держание направлений деятельности контрольно-счетной палаты, компетенция должностных лиц и иных сотрудников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before="0" w:after="0"/>
        <w:ind w:left="2127" w:hanging="1418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4. </w:t>
        <w:tab/>
        <w:t>Обязательность исполнения требований должностных лиц контрольно-счет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ребования и запросы должностных лиц</w:t>
      </w:r>
      <w:r>
        <w:rPr>
          <w:sz w:val="28"/>
          <w:szCs w:val="28"/>
        </w:rPr>
        <w:t xml:space="preserve"> контрольно-счетной палаты</w:t>
      </w:r>
      <w:r>
        <w:rPr>
          <w:bCs/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Алтай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еисполнение законных требований и запросов должностных лиц </w:t>
      </w:r>
      <w:r>
        <w:rPr>
          <w:sz w:val="28"/>
          <w:szCs w:val="28"/>
        </w:rPr>
        <w:t>контрольно-счетной палаты</w:t>
      </w:r>
      <w:r>
        <w:rPr>
          <w:bCs/>
          <w:sz w:val="28"/>
          <w:szCs w:val="28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5. </w:t>
        <w:tab/>
        <w:t>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 в соответствии с законодательством Российской Федерации,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лжностные   лица   контрольно-счетной палаты не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едседатель контрольно-счетной палаты муниципального образования вправе участвовать в заседаниях Смоленского районного Собрания депутатов Алтайского края, его комитетов, комиссий и рабочих групп, заседаниях Администрации Смоленского района Алтайского края, иных органов местного самоуправления, </w:t>
      </w:r>
      <w:r>
        <w:rPr>
          <w:color w:val="000000"/>
          <w:spacing w:val="-1"/>
          <w:sz w:val="28"/>
          <w:szCs w:val="28"/>
        </w:rPr>
        <w:t xml:space="preserve">координационных и </w:t>
      </w:r>
      <w:r>
        <w:rPr>
          <w:color w:val="000000"/>
          <w:sz w:val="28"/>
          <w:szCs w:val="28"/>
        </w:rPr>
        <w:t>совещательных органов при главе Смол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6. </w:t>
        <w:tab/>
        <w:t>Предоставление информации 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, их должностные лица в течение 14 дней со дня получения запроса обязаны представлять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его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направления контрольно-счетной палатой  запросов, указанных в части 1 настоящей статьи, определяется муниципальными нормативными правовыми актами и Регламентом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 При осуществлении </w:t>
      </w:r>
      <w:r>
        <w:rPr>
          <w:sz w:val="28"/>
          <w:szCs w:val="28"/>
        </w:rPr>
        <w:t xml:space="preserve">контрольно-счетной палатой </w:t>
      </w:r>
      <w:r>
        <w:rPr>
          <w:spacing w:val="-2"/>
          <w:sz w:val="28"/>
          <w:szCs w:val="28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sz w:val="28"/>
          <w:szCs w:val="28"/>
        </w:rPr>
        <w:t xml:space="preserve">контрольно-счетного органа </w:t>
      </w:r>
      <w:r>
        <w:rPr>
          <w:spacing w:val="-2"/>
          <w:sz w:val="28"/>
          <w:szCs w:val="28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sz w:val="28"/>
          <w:szCs w:val="28"/>
        </w:rPr>
        <w:t>контрольно-счетной палатой его</w:t>
      </w:r>
      <w:r>
        <w:rPr>
          <w:spacing w:val="-2"/>
          <w:sz w:val="28"/>
          <w:szCs w:val="28"/>
        </w:rPr>
        <w:t xml:space="preserve"> полномочи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и проверяемых органов и организаций обязаны обеспечи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>  Главные распорядители бюджетных средств муниципального образования Смоленский район Алтайского края, главные администраторы доходов бюджета, главные администраторы источников финансирования дефицита бюджета направляют в контрольно-счетную палату сводную бюджетную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ый орган муниципального образования Смоленский район Алтайского края направляет в контрольно-счетную палату бюджетную отчетность муниципального образования, утвержденную сводную бюджетную роспись, кассовый план.</w:t>
      </w:r>
    </w:p>
    <w:p>
      <w:pPr>
        <w:pStyle w:val="Normal"/>
        <w:ind w:firstLine="709"/>
        <w:jc w:val="both"/>
        <w:rPr/>
      </w:pPr>
      <w:bookmarkStart w:id="10" w:name="sub_1607"/>
      <w:bookmarkEnd w:id="10"/>
      <w:r>
        <w:rPr>
          <w:sz w:val="28"/>
          <w:szCs w:val="28"/>
        </w:rPr>
        <w:t>6. Непредставление или несвоевременное представление в контрольно-счетную палат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607"/>
      <w:bookmarkStart w:id="12" w:name="sub_1607"/>
      <w:bookmarkEnd w:id="12"/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7. </w:t>
        <w:tab/>
        <w:t>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 </w:t>
      </w:r>
      <w:r>
        <w:rPr>
          <w:spacing w:val="-2"/>
          <w:sz w:val="28"/>
          <w:szCs w:val="28"/>
        </w:rPr>
        <w:t>о   принятых   по   результатам  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, 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8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выполнение представления или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</w:t>
      </w:r>
      <w:r>
        <w:rPr>
          <w:sz w:val="28"/>
          <w:szCs w:val="28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8. </w:t>
        <w:tab/>
        <w:t>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 в Смоленское районное Собрание депутатов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9. </w:t>
        <w:tab/>
        <w:t xml:space="preserve">Взаимодействие контрольно-счетной палаты с </w:t>
      </w:r>
    </w:p>
    <w:p>
      <w:pPr>
        <w:pStyle w:val="Normal"/>
        <w:spacing w:before="0" w:after="0"/>
        <w:ind w:left="2127" w:hanging="1418"/>
        <w:contextualSpacing/>
        <w:jc w:val="center"/>
        <w:rPr/>
      </w:pPr>
      <w:r>
        <w:rPr>
          <w:sz w:val="28"/>
          <w:szCs w:val="28"/>
        </w:rPr>
        <w:t>государственными и муниципальными орга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901"/>
      <w:bookmarkStart w:id="14" w:name="sub_1901"/>
      <w:bookmarkEnd w:id="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 Смоленский район Алтайского края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муниципального образования Смоленский район Алтайского края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09"/>
        <w:jc w:val="both"/>
        <w:rPr/>
      </w:pPr>
      <w:bookmarkStart w:id="15" w:name="sub_1901"/>
      <w:bookmarkStart w:id="16" w:name="sub_1902"/>
      <w:bookmarkEnd w:id="15"/>
      <w:r>
        <w:rPr>
          <w:sz w:val="28"/>
          <w:szCs w:val="28"/>
        </w:rPr>
        <w:t xml:space="preserve">2. Контрольно-счетная палата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7" w:name="sub_1903"/>
      <w:bookmarkEnd w:id="16"/>
      <w:r>
        <w:rPr>
          <w:sz w:val="28"/>
          <w:szCs w:val="28"/>
        </w:rPr>
        <w:t>Российской Федерации 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координации своей деятельности контрольно-счетная палата и иные органы местного самоуправления муниципального образования Смоленский район Алтайского кра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jc w:val="both"/>
        <w:rPr/>
      </w:pPr>
      <w:bookmarkStart w:id="18" w:name="sub_1904"/>
      <w:bookmarkEnd w:id="17"/>
      <w:bookmarkEnd w:id="18"/>
      <w:r>
        <w:rPr>
          <w:sz w:val="28"/>
          <w:szCs w:val="28"/>
        </w:rPr>
        <w:t>5. Контрольно-счетная палата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й палаты и получения рекомендаций по повышению эффективности его работы.</w:t>
      </w:r>
    </w:p>
    <w:p>
      <w:pPr>
        <w:pStyle w:val="Normal"/>
        <w:ind w:firstLine="709"/>
        <w:jc w:val="both"/>
        <w:rPr/>
      </w:pPr>
      <w:bookmarkStart w:id="19" w:name="sub_1904"/>
      <w:bookmarkStart w:id="20" w:name="sub_1905"/>
      <w:bookmarkEnd w:id="19"/>
      <w:bookmarkEnd w:id="20"/>
      <w:r>
        <w:rPr>
          <w:sz w:val="28"/>
          <w:szCs w:val="28"/>
        </w:rPr>
        <w:t>6. Контрольно-счетная палата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sub_1905"/>
      <w:bookmarkStart w:id="22" w:name="sub_1905"/>
      <w:bookmarkEnd w:id="22"/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0. </w:t>
        <w:tab/>
        <w:t>Обеспечение доступа к информации о деятель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муниципального образования Смоленский район Алтайского края в  сети Интернет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на рассмотрение Смоленскому районному Собранию депутатов Алтайского края. Указанный отчет опубликовывается в средствах массовой информации ил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пределяется нормативными правовыми актами представительного органа муниципального образования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 xml:space="preserve">Статья 21. </w:t>
        <w:tab/>
        <w:t>Финансовое обеспечение деятельности</w:t>
      </w:r>
    </w:p>
    <w:p>
      <w:pPr>
        <w:pStyle w:val="160"/>
        <w:rPr/>
      </w:pPr>
      <w:r>
        <w:rPr/>
        <w:t>контрольно-счетной палаты</w:t>
      </w:r>
    </w:p>
    <w:p>
      <w:pPr>
        <w:pStyle w:val="160"/>
        <w:rPr/>
      </w:pPr>
      <w:r>
        <w:rPr/>
      </w:r>
    </w:p>
    <w:p>
      <w:pPr>
        <w:pStyle w:val="160"/>
        <w:jc w:val="both"/>
        <w:rPr/>
      </w:pPr>
      <w:r>
        <w:rPr/>
        <w:t xml:space="preserve">         </w:t>
      </w:r>
      <w:r>
        <w:rPr/>
        <w:t>1. Финансовое обеспечение деятельности контрольно-счетной палаты осуществляется за счет средств местного бюджета.</w:t>
      </w:r>
    </w:p>
    <w:p>
      <w:pPr>
        <w:pStyle w:val="160"/>
        <w:jc w:val="both"/>
        <w:rPr/>
      </w:pPr>
      <w:r>
        <w:rPr/>
        <w:t xml:space="preserve">         </w:t>
      </w:r>
      <w:r>
        <w:rPr/>
        <w:t>2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160"/>
        <w:jc w:val="both"/>
        <w:rPr/>
      </w:pPr>
      <w:r>
        <w:rPr/>
        <w:t xml:space="preserve">          </w:t>
      </w:r>
      <w:r>
        <w:rPr/>
        <w:t>3. Контроль за использованием контрольно-счетной палаты бюджетных средств, муниципального имущества осуществляется на основании решений Смоленского районного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160"/>
        <w:rPr/>
      </w:pPr>
      <w:r>
        <w:rPr/>
        <w:t xml:space="preserve">Статья 22. </w:t>
        <w:tab/>
        <w:t>Материальное и социальное обеспечение работников</w:t>
      </w:r>
    </w:p>
    <w:p>
      <w:pPr>
        <w:pStyle w:val="160"/>
        <w:rPr/>
      </w:pPr>
      <w:r>
        <w:rPr/>
        <w:t>контрольно-счетной пала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 замещающих муниципальные должности и должности муниципальной службы муниципального образования (в том числе по медицинскому и санаторно- курортному обеспечению, бытовому, транспортному и иным видам обслуживания).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еры по материальному и социальному обеспечению председателя, инспекторов и иных работников аппарата контрольно-счетной палаты устанавливаются муниципальными правовыми актами в соответствии с федеральными законами и законами Алтай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 xml:space="preserve">Статья 23. </w:t>
        <w:tab/>
        <w:t>Заключительное поло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менения в настоящее Положение вносятся правовым актом Смоленского районного Собрания депутатов Алтайского края и вступают в силу в </w:t>
      </w:r>
      <w:r>
        <w:rPr>
          <w:color w:val="000000"/>
          <w:sz w:val="28"/>
          <w:szCs w:val="28"/>
        </w:rPr>
        <w:t>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before="0" w:after="0"/>
      <w:contextualSpacing/>
      <w:jc w:val="center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54:00Z</dcterms:created>
  <dc:creator>СД2</dc:creator>
  <dc:description/>
  <dc:language>en-US</dc:language>
  <cp:lastModifiedBy>1</cp:lastModifiedBy>
  <cp:lastPrinted>2021-10-25T10:02:00Z</cp:lastPrinted>
  <dcterms:modified xsi:type="dcterms:W3CDTF">2021-11-15T03:54:00Z</dcterms:modified>
  <cp:revision>2</cp:revision>
  <dc:subject/>
  <dc:title>СМОЛЕНСКОЕ РАЙОННОЕ СОБРАНИЕ ДЕПУТАТОВ</dc:title>
</cp:coreProperties>
</file>