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38205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20  № 87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ётной палате Смоленского район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моленский район Алтайского края, Смоленское районное Собрание депутатов, решил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оздать контрольно-счётную палату Смоленского района Алтайского кра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Положение о контрольно-счётной  палате Смоленского района Алтайского края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моленского районного Собрания депутатов по бюджету, налоговой и кредитной полити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</w:t>
      </w: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решением Смоленского районного</w:t>
      </w:r>
    </w:p>
    <w:p>
      <w:pPr>
        <w:pStyle w:val="Normal"/>
        <w:shd w:fill="FFFFFF" w:val="clea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от  11.12.2020 № 87 </w:t>
      </w:r>
    </w:p>
    <w:p>
      <w:pPr>
        <w:pStyle w:val="Normal"/>
        <w:shd w:fill="FFFFFF" w:val="clear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о контрольно-счётной палате Смоленского района Алтайского края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Статья 1. </w:t>
        <w:tab/>
        <w:t>Статус  контрольно-счётной  палаты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ётная палата  Смоленского района Алтайского края 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Смоленским районным Собранием депутатов Алтайского края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4.  Контрольно-счетная палата  входит в структуру органов местного самоуправления  муниципального образования Смоленский район Алтайского края, не обладает правами юридического лиц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ет гербовую печать и бланки со своим наименованием и с изображением герб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Местонахождение контрольно-счетной палаты – Алтайский край, Смоленский район, с.Смоленское, ул.Титова 4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rPr/>
      </w:pPr>
      <w:r>
        <w:rPr>
          <w:sz w:val="28"/>
          <w:szCs w:val="28"/>
        </w:rPr>
        <w:t xml:space="preserve">Статья 2. </w:t>
        <w:tab/>
        <w:t xml:space="preserve">Правовые основы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Контрольно-счетная палата 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Смолен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  <w:tab/>
        <w:t>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60"/>
        <w:rPr>
          <w:spacing w:val="-2"/>
        </w:rPr>
      </w:pPr>
      <w:r>
        <w:rPr/>
        <w:t xml:space="preserve">Статья 4. </w:t>
        <w:tab/>
        <w:t>Состав и структура к</w:t>
      </w:r>
      <w:r>
        <w:rPr>
          <w:spacing w:val="-2"/>
        </w:rPr>
        <w:t>онтрольно-счетной палаты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1. Контрольно-счетная палата </w:t>
      </w:r>
      <w:r>
        <w:rPr>
          <w:sz w:val="28"/>
          <w:szCs w:val="28"/>
        </w:rPr>
        <w:t>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седатель  контрольно-счетной палаты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sz w:val="28"/>
          <w:szCs w:val="28"/>
        </w:rPr>
        <w:t xml:space="preserve">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-2"/>
          <w:sz w:val="28"/>
          <w:szCs w:val="28"/>
        </w:rPr>
        <w:t xml:space="preserve"> входят инспекторы</w:t>
      </w:r>
      <w:r>
        <w:rPr>
          <w:spacing w:val="-1"/>
          <w:sz w:val="28"/>
          <w:szCs w:val="28"/>
        </w:rPr>
        <w:t xml:space="preserve">. На инспекторов </w:t>
      </w:r>
      <w:r>
        <w:rPr>
          <w:sz w:val="28"/>
          <w:szCs w:val="28"/>
        </w:rPr>
        <w:t>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аппарата контрольно-счетной палаты обязанности по организации и непосредственному проведению внешнего муниципального финансового контроля возлагаются на </w:t>
      </w:r>
      <w:r>
        <w:rPr>
          <w:spacing w:val="-2"/>
          <w:sz w:val="28"/>
          <w:szCs w:val="28"/>
        </w:rPr>
        <w:t>председателя</w:t>
      </w:r>
      <w:r>
        <w:rPr>
          <w:sz w:val="28"/>
          <w:szCs w:val="28"/>
        </w:rPr>
        <w:t xml:space="preserve"> Контрольно-счетной палаты.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Штатная численность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Смоленским районным Собранием депутатов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Структура  и штатное расписание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едседателем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я из возложенных на контрольно-счетную пала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5. </w:t>
        <w:tab/>
        <w:t xml:space="preserve">Порядок назначения на должность председателя </w:t>
      </w:r>
    </w:p>
    <w:p>
      <w:pPr>
        <w:pStyle w:val="160"/>
        <w:rPr/>
      </w:pPr>
      <w:r>
        <w:rPr/>
        <w:t>( аудиторов)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назначается на должность решением  Смоленского районного Собрания</w:t>
      </w:r>
      <w:r>
        <w:rPr>
          <w:spacing w:val="-4"/>
          <w:sz w:val="28"/>
          <w:szCs w:val="28"/>
        </w:rPr>
        <w:t xml:space="preserve">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седателем контрольно-счетной палаты заключается  (расторгается) срочный трудовой договор на основании решения Смоленского районного Собрания депутатов главой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Предложения о кандидатурах на должность председателя контрольно-счетной палаты вносятся в Смоленское районное </w:t>
      </w:r>
      <w:r>
        <w:rPr>
          <w:spacing w:val="-4"/>
          <w:sz w:val="28"/>
          <w:szCs w:val="28"/>
        </w:rPr>
        <w:t>Собрание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моленского районного Собрания депута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Собрания депутатов численностью не менее одной трети от установленного числ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ой 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 Решение Смоленского районного Собрания депутатов о назначении председателя контрольно-счётной палаты принимается большинством голосов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срочное прекращение полномочий председателя Контрольно-счётной палаты района оформляется решением Смоленского районного Собрания депутатов, принятым большинством голосов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ассмотрения кандидатов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осуществляется при соответствии кандидатов квалификационным требованиям, предъявляемым законодательством к соответствующим должностям муниципальной служб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у на соответствие кандидатов на должность председателя, </w:t>
      </w:r>
      <w:r>
        <w:rPr>
          <w:sz w:val="28"/>
          <w:szCs w:val="28"/>
        </w:rPr>
        <w:t xml:space="preserve">заместителя председателя </w:t>
      </w:r>
      <w:r>
        <w:rPr>
          <w:spacing w:val="-2"/>
          <w:sz w:val="28"/>
          <w:szCs w:val="28"/>
        </w:rPr>
        <w:t xml:space="preserve">и аудитора осуществляет постоянная комиссия Смоленского районного Собрания депутатов </w:t>
      </w:r>
      <w:r>
        <w:rPr>
          <w:bCs/>
          <w:sz w:val="28"/>
          <w:szCs w:val="28"/>
        </w:rPr>
        <w:t>по бюджету, налоговой и кредитной политике</w:t>
      </w:r>
      <w:r>
        <w:rPr>
          <w:spacing w:val="-2"/>
          <w:sz w:val="28"/>
          <w:szCs w:val="28"/>
        </w:rPr>
        <w:t xml:space="preserve"> в соответствии с законодательством Алтайского края о муниципальной службе. На рассмотрение Смоленского районного Собрания депутатов выносятся кандидатуры соответствующие предъявляемым требованиям законодательства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0"/>
        <w:rPr/>
      </w:pPr>
      <w:r>
        <w:rPr/>
        <w:t xml:space="preserve">Статья 6. </w:t>
        <w:tab/>
        <w:t>Требования к кандидатурам на должность председателя 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 должность председателя контрольно-счетной палаты назначаются граждане Российской Федерации, имеющие высшее образование и опыт 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8"/>
          <w:szCs w:val="28"/>
        </w:rPr>
        <w:t>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(аудитора)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3. Гражданин, замещающий должность председателя (аудитора) контрольно-счетной палаты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моленского районного Собрания депутатов Алтайского края, главой Смоленского района, руководителями судебных и правоохранительных органов, расположенных на территории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 (аудиторы)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 (аудиторы)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7. </w:t>
        <w:tab/>
        <w:t>Полномочия председателя (аудиторов) 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утверждает годовой отчет о работе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  представляет Смоленскому районному Собранию депутатов Алтайского края и главе Смоленского район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вправе участвовать в заседаниях Смоленского районного Собрания депутатов Алтайского края, его комитетов, комиссий и рабочих групп, заседаниях Администрации Смоленского района Алтайского края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Смоле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  <w:tab/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едседатель ( аудиторы) и инспекторы контрольно-счетной палаты являются должностными лицами контрольно-счетной пал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а проектов бюджета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моленский район Алтайского кра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Смоленский район Алтайского края, в том числе охраняемыми результатами интеллектуальной деятельности и средствами индивидуализации, принадлежащими муниципальному образованию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 Смоленский район Алтайского края, о результатах проведенных контрольных и экспертно-аналитических мероприятий и представление такой информации в Смоленское районное Собрание депутатов Алтайского края и главе Смол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моленский район Алтайского края  и нормативными правовыми актами Смоленского районного Собрания депутатов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но-счетная палата осуществляет полномочия контрольно-счетных палат поселений, входящих в состав  муниципального образования Смоле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о Смоленским районным Собранием депутатов Алтайского кра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Внешний  финансовый контроль осуществляется контрольно-счетной палатой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моленский район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sz w:val="28"/>
          <w:szCs w:val="28"/>
        </w:rPr>
        <w:t xml:space="preserve">Статья 10. </w:t>
        <w:tab/>
        <w:t>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ой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Конституцией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</w:t>
      </w:r>
      <w:r>
        <w:rPr>
          <w:sz w:val="28"/>
          <w:szCs w:val="28"/>
        </w:rPr>
        <w:t>Смоленский район Алтайского края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ind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ind w:firstLine="709"/>
        <w:jc w:val="both"/>
        <w:rPr/>
      </w:pPr>
      <w:bookmarkStart w:id="5" w:name="sub_1003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  <w:tab/>
        <w:t>Планирование деятельности контрольно счетной палаты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моленского районного Собрания депутатов, предложений и запросов главы Смол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 xml:space="preserve">онтрольно-счетную палату также </w:t>
      </w:r>
      <w:r>
        <w:rPr>
          <w:sz w:val="28"/>
          <w:szCs w:val="28"/>
        </w:rPr>
        <w:t>председателем Смоленского районного Собрания депутатов, комитетами, комиссиями и депутатами представительного органа муниципального образования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Смоленского районного Собрания депутатов Алтайского края, предложения и запросы главы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Предложения представительного органа местного самоуправления, главы района по внесению изменений в план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  <w:tab/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компетенция должностных лиц и иных сотрудников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палаты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лжностные   лица   контрольно-счетной палаты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едседатель, заместитель председателя и аудиторы контрольно-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/>
      </w:pPr>
      <w:r>
        <w:rPr>
          <w:sz w:val="28"/>
          <w:szCs w:val="28"/>
        </w:rPr>
        <w:t xml:space="preserve">Статья 16. </w:t>
        <w:tab/>
        <w:t xml:space="preserve">Предоставление информации контрольно-счетной палате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палатой  запросов, указанных в части 1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нтрольно-счетной палатой </w:t>
      </w:r>
      <w:r>
        <w:rPr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палатой его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муниципального образования Смоленский район Алтайского края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ый орган муниципального образования Смоленский район Алтайского края направляет в контрольно-счетную палату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ind w:firstLine="709"/>
        <w:jc w:val="both"/>
        <w:rPr/>
      </w:pPr>
      <w:bookmarkStart w:id="10" w:name="sub_1607"/>
      <w:bookmarkEnd w:id="10"/>
      <w:r>
        <w:rPr>
          <w:sz w:val="28"/>
          <w:szCs w:val="28"/>
        </w:rPr>
        <w:t>6. Непредставление или несвоевременное представление в контрольно-счетную пала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/>
      </w:pPr>
      <w:r>
        <w:rPr>
          <w:sz w:val="28"/>
          <w:szCs w:val="28"/>
        </w:rPr>
        <w:t xml:space="preserve">Статья 17. </w:t>
        <w:tab/>
        <w:t xml:space="preserve">Представления и предписания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 в Смоленское районное Собрание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both"/>
        <w:rPr/>
      </w:pPr>
      <w:r>
        <w:rPr>
          <w:sz w:val="28"/>
          <w:szCs w:val="28"/>
        </w:rPr>
        <w:t xml:space="preserve">Статья 19. </w:t>
        <w:tab/>
        <w:t>Взаимодействие контрольно-счетной палаты с государственными и муниципальными орг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 Смоленский район Алтайского кра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 Смоленский район Алтайского кра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bookmarkStart w:id="15" w:name="sub_1901"/>
      <w:bookmarkStart w:id="16" w:name="sub_1902"/>
      <w:bookmarkEnd w:id="15"/>
      <w:r>
        <w:rPr>
          <w:sz w:val="28"/>
          <w:szCs w:val="28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ая палата и иные органы местного самоуправления муниципального образования Смоленский район Алтайского кра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bookmarkStart w:id="18" w:name="sub_1904"/>
      <w:bookmarkEnd w:id="17"/>
      <w:bookmarkEnd w:id="18"/>
      <w:r>
        <w:rPr>
          <w:sz w:val="28"/>
          <w:szCs w:val="28"/>
        </w:rPr>
        <w:t>4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го работы.</w:t>
      </w:r>
    </w:p>
    <w:p>
      <w:pPr>
        <w:pStyle w:val="Normal"/>
        <w:ind w:firstLine="709"/>
        <w:jc w:val="both"/>
        <w:rPr/>
      </w:pPr>
      <w:bookmarkStart w:id="19" w:name="sub_1904"/>
      <w:bookmarkStart w:id="20" w:name="sub_1905"/>
      <w:bookmarkEnd w:id="19"/>
      <w:bookmarkEnd w:id="20"/>
      <w:r>
        <w:rPr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bookmarkStart w:id="21" w:name="sub_1905"/>
      <w:bookmarkStart w:id="22" w:name="sub_1906"/>
      <w:bookmarkEnd w:id="21"/>
      <w:bookmarkEnd w:id="22"/>
      <w:r>
        <w:rPr>
          <w:sz w:val="28"/>
          <w:szCs w:val="28"/>
        </w:rPr>
        <w:t>6. Контрольно-счетная палата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906"/>
      <w:bookmarkStart w:id="24" w:name="sub_1906"/>
      <w:bookmarkEnd w:id="24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 </w:t>
        <w:tab/>
        <w:t>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муниципального образования Смоленский район Алтайского края в 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на рассмотрение Смоленскому районному Собранию депутатов Алтайского края. 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пределяется нормативными правовыми актами представительного органа муниципального образования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21. </w:t>
        <w:tab/>
        <w:t>Финансовое и материально-техническое обеспечение деятельности контрольно-счетной палаты</w:t>
      </w:r>
    </w:p>
    <w:p>
      <w:pPr>
        <w:pStyle w:val="160"/>
        <w:ind w:left="0" w:hanging="0"/>
        <w:rPr/>
      </w:pPr>
      <w:r>
        <w:rPr/>
      </w:r>
    </w:p>
    <w:p>
      <w:pPr>
        <w:pStyle w:val="160"/>
        <w:ind w:left="0" w:firstLine="708"/>
        <w:rPr/>
      </w:pPr>
      <w:r>
        <w:rPr/>
        <w:t>1. Финансовое обеспечение деятельности контрольно-счетной палаты осуществляется за счет средств местного бюджета.</w:t>
      </w:r>
    </w:p>
    <w:p>
      <w:pPr>
        <w:pStyle w:val="160"/>
        <w:ind w:left="0" w:firstLine="708"/>
        <w:rPr/>
      </w:pPr>
      <w:r>
        <w:rPr/>
        <w:t>2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8"/>
        <w:rPr/>
      </w:pPr>
      <w:r>
        <w:rPr/>
        <w:t>3. Контроль за использованием контрольно-счетной палаты бюджетных средств, муниципального имущества осуществляется на основании решений Смоленского районного Собрания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709" w:hanging="0"/>
      <w:contextualSpacing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2411688.1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СД2</dc:creator>
  <dc:description/>
  <cp:keywords/>
  <dc:language>en-US</dc:language>
  <cp:lastModifiedBy>ШПИ</cp:lastModifiedBy>
  <cp:lastPrinted>2020-12-01T11:43:00Z</cp:lastPrinted>
  <dcterms:modified xsi:type="dcterms:W3CDTF">2020-12-15T03:07:00Z</dcterms:modified>
  <cp:revision>52</cp:revision>
  <dc:subject/>
  <dc:title>СМОЛЕНСКОЕ РАЙОННОЕ СОБРАНИЕ ДЕПУТАТОВ</dc:title>
</cp:coreProperties>
</file>