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моленского района Алтай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я от 25.04.2019 № 4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балансов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а Л.В. – глава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ов Д.А. – начальник Управления ЖКХ, строительства, архитектуры и газификации Администрации Смоленского района Алтай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их Ю.С. – начальник отдела по ЖКХ Управления ЖКХ, строительства, архитектуры и газификации Администрации Смоленского района Алтай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ева Н.В. – первый заместитель главы Администрации Смоленского района Алтай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год С.В. – начальник Управления экономики Администрации Смоленского района Алтай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лгакова Н.П. – председатель комитета по финансам, налоговой и кредитной поли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това Н.В. – начальник Управления по земельным и имущественным отношениям Администрации Смоленского района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          С.В. Мал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28:00Z</dcterms:created>
  <dc:creator>RePack by SPecialiST</dc:creator>
  <dc:description/>
  <cp:keywords/>
  <dc:language>en-US</dc:language>
  <cp:lastModifiedBy>User UFK</cp:lastModifiedBy>
  <cp:lastPrinted>2019-04-25T09:28:00Z</cp:lastPrinted>
  <dcterms:modified xsi:type="dcterms:W3CDTF">2019-04-26T03:29:00Z</dcterms:modified>
  <cp:revision>3</cp:revision>
  <dc:subject/>
  <dc:title/>
</cp:coreProperties>
</file>