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19 № 83-р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1.6. «Положения о балансовой комиссии Администрации Смоленского района Алтайского края», утвержденного постановлением Администрации Смоленского района Алтайского края от 10.05.2018 № 415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балансовой комиссии Администрации Смоленского района Алтайского края на 2019 год согласно приложению к настоящему распоряжению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оводить заседания </w:t>
      </w:r>
      <w:r>
        <w:rPr>
          <w:sz w:val="28"/>
          <w:szCs w:val="28"/>
        </w:rPr>
        <w:t>балансовой комиссии Администрации Смоленского района Алтайского края</w:t>
      </w:r>
      <w:r>
        <w:rPr>
          <w:color w:val="000000"/>
          <w:sz w:val="28"/>
          <w:szCs w:val="28"/>
        </w:rPr>
        <w:t xml:space="preserve"> в соответствии с требованиями «</w:t>
      </w:r>
      <w:r>
        <w:rPr>
          <w:sz w:val="28"/>
          <w:szCs w:val="28"/>
        </w:rPr>
        <w:t>Положения о балансовой комиссии Администрации Смоленского района Алтайского края», утвержденного постановлением Администрации Смоленского района Алтайского края от 10.05.2018 №415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балансовой комиссии Администрации Смоленского района Алтайского края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8"/>
        <w:gridCol w:w="3630"/>
        <w:gridCol w:w="296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муниципальных предприятий за 2018 год и 1 квартал 2019 год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ово-хозяйственной деятельности муниципальных предприятий на 2019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Администрации района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муниципальных предприятий за 2 квартал 2019 го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Администрации района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муниципальных предприятий за 3 квартал 2019 года и предварительные итоги 4 квартала 2019 год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Титова, 40</w:t>
            </w:r>
          </w:p>
          <w:p>
            <w:pPr>
              <w:pStyle w:val="Normal"/>
              <w:tabs>
                <w:tab w:val="clear" w:pos="708"/>
                <w:tab w:val="right" w:pos="15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3:00Z</dcterms:created>
  <dc:creator>Econom2</dc:creator>
  <dc:description/>
  <dc:language>en-US</dc:language>
  <cp:lastModifiedBy>User UFK</cp:lastModifiedBy>
  <cp:lastPrinted>2019-04-09T10:24:00Z</cp:lastPrinted>
  <dcterms:modified xsi:type="dcterms:W3CDTF">2019-04-10T03:43:00Z</dcterms:modified>
  <cp:revision>2</cp:revision>
  <dc:subject/>
  <dc:title>ПРОГНОЗ</dc:title>
</cp:coreProperties>
</file>