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20 № 884 </w:t>
        <w:tab/>
        <w:t>с.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682"/>
      </w:tblGrid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-ности дорожного движения в Смоленском районе Алтайского края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0 декабря 1995 года № 196 – ФЗ «О безопасности дорожного движения», законом Алтайского края от 16 июля 1996 года № 32 – ЗС «О безопасности дорожного движения в Алтайском крае», Уставом муниципального образования Смоленский район,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в районе условий, обеспечивающих повышение безопасности дорожного движения, Администрация Смоленского района ПОСТАНОВЛЯЕТ:</w:t>
      </w:r>
    </w:p>
    <w:p>
      <w:pPr>
        <w:pStyle w:val="Normal"/>
        <w:numPr>
          <w:ilvl w:val="0"/>
          <w:numId w:val="2"/>
        </w:numPr>
        <w:ind w:left="2023" w:right="-12" w:hanging="12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безопасности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в Смоленском районе» 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2023" w:right="-12" w:hanging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ind w:right="-143"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по вопросам жилищно-коммуналь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архитектуры и газификации Щигрева В.А.</w:t>
      </w:r>
    </w:p>
    <w:p>
      <w:pPr>
        <w:pStyle w:val="Text3cl"/>
        <w:shd w:fill="FFFFFF" w:val="clear"/>
        <w:spacing w:before="0" w:after="0"/>
        <w:ind w:right="-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от 16.11.2020  № 884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безопасности дорожного движения в Смоленском районе Алтай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 по Смоленскому району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Смоленского района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«Газета Заря»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ядные организации  (по результату конкурсных процедур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 декабря 1995 года № 196 – ФЗ «О безопасности дорожного движения» (в редакции от 28.07.2012 г.);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 (в редакции 22.12.2010 г.)»; закон Алтайского края от 16 июля 1996 года № 32 – ЗС «О безопасности дорожного движения в Алтайском крае»; Устав муниципального образования Смол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ие смертности от дорожно-транспортных происшествий, в том числе, детской смер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Смоле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 (число лиц, погибших в дорожно-транспортных происшествия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– 100,0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. – 2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 г. - 20,0 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. - 20,0 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. - 20,0 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. – 20,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смертности от дорожно-транспортных происше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дорожного движения путем оснащения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улицах и дорогах Смоленского района происходит около 30 дорожно-транспортных происшествий. В результате обществу наносится невосполнимый ущер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погибло более 11 человек, и получило увечий различной степени тяжести свыше 27 человек. Около 60% процентов погибших – люди в возрасте от 16 до 40 лет. Все дорожно-транспортные происшествия, совершены по вине водителей транспор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Смоле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, что позволит снизить показатели аварийности и выйти на средний уровень. Необходимо добиваться стабильного ежегодного их сн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Смол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количества лиц, погибших в результате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моленском район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1-2025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нформационно-пропагандист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 (Приложение 3) в соответствии с бюджетом на соответствующий финансовый год и плановый пери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0" w:right="20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управления реализации Программы и контроль за ходом её выполнения осуществляется заказчиком - Администрацией Смоленского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 круг ответственных исполнителей, которые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TextBody"/>
        <w:ind w:left="20" w:right="20" w:firstLine="700"/>
        <w:jc w:val="both"/>
        <w:rPr/>
      </w:pPr>
      <w:r>
        <w:rPr>
          <w:b w:val="false"/>
          <w:szCs w:val="28"/>
        </w:rPr>
        <w:t>Программа включает в себя комплекс мероприятий по обеспечению безопасности дорожного движения, критериями,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Смоленского район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TextBody"/>
        <w:ind w:left="20" w:right="20"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Смоленского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бъем финансирования Программы в 2021-2025 годы составит – 10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1 г. – 20,0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2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3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4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5 г. – 20,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едства муниципального образования - 10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1 г. – 20,0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2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3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4 г. – 2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5 г. – 20,0 тыс. рубл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45"/>
        <w:gridCol w:w="1415"/>
        <w:gridCol w:w="977"/>
        <w:gridCol w:w="1041"/>
        <w:gridCol w:w="948"/>
        <w:gridCol w:w="776"/>
        <w:gridCol w:w="765"/>
        <w:gridCol w:w="11"/>
        <w:gridCol w:w="776"/>
        <w:gridCol w:w="44"/>
        <w:gridCol w:w="86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по оценке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число лиц, погиб-ших в дорожно-транспортных происшествия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 тыс.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1134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Смоленском районе»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– 2025 годы</w:t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8"/>
        <w:gridCol w:w="1651"/>
        <w:gridCol w:w="1825"/>
        <w:gridCol w:w="922"/>
        <w:gridCol w:w="1034"/>
        <w:gridCol w:w="1334"/>
        <w:gridCol w:w="993"/>
        <w:gridCol w:w="12"/>
        <w:gridCol w:w="905"/>
        <w:gridCol w:w="1623"/>
        <w:gridCol w:w="19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го района</w:t>
            </w:r>
          </w:p>
        </w:tc>
      </w:tr>
      <w:tr>
        <w:trPr>
          <w:trHeight w:val="449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7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и-онного материала по повышению  безопас-ности дорожного дви-жения с использованием оргтехники 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лично-доро-жной сети Смоленского района дорожными зна-ками, согласно ПОД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060"/>
        <w:gridCol w:w="1276"/>
        <w:gridCol w:w="991"/>
        <w:gridCol w:w="1277"/>
        <w:gridCol w:w="967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776" w:footer="0" w:bottom="851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3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3:00Z</dcterms:created>
  <dc:creator>1</dc:creator>
  <dc:description/>
  <dc:language>en-US</dc:language>
  <cp:lastModifiedBy>User</cp:lastModifiedBy>
  <cp:lastPrinted>2020-10-26T17:17:00Z</cp:lastPrinted>
  <dcterms:modified xsi:type="dcterms:W3CDTF">2023-03-10T08:13:00Z</dcterms:modified>
  <cp:revision>2</cp:revision>
  <dc:subject/>
  <dc:title/>
</cp:coreProperties>
</file>