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9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и составе комиссии по делам несовершеннолетних и защите их прав Администрации Смоле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На основании статьи 9 закона Алтайского края № 86-ЗС «О системе профилактики безнадзорности и правонарушений несовершеннолетних в Алтайском крае», статьи 4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делам несовершеннолетних и защите их прав Администрации Смоленского района в следующем сост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- Корогод С.В. – первый заместитель главы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линиченко В.П. – председатель Комитета по образованию Смол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- Никитина С.Н. – ответственный секретарь комиссии по делам несовершеннолетних и защите их пра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мынин А.Г. – начальник ОМВД России по Смоленскому району (по сог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анию)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ыгина Е.В. – инспектор ГУУП и ПДН ОМВД России по Смоленск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ьева Н.В. – начальник КГКУ «Управление социальной защиты населе ния по Смоленскому и Быстроистокскому районам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вков С.В. – заместитель главного врача, психиатр-нарколог КГБУЗ «Смо лен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гунов Д.П. – начальник Управления по культуре, спорту и молодежной политике Смоле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вейчук Е.А. – заведующая сектором по молодежной политике Управления по культуре, спорту и молодежной политике Смоле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вадов Т.Т. – старший дознаватель отделения дознания территориального отдела надзорной деятельности и профилактической работы № 3 Управления надзорной деятельности и профилактической работы Главного управления МЧС России по Алтай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банович Л.П. – инспектор по охране детства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3:00Z</dcterms:created>
  <dc:creator>Бухгалтер</dc:creator>
  <dc:description/>
  <cp:keywords/>
  <dc:language>en-US</dc:language>
  <cp:lastModifiedBy>user</cp:lastModifiedBy>
  <cp:lastPrinted>2021-06-08T16:19:00Z</cp:lastPrinted>
  <dcterms:modified xsi:type="dcterms:W3CDTF">2021-10-05T05:41:00Z</dcterms:modified>
  <cp:revision>93</cp:revision>
  <dc:subject/>
  <dc:title>О реализации на территории Смоленского района закона Алтайского края от 07</dc:title>
</cp:coreProperties>
</file>