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02.09.2021 № 680                      </w:t>
        <w:tab/>
        <w:tab/>
        <w:tab/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йонной межведомственной комиссии по профилактике правонарушений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йонной межведомственной комиссии по профилактике правонару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Л.В. – глава района; председатель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год С.В. – заместитель главы Администрации района;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Н.А. – главный специалист отдела программирования и информатизации; секретарь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цный Р.Ю. – начальник Организационно-правового управления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В.П. – председатель Комитета по образованию Смоленского район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йчук Е.А. – заведующая сектором по молодежной политике Управления по культуре, спорту и молодежной политике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щенко А.В. – заместитель главного врача по медицинскому обслуживанию населения КГБУЗ «Смоленская центральная районная больница» (по согласован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Н.В. – начальник КГКУ «Управление социальной защиты населения по Смоленскому и Быстроистокскому районам» (по согласован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Л.В. – директор КГБУСО «Комплексный центр социального облуживания населения Смоленского района (по согласованию)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нин А.Г. – начальник ОМВД России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шкин В.Г. – заместитель начальника полиции (по ООП) ОМВД России по Смоленскому району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ьшин В. Г. -  старший инспектор Бийского МФ ФКУ УИИ УФСИН по Алтайскому кра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В.Б. – начальник отдела вневедомственной охраны по Смоленскому району – филиала ФГКУ «УВО ВНГ России по Алтайскому краю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</w:t>
        <w:tab/>
        <w:t xml:space="preserve">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0:00Z</dcterms:created>
  <dc:creator>RePack by SPecialiST</dc:creator>
  <dc:description/>
  <cp:keywords/>
  <dc:language>en-US</dc:language>
  <cp:lastModifiedBy>User UFK</cp:lastModifiedBy>
  <cp:lastPrinted>2021-09-01T15:52:00Z</cp:lastPrinted>
  <dcterms:modified xsi:type="dcterms:W3CDTF">2022-06-01T08:38:00Z</dcterms:modified>
  <cp:revision>3</cp:revision>
  <dc:subject/>
  <dc:title/>
</cp:coreProperties>
</file>