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, председатель комиссии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Л.В.Моисеева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декабря 2021 года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йонной межведомственной комиссии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ленском районе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8925"/>
        <w:gridCol w:w="2233"/>
        <w:gridCol w:w="3961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оведения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ходе исполнения принятых решений по профилактике правонарушен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парат комиссии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мерах, принимаемых на территории района, по профилактике преступлений, совершаемых с использованием современных информационно-телекоммуникационных технологий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"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, Комитет по образованию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роведении в образовательных организациях правовой пропаганды, информационно-просветительской работы с учащимися и работниками образовательных организаций иными законными представителями учащихся по вопросам предупреждения и пресечения правонарушений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"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образованию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еализации закона Алтайского края от 05.09.2014 №69-ЗС «Об участии населения в охране общественного порядка на территории Алтайского края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"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, руководитель народной дружины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рганизации отдыха, временной занятости несовершеннолетних во внеурочное время и на период летних школьных каникул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образованию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выполнения протокольных решений районной межведомственной комиссии по профилактике правонарушений на территории муниципального образования Смоленский район Алтайского края за 2021 год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, Комитет по образованию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состоянии преступности в районе, мерах пресечения и профилактики преступлен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илактика правонарушений в общественных местах, в том числе среди несовершеннолетних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, КДН и ЗП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а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ходе реализации муниципальной программы «Профилактика преступлений и иных правонарушений в Смоленском районе» на 2021-2025 годы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, Комитет по образованию, Управление по культуре, спорту и молодежной политике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лане работы районной межведомственной комиссии по профилактике правонарушений в Смоленском районе на 2023 год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парат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заседаниям межведомственной комиссии по профилактике правонарушений в Смоленском районе могут готовиться и иные вопросы, возникающие как ситуационно, так и по предложениям  ленов межведомственной комиссии по профилактике правонарушений в Смоленском районе, глав поселений района, общественных социально ориентиров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паратом комиссии ежеквартально могут вноситься предложения по заслушиванию глав поселений района, руководителей, не обеспечивших исполнение решений, принятых на заседаниях межведомственной комиссии по профилактик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ся проведение совместных заседаний межведомственной комиссии по профилактике правонарушений с другими комиссиями правоохран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усматривается участие членов межведомственной комиссии по профилактике правонарушений в Смоленском районе в заседаниях других комиссий правоохранительн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  <w:tab/>
        <w:t>С.В.Корогод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8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63291-D7D6-4C46-BFD9-0F3CE6399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3:00Z</dcterms:created>
  <dc:creator>User UFK</dc:creator>
  <dc:description/>
  <dc:language>en-US</dc:language>
  <cp:lastModifiedBy>User UFK</cp:lastModifiedBy>
  <cp:lastPrinted>2022-03-21T08:07:00Z</cp:lastPrinted>
  <dcterms:modified xsi:type="dcterms:W3CDTF">2022-03-2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