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й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2                                  с. Смоленское                                                  №1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стоянии преступности в районе, мерах пресечения и профилактики преступлений с начала года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на территории района, по профилактике преступлений, совершаемых с использованием современных информационно - телекоммуникационных технологий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в образовательных организациях правовой пропаганды, информационно-просветительской работы с учащимися и работниками образовательных организаций иными законными представителями учащихся по вопросам предупреждения и пресечения правонарушений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ение контроля работы специалистов школ по воспитательной работе (психологов, социальных педагогов) с неблагополучными детьми,  актуализация социальных паспортов школ района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ю принять к сведению (тексты сообщений прилагаются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овать о состоянии преступности в районе, мерах пресечения и профилактики преступлений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ШИЛИ: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принять к сведению (тексты сообщений прилагаются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комендации по работе с населением по профилактике дистанционных мошеннических действий разместить на официальном сайте Администрации, на страницах в соцсетях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ИЛИ: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принять к сведению (прилагается)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ать постоянную профилактическую работу среди учащихся и их законных представителей, сотрудничать с органами внутренних дел и прокуратурой, осуществлять правовую пропаганду, рассматривать вопросы об ответственности за совершение правонарушений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агаемую информацию о работе специалистов школ по воспитательной работе  с неблагополучными детьми, а также актуализации социальных паспортов школ района принять к сведению. Отметить, что работа в данном направлении ведется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Л.В.Моисее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Н.А.Парфено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8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48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BE68C-4144-49EC-8CAF-070454082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4:00Z</dcterms:created>
  <dc:creator>User UFK</dc:creator>
  <dc:description/>
  <dc:language>en-US</dc:language>
  <cp:lastModifiedBy>User UFK</cp:lastModifiedBy>
  <cp:lastPrinted>2022-03-21T09:05:00Z</cp:lastPrinted>
  <dcterms:modified xsi:type="dcterms:W3CDTF">2022-06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