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ленского района в 2016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 в 2016 году составил 1 млрд. 51 млн. 700 тыс. рублей, что на 85 млн.100 тыс. руб. выше уровня прошлого года и составляет 108,8% (47 тыс. 800 рублей приходится на душу населения района или 103% к уровню 2015 года). Рост объемов отгруженной продукции собственного производства произошел за счет увеличения объемов реализации сельскохозяйственной продукции и положительной динамики в перерабатывающей отрасл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сельскохозяйственных культур во всех категориях хозяйств в 2016 году занимали 88 тыс. 695 гектаров, в том числе зерновые и зернобобовые культуры 64 тыс. 496 гектаров, технические 12 тыс. 668 гектаров. Производство зерновых и зернобобовых культур в 2016 году осталось на уровне среднемноголетних показателей и составило 125 тыс. 600 тонн, что на 12 % выше индикатора 2015 года. Выросло производство технических культур. Получено 9 тыс. 770 тонн подсолнечника, (рост 218,5,% ), производство сои выросло к уровню прошлого года на 225% и составило 13 тыс. 207 тонн. Урожайность зерновых и зернобобовых культур достигла показателя 19,5 ц /га, что выше уровня прошлого года на 1,5 ц/г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по оценке за 2016 год составил 639 млн. руб., что составляет 98,3% к уровню 2015 года, в том числе, по субъектам крупного и среднего бизнеса объем инвестиций – 346 млн. рублей, или 60,7% к уровню предыдущего года. Основными источниками инвестиций по крупному и среднему бизнесу являются собственные средства предприятий - 261 млн. 970 тыс. руб., привлеченные кредитные ресурсы в размере 57 млн. 870 тыс. руб., и средства бюджетов всех уровней в сумме 23 млн. 520 тыс. руб. (в т.ч. федеральный –300 тыс. руб., краевой – 21 млн.100 тыс. руб., местный – 2 млн. 100 тыс. руб.)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7 года в районе зарегистрировано 403 индивидуальных предпринимателя, что на 114 единиц меньше, чем в 2015 году. Такая ситуация сложилась не с фактическим закрытием деятельности индивидуальными предпринимателями, а в связи с тем, что изменился учет. В соответствии с Федеральным законом от 29.12.2015 №408-ФЗ «О внесении изменений в отдельные законодательные акты Российской Федерации» с 01.08.2016 сформирован и введен в действие Единый реестр субъектов малого и среднего предпринимательства (далее – реестр)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ровень регистрируемой безработицы к общему количеству граждан в трудоспособном возрасте на конец 2016 года составил 275 человек (рост 2,4 % к уровню 2015 г.). Общее количество граждан, обратившихся в центр занятости населения за содействием в поиске подходящей работы, составило 763 человека (в 2015 году - 903 человека). Таким образом, число незанятых граждан, официально ищущих работу, уменьшилось на 140 человек. Создано 84 новых рабочих места. Количество трудоустроенных инвалидов за отчетный период - 4 человека. Уровень безработицы на конец периода составил 2,4%, напряженность на рынке труда 3,4 чел./место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 по данным Смоленского межрайонного отдела ЗАГС Управления ЗАГС Министерства юстиции Алтайского края в 2016 году составило 292 человека (276 человек в 2015 г., 293 человека в 2014 г.), умерших 406 человек (393 человека в 2015 г., 430 человек в 2014 г.), естественная убыль населения возросла с 13 человек в 2011 году до 114 человек в 2016 году. Число зарегистрированных браков в районе в течении трёх лет незначительно снижается. Так, в 2014 году был заключен 141 брак, в 2015 – 130, в 2016 – 116. В тот же период снизилось число разводов, на фоне их стабильного роста в предыдущие годы. В 2016 году было зарегистрировано 87 расторжений брака, в 2015 г. -105 , 2014 г. - 137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моленского района за 2016 год по доходам исполнен в 419 млн. 200 тыс. рублей. Темп роста к уровню прошлого года составил 102 процента. Собственные доходы поступили в объеме 130 млн. 200 тыс. рублей. Рост к уровню прошлого года составил 113,2 процента. Основную долю в собственных доходах занимает налог на доходы физических лиц (НДФЛ) – 47,2 процента. Безвозмездные поступления из краевого бюджета составили 289 млн. рублей или 97 процентов к уровню прошлого года. Для увеличения поступления доходов, как в районный, так и в сель-ские бюджеты проводится оперативный мониторинг исполнения бюджета, как в разрезе основных доходных источников, так и в разрезе налогопла-тельщико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инансовый результат работы коммунального хозяйства за 2016 год выразился убытком в размере более 12 млн. рублей. Собираемость платежей за коммунальные услуги увеличилась с 89,7 % в 2015 году до 94% в 2016 году. Кредиторская задолженность предприятий ЖКХ составила 23 млн. рублей, из них около 5 млн. по налогам и сборам, 915 тыс. руб. перед по-ставщиками за уголь, более 15 млн. рублей перед поставщиками электро-энергии. Дебиторская задолженность составляет более 6 млн. рублей, из них просроченная дебиторская задолженность – 2 млн. 800 тыс. рублей. Износ объектов коммунальной инфраструктуры по итогам 2016 года в сфере холодного водоснабжения составил 87 %, теплоснабжения – 75 %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единовременные выплаты получили ветераны труда - 2770 человек на сумму 20 млн. 777 тыс. руб.; труженики тыла - 11 человек на сумму 63,3 тыс. руб., 176 реабилитированных граждан на сумму 1 млн. 253 тыс. рублей. Адресную помощь в виде начисления субсидий на оплату жилья и коммунальных услуг, твердое топливо получили 729 граждан на сумму 17 млн. 882 тыс. рублей. Социальное пособие на погребение неработающим и не являющихся пенсионерами умерших граждан в 2016 году выплачено 70 жителям района на общую сумму 400,4 тыс. рубле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8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372"/>
        <w:gridCol w:w="81"/>
        <w:gridCol w:w="807"/>
        <w:gridCol w:w="1830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моленского район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 Моисеева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5:00Z</dcterms:created>
  <dc:creator>webadmin</dc:creator>
  <dc:description/>
  <dc:language>en-US</dc:language>
  <cp:lastModifiedBy>User UFK</cp:lastModifiedBy>
  <dcterms:modified xsi:type="dcterms:W3CDTF">2017-05-10T09:55:00Z</dcterms:modified>
  <cp:revision>2</cp:revision>
  <dc:subject/>
  <dc:title/>
</cp:coreProperties>
</file>