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4786"/>
      </w:tblGrid>
      <w:tr>
        <w:trPr>
          <w:trHeight w:val="416" w:hRule="atLeast"/>
        </w:trPr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к постановлению Администрации     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Смоленского райо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т   21.03.2017 № 217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моленский район Алтайского края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1673"/>
        <w:gridCol w:w="1560"/>
        <w:gridCol w:w="198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 по ул. Заводская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руглогодично, бессрочн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с. Смоленское, ул. Соболева, возле магазина «Берез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готовление ключей, ремонт часов и ювелир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, на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ул. Заводская, 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дукция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 Смоленское, ул. Заводская, 128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-Сентябрь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размещения Н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с.Точильное, ул.Кирова, 7 м восточнее д. № 3 по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Линевский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 6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 на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Точильное, ул.Советская, 10 м южнее д. №2 п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Кировский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мышенка,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Кировский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лнечная, 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.Кировский, ул. 60 лет Октября, 1 «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     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.Михайловка,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>С.Смоленское, пер.Гражданский, напротив магазина «Холд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С.Смоленское, ул.Песчаная, Около поликлиники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Круглогодично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.Смоленское, ул.Соболева, парк около фонт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-сентябрь,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Econom3</dc:creator>
  <dc:description/>
  <cp:keywords/>
  <dc:language>en-US</dc:language>
  <cp:lastModifiedBy>user</cp:lastModifiedBy>
  <cp:lastPrinted>2017-03-23T16:45:00Z</cp:lastPrinted>
  <dcterms:modified xsi:type="dcterms:W3CDTF">2017-03-24T07:17:00Z</dcterms:modified>
  <cp:revision>22</cp:revision>
  <dc:subject/>
  <dc:title>Утверждена</dc:title>
</cp:coreProperties>
</file>