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4786"/>
      </w:tblGrid>
      <w:tr>
        <w:trPr>
          <w:trHeight w:val="416" w:hRule="atLeast"/>
        </w:trPr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постановлением Администрации райо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24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апреля 2012 г.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348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мещения нестационарных торговых объектов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моленский район Алтайского края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3"/>
        <w:gridCol w:w="1822"/>
        <w:gridCol w:w="1822"/>
        <w:gridCol w:w="2118"/>
        <w:gridCol w:w="1581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ста размещения нестационарного торгового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 Смоленское, ул. Красноярская, 95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 Смоленское, 40 метров на север от дома № 11 по ул. Соболе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 Смоленское, ул. Заводская, 51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 Смоленское, ул. Октябрьская, 87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 Смоленское, 30 метров на север от дома № 11 по ул. Соболе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 Смоленское по ул. Соболева возле магазина «Берез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готовление ключ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 Смоленское по ул. Заводская возле магазина «Берез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туальные услу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Солоновка, ул. Почтовая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Солоновка, ул.Советская, возле действующего магазина 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Солоновка, ул.Советская, возле действующего магаз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ычевкого сельп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Точильное, ул.Советская, 10 м южнее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. №2 по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л. Советск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Точильное, ул.Советская, 10 м западнее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. №2 по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л. Советск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Точильное, ул.Кирова, 6 м севернее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. № 38 по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л. Кир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Точильное, ул.Кирова, 7 м восточнее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. № 3 по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л. Кир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.Кировский, ул.Камышенка, 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яется по результатам меже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.Кировский, ул.Солнечная, 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яется по результатам меже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.Кировский, ул. 60 лет Октября, 1 «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яется по результатам меже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Михайловка,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яется по результатам меже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.Маточный, ул.Центральная (район остановк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Верх-Обский площадь у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Верх-Обский площадь у 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Усть-Катунь, ул.Комсомольская, 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Усть-Катунь, ул.Комсомольская, 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.Катунское, пересечение ул.Мальцева и ул.Киселё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.Катунское, пересечение ул.Мальцева и ул.Киселё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 пала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45:00Z</dcterms:created>
  <dc:creator>Econom3</dc:creator>
  <dc:description/>
  <cp:keywords/>
  <dc:language>en-US</dc:language>
  <cp:lastModifiedBy>Econom3</cp:lastModifiedBy>
  <cp:lastPrinted>2012-04-23T14:48:00Z</cp:lastPrinted>
  <dcterms:modified xsi:type="dcterms:W3CDTF">2015-02-10T04:45:00Z</dcterms:modified>
  <cp:revision>2</cp:revision>
  <dc:subject/>
  <dc:title>Утверждена</dc:title>
</cp:coreProperties>
</file>