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ДО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________________Моисеевой Людмилы Васильевны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______________Смоленский район Алтайского края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 достигнутых значениях показателей для оценки эффективности деятельности органов местного </w:t>
        <w:br/>
        <w:t>самоуправления городских округов и муниципальных районов за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>2014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год и их планируемых значениях </w:t>
        <w:br/>
        <w:t>на 3-летний период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пись 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_________ __________ г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412"/>
        <w:gridCol w:w="1777"/>
        <w:gridCol w:w="939"/>
        <w:gridCol w:w="939"/>
        <w:gridCol w:w="939"/>
        <w:gridCol w:w="939"/>
        <w:gridCol w:w="939"/>
        <w:gridCol w:w="939"/>
        <w:gridCol w:w="1210"/>
      </w:tblGrid>
      <w:tr>
        <w:trPr/>
        <w:tc>
          <w:tcPr>
            <w:tcW w:w="1339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. Показатели эффективности деятельности органов местного самоуправления</w:t>
            </w: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моленского района за 2014 год</w:t>
            </w:r>
          </w:p>
        </w:tc>
        <w:tc>
          <w:tcPr>
            <w:tcW w:w="1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1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Наименование индикатора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Экономическое развит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Число субъектов малого и среднего предпринимательства в расчете на 10 тыс. человек населения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единиц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89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61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45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47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49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50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8,3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3,6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8,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5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9,8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0,2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Объем инвестиций в основной капитал (за исключением бюджетных средств) в расчете на 1 жителя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рублей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 347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1 55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4 751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6 75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7 655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8 855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9,5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9,7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1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1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1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прибыльных сельскохозяйственных организаций в общем их числе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3,3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0,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0,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0,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0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8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8,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8,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8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7,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7,8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,0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,6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,9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,8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,6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,4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рупных и средних предприятий и некоммерческих организаций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рублей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 423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4 137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5 864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6 815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7 824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8 89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муниципальных дошкольных образовательных учреждений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рублей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 210,4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 641,6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 547,7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 273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1 177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 317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муниципальных общеобразовательных учреждений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рублей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1 97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4 63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5 72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6 925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8 414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 292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учителей муниципальных общеобразовательных учреждений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рублей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6 943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9 08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 254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 793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3 711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6 13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муниципальных учреждений культуры и искусства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рублей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 481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 06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8 835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3 0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 501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7 468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муниципальных учреждений физической культуры и спорта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рублей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 968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 283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1 4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 87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3 75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4 43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7,2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8,7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9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1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2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4,2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,4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8,5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Общее и 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7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9,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9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9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9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85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4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9,1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3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0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5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4,4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2,9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3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3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6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9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7,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85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8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8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80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7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8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тыс. рублей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9,2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0,2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2,3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9,1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9,1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9,1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9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3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2,4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4,1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5,1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5,5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6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ульту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Уровень фактической обеспеченности учреждениями культуры от нормативной потребности: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лубами и учреждениями клубного типа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1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7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2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7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7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7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библиотеками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4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4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4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4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арками культуры и отдыха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7,3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7,3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7,3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7,3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7,3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7,3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2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,7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,3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,3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,3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,3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,3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Физическая культура и спор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3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населения, систематически занимающегося физической культурой и спортом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,1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5,4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7,3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9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1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4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Общая площадь жилых помещений, приходящаяся в среднем на одного жителя, - всего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в. метр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3,4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3,8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4,6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4,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5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5,2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в том числе введенная в действие за один год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в. метр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22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231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238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243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246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25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5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лощадь земельных участков, предоставленных для строительства в расчете на 10 тыс. человек населения, - всего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гектар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,8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5,8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,5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,9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гектар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8,37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,15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5,1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6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6,5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7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6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объектов жилищного строительства - в течение 3 лет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в. метр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иных объектов капитального строительства - в течение 5 лет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в. метр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7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0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8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7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1,5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75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9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5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6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9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9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8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0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0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,6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,5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,9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,6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1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1,5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1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6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63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86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89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0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2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3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тыс. рублей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12,7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4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6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5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рублей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 162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 356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 51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 456,2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 45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 443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6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а/нет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а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а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а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а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а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Да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7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городского округа (муниципального района)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оцентов от числа опрошенных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7,47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2,1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1,6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50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8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Среднегодовая численность постоянного населения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тыс. человек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3,7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3,5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3,1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2,8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2,9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3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39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Удельная величина потребления энергетических ресурсов в многоквартирных домах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электрическая энергия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Вт/ч на 1 проживающего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 00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 00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 00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98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9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980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тепловая энергия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Гкал на 1 кв. м общей площади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33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32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3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3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3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32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горячая вода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уб. м на 1 проживающего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холодная вода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уб. м на 1 проживающего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,8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,8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1,01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2,0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2,0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23,00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иродный газ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уб. м на 1 проживающего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1,3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0 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Удельная величина потребления энергетических ресурсов муниципальными бюджетными учреждениями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электрическая энергия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Вт/ч на 1 человека населения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4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2,7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3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3,5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3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43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тепловая энергия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Гкал на 1 кв. м общей площади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2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20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3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3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3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32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горячая вода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уб. метров на 1 человека населения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холодная вода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уб. метров на 1 человека населения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,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,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,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,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,2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,2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природный газ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куб. метров на 1 проживающего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2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3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3,0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13,0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3:00Z</dcterms:created>
  <dc:creator>user</dc:creator>
  <dc:description/>
  <dc:language>en-US</dc:language>
  <cp:lastModifiedBy>ChufenevaNA</cp:lastModifiedBy>
  <cp:lastPrinted>2015-05-15T10:41:00Z</cp:lastPrinted>
  <dcterms:modified xsi:type="dcterms:W3CDTF">2015-05-15T10:33:00Z</dcterms:modified>
  <cp:revision>2</cp:revision>
  <dc:subject/>
  <dc:title/>
</cp:coreProperties>
</file>