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20 № 357-р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Cs w:val="28"/>
        </w:rPr>
      </w:pPr>
      <w:r>
        <w:rPr>
          <w:szCs w:val="28"/>
        </w:rPr>
        <w:t>Во исполнение Федерального закона от 25.12.2008 года № 273-ФЗ  «О противодействии коррупции», Указа Президента Российской Федерации от 29 июня 2018 года № 378 «О Национальном плане противодействия коррупции на 2018-2020 годы», с целью минимизации коррупционных рисков, их устранения в управленческих процессах реализации коррупционно-опасных функций в процессе деятельности Администрации Смоленского района:</w:t>
      </w:r>
    </w:p>
    <w:p>
      <w:pPr>
        <w:pStyle w:val="NoSpacing"/>
        <w:ind w:firstLine="567"/>
        <w:rPr>
          <w:szCs w:val="28"/>
        </w:rPr>
      </w:pPr>
      <w:r>
        <w:rPr>
          <w:szCs w:val="28"/>
        </w:rPr>
        <w:t>1. Провести оценку коррупционных рисков, возникающих при реализации функций Администрации Смоленского района Алтайского края.</w:t>
      </w:r>
    </w:p>
    <w:p>
      <w:pPr>
        <w:pStyle w:val="NoSpacing"/>
        <w:ind w:firstLine="567"/>
        <w:rPr>
          <w:szCs w:val="28"/>
        </w:rPr>
      </w:pPr>
      <w:r>
        <w:rPr>
          <w:szCs w:val="28"/>
        </w:rPr>
        <w:t>2. Создать рабочую группу по проведению оценки коррупционных рисков, возникающих при реализации функций Администрации Смоленского района Алтайского края, и утвердить ее состав (Приложение 1).</w:t>
      </w:r>
    </w:p>
    <w:p>
      <w:pPr>
        <w:pStyle w:val="NoSpacing"/>
        <w:ind w:firstLine="567"/>
        <w:rPr>
          <w:szCs w:val="28"/>
        </w:rPr>
      </w:pPr>
      <w:r>
        <w:rPr>
          <w:szCs w:val="28"/>
        </w:rPr>
        <w:t>3. Утвердить Методику проведения оценки коррупционных рисков, возникающих при реализации функций Администрации Смоленского района Алтайского края (Приложение 2).</w:t>
      </w:r>
    </w:p>
    <w:p>
      <w:pPr>
        <w:pStyle w:val="NoSpacing"/>
        <w:ind w:firstLine="567"/>
        <w:rPr>
          <w:szCs w:val="28"/>
        </w:rPr>
      </w:pPr>
      <w:r>
        <w:rPr>
          <w:szCs w:val="28"/>
        </w:rPr>
        <w:t>4. Утвердить План проведения оценки коррупционных рисков, возникающих при реализации функций Администрации Смоленского района Алтайского края (Приложение 3).</w:t>
      </w:r>
    </w:p>
    <w:p>
      <w:pPr>
        <w:pStyle w:val="NoSpacing"/>
        <w:ind w:firstLine="567"/>
        <w:rPr>
          <w:szCs w:val="28"/>
        </w:rPr>
      </w:pPr>
      <w:r>
        <w:rPr>
          <w:szCs w:val="28"/>
        </w:rPr>
        <w:t xml:space="preserve">5.    Сформировать по результатам проведенной оценки коррупционных рисков, возникающих при реализации функций Администрации Смоленского района, Перечень коррупционно-опасных функций Администрации Смоленского района, Карту коррупционных рисков.   </w:t>
      </w:r>
    </w:p>
    <w:p>
      <w:pPr>
        <w:pStyle w:val="NoSpacing"/>
        <w:ind w:firstLine="567"/>
        <w:rPr>
          <w:szCs w:val="28"/>
        </w:rPr>
      </w:pPr>
      <w:r>
        <w:rPr>
          <w:szCs w:val="28"/>
        </w:rPr>
        <w:t xml:space="preserve">6.   Опубликовать настоящее распоряжение на официальном сайте Администрации Смоленского района Алтайского края </w:t>
      </w:r>
      <w:hyperlink r:id="rId2">
        <w:r>
          <w:rPr>
            <w:rStyle w:val="InternetLink"/>
            <w:szCs w:val="28"/>
            <w:lang w:val="en-US"/>
          </w:rPr>
          <w:t>sml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Spacing"/>
        <w:ind w:firstLine="567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Л.В. Моис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8"/>
        <w:gridCol w:w="4827"/>
      </w:tblGrid>
      <w:tr>
        <w:trPr>
          <w:trHeight w:val="1992" w:hRule="atLeast"/>
        </w:trPr>
        <w:tc>
          <w:tcPr>
            <w:tcW w:w="482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 Смоленского  райо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АБОЧЕЙ ГРУППЫ ПО ПРОВЕДЕНИЮ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ЦЕНКИ КОРРУПЦИОННЫХ РИСКОВ,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ОЗНИКАЮЩИХ ПРИ РЕАЛИЗАЦИИ ФУНКЦИЙ АДМИНИСТРАЦИИ СМОЛЕНСКОГО РАЙОНА АЛТАЙСКОГО КРАЯ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едседатель: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</w:rPr>
      </w:pPr>
      <w:r>
        <w:rPr>
          <w:sz w:val="28"/>
        </w:rPr>
        <w:t xml:space="preserve">Корогд Светлана Владимировна        - первый заместитель главы 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Администрации Смоленского района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</w:rPr>
      </w:pPr>
      <w:r>
        <w:rPr>
          <w:sz w:val="28"/>
        </w:rPr>
        <w:t xml:space="preserve">Секретарь: 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</w:rPr>
      </w:pPr>
      <w:r>
        <w:rPr>
          <w:sz w:val="28"/>
        </w:rPr>
        <w:t xml:space="preserve">Малец Сергей Владимирович            - Управляющий делами Администрации               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моленского района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</w:rPr>
      </w:pPr>
      <w:r>
        <w:rPr>
          <w:sz w:val="28"/>
        </w:rPr>
        <w:t>Члены группы: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оцный Роман Юрьевич             Начальник организационно-правового 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 xml:space="preserve">            управления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дминистрации Смоленского района           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някова Наталия Владимировна   - Начальник отдела по кадрам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Смоленского района                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маев Василий Николаевич               - Начальник управления ЖКХ,                     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троительства, архитектуры и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азификации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8"/>
        <w:gridCol w:w="4827"/>
      </w:tblGrid>
      <w:tr>
        <w:trPr>
          <w:trHeight w:val="1520" w:hRule="atLeast"/>
        </w:trPr>
        <w:tc>
          <w:tcPr>
            <w:tcW w:w="482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52" w:leader="none"/>
                <w:tab w:val="left" w:pos="317" w:leader="none"/>
                <w:tab w:val="center" w:pos="2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" w:leader="none"/>
                <w:tab w:val="left" w:pos="317" w:leader="none"/>
                <w:tab w:val="center" w:pos="2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" w:leader="none"/>
                <w:tab w:val="left" w:pos="317" w:leader="none"/>
                <w:tab w:val="center" w:pos="2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" w:leader="none"/>
                <w:tab w:val="left" w:pos="317" w:leader="none"/>
                <w:tab w:val="center" w:pos="2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" w:leader="none"/>
                <w:tab w:val="left" w:pos="317" w:leader="none"/>
                <w:tab w:val="center" w:pos="2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" w:leader="none"/>
                <w:tab w:val="left" w:pos="317" w:leader="none"/>
                <w:tab w:val="center" w:pos="2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" w:leader="none"/>
                <w:tab w:val="left" w:pos="317" w:leader="none"/>
                <w:tab w:val="center" w:pos="2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" w:leader="none"/>
                <w:tab w:val="left" w:pos="317" w:leader="none"/>
                <w:tab w:val="center" w:pos="2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" w:leader="none"/>
                <w:tab w:val="left" w:pos="317" w:leader="none"/>
                <w:tab w:val="center" w:pos="2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" w:leader="none"/>
                <w:tab w:val="left" w:pos="317" w:leader="none"/>
                <w:tab w:val="center" w:pos="2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" w:leader="none"/>
                <w:tab w:val="left" w:pos="317" w:leader="none"/>
                <w:tab w:val="center" w:pos="2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" w:leader="none"/>
                <w:tab w:val="left" w:pos="317" w:leader="none"/>
                <w:tab w:val="center" w:pos="2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" w:leader="none"/>
                <w:tab w:val="left" w:pos="317" w:leader="none"/>
                <w:tab w:val="center" w:pos="2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 Смоленского  райо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ОЦЕНКИ КОРРУПЦИОННЫХ РИСКОВ, ВОЗНИКАЮЩИХ ПРИ РЕАЛИЗАЦИИ ФУНК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СМОЛ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Настоящая Методика оценки коррупционных рисков, возникающих при реализации функций Администрации Смоленского района Алтайского края (далее – Методика) разработана в целях реализации Национального плана противодействия коррупции на 2018 - 2020 годы, утвержденного Указом Президента Российской Федерации от 29.06.2018 № 378, в соответствии с Федеральным законом от 25.12.2008 № 273-ФЗ «О противодействии коррупции», с Методическими рекомендациями по проведению оценки коррупционных рисков, возникающих при реализации функций, разработанными Министерством труда и социальной защиты Российской Федерации, направлена на установление в Администрации Смоленского района Алтайского края (далее – Администрация района) общих подходов к определению конкретных направлений деятельности Администрации района, при реализации которых наиболее высока вероятность совершения работниками коррупционных правонаруш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оложения настоящей Методики используются пр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ении перечня функций Администрации района, при реализации которых наиболее вероятно возникновение факта корруп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ценке коррупционных рис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ставлении карты коррупционных риск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нжировании (упорядочении) коррупционных рисков на основе оценки вероятности реализации и возможного ущерба от реализации каждого коррупционного рис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ставлении перечня должностей работников Администрации района, которые могут быть вовлечены в совершение коррупционного правонарушения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разработке мер по минимизации коррупционных рис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 настоящей Методике используются следующие понят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коррупционное правонарушение</w:t>
      </w:r>
      <w:r>
        <w:rPr>
          <w:sz w:val="28"/>
          <w:szCs w:val="28"/>
        </w:rPr>
        <w:t xml:space="preserve"> – злоупотребление полномочиями, злоупотребление должностными полномочиями, дача взятки, посредничество во взяточничестве, получение взятки, мелкое взяточничество, коммерческий подкуп, посредничество в коммерческом подкупе, мелкий коммерческий подкуп либо иное незаконное использование физическим лицом своего должностного положения (полномочий) вопреки законным интересам общества, государства, организации в целях получения выгоды (преимуществ)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коррупционный риск</w:t>
      </w:r>
      <w:r>
        <w:rPr>
          <w:sz w:val="28"/>
          <w:szCs w:val="28"/>
        </w:rPr>
        <w:t xml:space="preserve"> – возможность совершения работником организации, а также иными лицами от имени или в интересах организации коррупционного право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оценка коррупционных рисков</w:t>
      </w:r>
      <w:r>
        <w:rPr>
          <w:sz w:val="28"/>
          <w:szCs w:val="28"/>
        </w:rPr>
        <w:t xml:space="preserve"> – общий процесс идентификации, анализа и ранжирования коррупционных рис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идентификация коррупционного риска</w:t>
      </w:r>
      <w:r>
        <w:rPr>
          <w:sz w:val="28"/>
          <w:szCs w:val="28"/>
        </w:rPr>
        <w:t xml:space="preserve"> - процесс определения для каждого процесса (осуществление функций организаци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ритических точ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озможных коррупционных правонарушений, которые могут быть совершены работниками организации в каждой критической точ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критическая точка</w:t>
      </w:r>
      <w:r>
        <w:rPr>
          <w:sz w:val="28"/>
          <w:szCs w:val="28"/>
        </w:rPr>
        <w:t xml:space="preserve"> – подпроцесс, особенности реализации которого создают объективные возможности для совершения работниками организации коррупционных право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одпроцесс</w:t>
      </w:r>
      <w:r>
        <w:rPr>
          <w:sz w:val="28"/>
          <w:szCs w:val="28"/>
        </w:rPr>
        <w:t xml:space="preserve"> – установленные регулирующими документами процедуры и реальные действия и взаимодействия коллегиальных органов, работников организации, совершаемые в целях реализации конкретного процесса (например, формирование плана проведения закупок, разработка документации к закупке, объявление закупки, прием заявок от участников и т.д. – подпроцессы, имеющие место в рамках осуществления закупочной деятельности организ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роцесс</w:t>
      </w:r>
      <w:r>
        <w:rPr>
          <w:sz w:val="28"/>
          <w:szCs w:val="28"/>
        </w:rPr>
        <w:t xml:space="preserve"> – регулярно повторяющаяся последовательность взаимосвязанных действий организации и отдельных ее работников, направленных на реализацию функций Администрации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анализ коррупционного риска</w:t>
      </w:r>
      <w:r>
        <w:rPr>
          <w:sz w:val="28"/>
          <w:szCs w:val="28"/>
        </w:rPr>
        <w:t xml:space="preserve"> – процесс понимания природы коррупционного риска и возможностей для его реализации посредств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явления наиболее вероятных способов совершения коррупционного правонарушения при реализации процесса («коррупционных схем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должностей или полномочий, критически важных для реализации каждой «коррупционной схе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коррупционная схема</w:t>
      </w:r>
      <w:r>
        <w:rPr>
          <w:sz w:val="28"/>
          <w:szCs w:val="28"/>
        </w:rPr>
        <w:t xml:space="preserve"> – выстроенный по определенному сценарию механизм использования работником полномочий в личных целях или в интересах третьих лиц (наиболее вероятный способ совершения коррупционного правонаруш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ранжирование коррупционных рисков</w:t>
      </w:r>
      <w:r>
        <w:rPr>
          <w:sz w:val="28"/>
          <w:szCs w:val="28"/>
        </w:rPr>
        <w:t xml:space="preserve"> – процесс определения уровня значимости каждого коррупционного риска с учето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можного ущерба в случае реализации коррупционного риск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оятности реализации коррупционного риска, а также их последующее ранжирование по степени значим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бота по выявлению и оценке коррупционных рисков в Администрации района проводится на непрерывной основ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бота по выявлению и оценке коррупционных рисков в Администрации района осуществляется Рабочей группой по проведению оценки коррупционных рисков, возникающих при реализации функций Администрации Смоленского района (далее – Рабочая групп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бочая группа рассматривает вопрос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проведению оценки коррупционных риск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разработке карт коррупционных рисков и мер по минимизации выявленных коррупционных риск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внесению изменений в карты коррупционных риск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оценке эффективности мер по минимизации выявленных коррупционных рисков при их реализации;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по подготовке и (или) уточнению перечня коррупционно-опасных функций и перечня должностей, замещение которых связано с коррупционными рис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Этапы работы по выявлению и оценке коррупционных рисков в деятельности Администрации Смоленского района Алтайского кра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перечня функций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моленского района Алтайского края,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ализации которых наиболее вероятн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икновение коррупци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Определение перечня функций Администрации района, при</w:t>
        <w:br/>
        <w:t>реализации которых наиболее вероятно возникновение коррупции (далее -</w:t>
        <w:br/>
        <w:t>коррупционно-опасные функции), рекомендуется осуществлять посредством</w:t>
        <w:br/>
        <w:t>выделения тех функций, при реализации которых существуют предпосылки</w:t>
        <w:br/>
        <w:t>для возникновения корруп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К коррупционно-опасным функциям может быть отнесено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функций по контролю и надзору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правлению муниципальным имуществом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анию муниципальных услуг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ание разрешительных, регистрационных функци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функциями по контролю и надзору понимается осуществление</w:t>
        <w:br/>
        <w:t>действий по контролю и надзору за исполнением органами местного самоуправления, их должностными лицами,</w:t>
        <w:br/>
        <w:t>юридическими лицами и гражданами установленных Конституцией</w:t>
        <w:br/>
        <w:t>Российской Федерации, федеральными конституционными законами,</w:t>
        <w:br/>
        <w:t>федеральными законами и другими нормативными правовыми актами</w:t>
        <w:br/>
        <w:t>общеобязательных правил поведения (инспекции, ревизии, проверки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функциями по управлению муниципальным имуществом</w:t>
        <w:br/>
        <w:t>понимается осуществление полномочий собственника в отношении</w:t>
        <w:br/>
        <w:t xml:space="preserve">муниципального имущества, в том числе переданного муниципальным унитарным предприятиям, муниципальным бюджетным учреждениям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функциями по оказанию муниципальных услуг понимается</w:t>
        <w:br/>
        <w:t>предоставление органом местного самоуправления непосредственно или через подведомственные им муниципальные учреждения безвозмездно или по регулируемым органами муниципальной власти ценам, по запросам заявителей в пределах установленных нормативными правовыми</w:t>
        <w:br/>
        <w:t>актами Российской Федерации и нормативными правовыми актами</w:t>
        <w:br/>
        <w:t>субъектов Российской Федерации полномочий, муниципальными правовыми актам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Правовое положение, цель деятельности и функции органа местного самоуправления устанавливаются нормативными правовыми актами Российской Федерации, муниципальными правовыми актами, уставами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этой связи при определении перечня коррупционно-опасных функций рекомендуется обратить внимание</w:t>
        <w:br/>
        <w:t xml:space="preserve">на функции, предусматривающие: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мещение заказов на поставку товаров, выполнение работ и</w:t>
        <w:br/>
        <w:t>оказание услуг для муниципальных нужд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муниципального надзора и контроля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и принятие решений о распределении бюджетных</w:t>
        <w:br/>
        <w:t>ассигнований, субсидий, межбюджетных трансфертов, а также ограниченных</w:t>
        <w:br/>
        <w:t>ресурсов (квот, земельных участков и т.п.)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продажи муниципального имущества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права на заключение договоров аренды земельных</w:t>
        <w:br/>
        <w:t>участков, других объектов недвижимого имущества, находящихся в</w:t>
        <w:br/>
        <w:t>муниципальной собственности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и принятие решений о возврате или зачете излишне</w:t>
        <w:br/>
        <w:t>уплаченных или излишне взысканных сумм налогов и сборов, а также пеней</w:t>
        <w:br/>
        <w:t>и штрафов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и принятие решений об отсрочке уплаты налогов и</w:t>
        <w:br/>
        <w:t>сборов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ча разрешений на отдельные виды работ и иные аналогичные действия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ие в судебных органах прав и законных интересов</w:t>
        <w:br/>
        <w:t>органа местного самоуправления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гистрацию муниципального имущества и ведение баз данных муниципального имущества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муниципальных услуг гражданам и организациям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хранение и распределение материально-технических ресурсов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ределение фонда оплаты труда, принятие решения о премировании работников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шеперечисленный перечень не является исчерпывающим и носит</w:t>
        <w:br/>
        <w:t>рекомендательный характер для определения коррупционно-опасных</w:t>
        <w:br/>
        <w:t>функций в органе местного самоуправления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Информация о том, что при реализации той или иной функции</w:t>
        <w:br/>
        <w:t xml:space="preserve">возникают коррупционные риски (т.е. функция является коррупционно опасной) может быть выявлена: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заседания комиссии по соблюдению требований к служебному поведению и урегулированию конфликта интересов (аттестационной</w:t>
        <w:br/>
        <w:t>комиссии)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татистических данных, в том числе в данных о состоянии</w:t>
        <w:br/>
        <w:t>преступности в Российской Федерации, в муниципальном образовании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рассмотрени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ращений граждан, содержащих информацию о коррупционных</w:t>
        <w:br/>
        <w:t>правонарушениях, в том числе обращений, поступивших на «телефон доверия» и т.д.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й представителя нанимателя (работодателя) о фактах</w:t>
        <w:br/>
        <w:t>обращения в целях склонения муниципального служащего,</w:t>
        <w:br/>
        <w:t>работника к совершению коррупционных правонарушений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бщений в СМИ о коррупционных правонарушениях или фактах</w:t>
        <w:br/>
        <w:t>несоблюдения муниципальными служащими требований к служебному поведению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териалов, представленных правоохранительными органами, иными</w:t>
        <w:br/>
        <w:t>государственными органами, органами местного самоуправления и их</w:t>
        <w:br/>
        <w:t>должностными лицами; постоянно действующими руководящими органами</w:t>
        <w:br/>
        <w:t xml:space="preserve">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ой Российской Федерации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сточников, указанных в настоящем пункте, не является исчерпывающим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При определении Перечня функций Администрации района, при реализации которых наиболее вероятно возникновение коррупции, анализируются </w:t>
      </w:r>
      <w:r>
        <w:rPr>
          <w:sz w:val="28"/>
          <w:szCs w:val="28"/>
        </w:rPr>
        <w:t>документы структурных подразделений, содержащие информацию, необходимую для проведения оценки коррупционных рисков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0"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о направлениях деятельности (функциях) и структуре Администрации Смоленского района, полномочиях ее структурных подразделений и должностных обязанностях работников: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Смоленского район Алтайского края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о структуре Администрации Смоленского района Алтайского края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  <w:tab w:val="left" w:pos="1842" w:leader="none"/>
        </w:tabs>
        <w:suppressAutoHyphens w:val="false"/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структурных подразделениях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Администрации Смоленского района Алтайского края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 Администрации Смоленского района Алтайского края;</w:t>
      </w:r>
    </w:p>
    <w:p>
      <w:pPr>
        <w:pStyle w:val="Normal"/>
        <w:numPr>
          <w:ilvl w:val="0"/>
          <w:numId w:val="2"/>
        </w:numPr>
        <w:suppressAutoHyphens w:val="false"/>
        <w:ind w:left="0"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закрепляющие систему мер предупреждения коррупции в Администрации Смоленского района Алтайского края, а также порядок проведения в ней любых контрольных мероприятий (проверок и т.д.), и документы, содержащие информацию о результатах проведения этих мероприятий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По итогам реализации вышеизложенных мероприятий формируются и утверждаются перечни коррупционно-опасных функций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коррупционно-опасных функций может быть утвержден</w:t>
        <w:br/>
        <w:t>руководителем органа местного самоуправления посредством оформления грифа «Утверждаю» либо одобрен на заседании комиссии по соблюдению</w:t>
        <w:br/>
        <w:t>требований к служебному поведению и урегулированию конфликта</w:t>
        <w:br/>
        <w:t>интересов (аттестационной комиссии), что также оформляется грифом</w:t>
        <w:br/>
        <w:t>«Одобрено на заседании комиссии по соблюдению требований к служебному</w:t>
        <w:br/>
        <w:t>поведению и урегулированию конфликта интересов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проведения заседания комиссии будет являться</w:t>
        <w:br/>
        <w:t>представление руководителя органа местного самоуправления</w:t>
        <w:br/>
        <w:t>или любого члена комиссии, касающееся осуществления в органе местного самоуправления мер по предупреждению коррупции (подпункт «в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№ 821)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Основаниями для внесения изменений (дополнений) в перечень</w:t>
        <w:br/>
        <w:t>коррупционно-опасных функций могут стать изменения законодательства</w:t>
        <w:br/>
        <w:t>Российской Федерации, предусматривающие возложение новых или</w:t>
        <w:br/>
        <w:t>перераспределение реализуемых функций, результаты проведения оценки</w:t>
        <w:br/>
        <w:t>коррупционных рисков, возникающих при реализации функций,</w:t>
        <w:br/>
        <w:t>мониторинга исполнения должностных обязанностей муниципальными служащими и работниками и т.д.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ирование перечня должностей муниципальной служб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которых связано с коррупционными рисками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типовых ситуаций, возникающих при исполнении служащими коррупционно опасных функ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 xml:space="preserve">  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 xml:space="preserve"> В ходе проведения оценки коррупционных рисков подлежат выявлению те административные процедуры, которые являются предметом коррупционных отноше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анализ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то является предметом коррупции (за какие действия (бездействия) предоставляется вы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кие коррупционные схемы использ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олжности муниципальной службы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(трудовой) деятельности, интенсивности контактов с гражданами и организациями. 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</w:rPr>
        <w:t xml:space="preserve">Признаками, характеризующими коррупционное поведение муниципального служащего, работника при осуществлении коррупционно-опасных функций, могут служить: </w:t>
      </w:r>
    </w:p>
    <w:p>
      <w:pPr>
        <w:pStyle w:val="Normal"/>
        <w:tabs>
          <w:tab w:val="clear" w:pos="709"/>
          <w:tab w:val="left" w:pos="1276" w:leader="none"/>
          <w:tab w:val="center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 предусмотренных законом преимуществ (протекционизм, семейственность) для поступления на муниципальную службу, на работу в орган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едпочтения физическим лицам, индивидуальным предпринимателям, юридическим лицам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личных или групповых интересах информации, полученной при выполнении служебных (трудовых) обязанностей, если такая информация не подлежит официальному распростра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рушении муниципальными служащими, работниками требований нормативных правовых, локальных актов, регламентирующих вопросы организации, планирования и проведения мероприятий, предусмотренных должностными (трудовыми) обязан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(трудовой)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пытках несанкционированного доступа к информационн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йствиях распорядительного характера, превышающих или не относящихся к должностным (трудовым) полномоч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ездействии в случаях, требующих принятия решений в соответствии со служебными (трудовыми) обязан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и муниципальным служащим, работником, его супругой (супругом), близкими родственниками необоснованно высокого вознаграждения за преподавательск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и муниципальным служащим, работником, его супругой (супругом), близкими родственниками 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Normal"/>
        <w:tabs>
          <w:tab w:val="clear" w:pos="709"/>
          <w:tab w:val="center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ии частых или крупных следок с субъектами предпринимательской деятельности, владельцами которых или руководящие должности в которых замещают родственники должностных лиц;</w:t>
      </w:r>
    </w:p>
    <w:p>
      <w:pPr>
        <w:pStyle w:val="Normal"/>
        <w:tabs>
          <w:tab w:val="clear" w:pos="709"/>
          <w:tab w:val="center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итогам реализации вышеизложенных мероприятий Администрации района рекомендуется сформировать и утвердить перечень должностей в органе местного самоуправления, замещение которых связано с коррупционными рисками (издание соответствующих нормативных правовых актов предусмотрено пунктом 2 Указа Президента Российской Федерации от 18 мая 2009 г.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дпунктом «а» пункта 22 и подпунктом «в» пункта 23 Указа Президента Российской Федерации от 2 апреля 2013 г. № 309 «О мерах по реализации отдельных положений Федерального закона «О противодействии коррупции»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ие данного перечня осуществляется главой района посредством издания муниципального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оведения заседания комиссии будет являться представление руководителя органа местного самоуправления или любого члена комиссии, касающееся осуществления в органе местного самоуправления мер по предупреждению коррупции (подпункт «в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 1 июля 2010 г. № 821)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(корректировку) перечня должностей в органе местного самоуправления, замещение которых связано с коррупционными рисками, предлагается осуществлять по результатам оценки коррупционных рисков и не реже одного раза в год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антикоррупционным законодательством лица, замещающие должности, включенные в обозначенный перечень должностей, обязаны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удет определен круг муниципальных служащих, деятельность и имущественное положение которых является объектом пристального внимания, как со стороны общественности, так и со стороны сотрудников кадровых служб, ответственных за работу по профилактике коррупционных и иных правонарушений, что позволит осуществлять обоснованный контроль за благосостоянием и имущественным положением данных служащих и их супруг (супругов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Разработка антикоррупционных мер по минимизации коррупционных рисков либо их устран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ретных управленческих процессах реализации коррупционно-опасных функ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4"/>
        </w:numPr>
        <w:ind w:left="0" w:firstLine="709"/>
        <w:jc w:val="both"/>
        <w:rPr/>
      </w:pPr>
      <w:r>
        <w:rPr/>
        <w:t>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</w:t>
      </w:r>
    </w:p>
    <w:p>
      <w:pPr>
        <w:pStyle w:val="ConsPlusCell"/>
        <w:numPr>
          <w:ilvl w:val="0"/>
          <w:numId w:val="4"/>
        </w:numPr>
        <w:ind w:left="0" w:firstLine="709"/>
        <w:jc w:val="both"/>
        <w:rPr/>
      </w:pPr>
      <w:r>
        <w:rPr/>
        <w:t xml:space="preserve">Регламентация административных процедур позволяет снизить степень угрозы возникновения коррупции в связи со следующим: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значительно уменьшается риск отклонения муниципального служащего, работника при реализации должностных полномочий от достижения закрепленной цели возникших правоотношений;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нижается степень усмотрения муниципальных служащих, работников при принятии управленческих решений;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 не дожидаясь развития конфликтной ситу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единообразное осуществление функций муниципальными служащими, работниками органов местного самоуправления;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оздается гласная, открытая модель реализации коррупционно-опасной функ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робление административных процедур на дополнительные стадии с их закреплением за независимыми друг от друга муниципальными служащими, работниками позволит обеспечить взаимный контроль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ачестве установления препятствий (ограничений), затрудняющих реализацию коррупционных схем, предлагается применять следующие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функций между структурными подразделениями внутри органа местного самоуправления;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ведение или расширение процессуальных форм взаимодействия граждан (организаций) и муниципальных служащих, работников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а электронного обмена информ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необходимости личного взаимодействия (общения) муниципальных служащих, работников с гражданами 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отбора муниципальных служащих, работников для включения в состав комиссий, рабочих групп, принимающих управленческие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количества муниципальных служащих, работников, участвующих в принятии управленческого решения, обеспечивающего реализацию субъективных прав и юридических обязанностей;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птимизация перечня документов (материалов, информации), которые граждане (организации) обязаны предоставить для реализации права;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окращение сроков принятия управленческих решений;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становление четкой регламентации способа и сроков совершения действий муниципальным служащим, работником при осуществлении коррупционно-опасной функции;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установление дополнительных форм отчетности муниципальных служащих, работников о результатах принятых решени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ях недопущения совершения муниципальными служащими, работниками коррупционных правонарушений, реализацию мероприятий, содержащихся в Методике оценки коррупционных рисков, возникающих при реализации функций Администрации  района, целесообразно осуществлять на постоянной основе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внутреннего контроля за исполнением муниципальными служащими, работниками своих обязанностей, введения системы внутреннего информирования. При этом проверочные мероприятия могут проводиться как в рамках проверки достоверности и полноты сведений о доходах, об имуществе и обязательствах имущественного характера (Указ Президента Российской Федерации </w:t>
      </w:r>
      <w:r>
        <w:rPr>
          <w:rFonts w:eastAsia="Calibri"/>
          <w:sz w:val="28"/>
          <w:szCs w:val="28"/>
          <w:lang w:eastAsia="en-US"/>
        </w:rPr>
        <w:t>от 21 сентября 2009 г.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)</w:t>
      </w:r>
      <w:r>
        <w:rPr>
          <w:sz w:val="28"/>
          <w:szCs w:val="28"/>
        </w:rPr>
        <w:t xml:space="preserve">, контроля за соответствием расходов доходам (Федеральный закон </w:t>
      </w:r>
      <w:r>
        <w:rPr>
          <w:rFonts w:eastAsia="Calibri"/>
          <w:sz w:val="28"/>
          <w:szCs w:val="28"/>
          <w:lang w:eastAsia="en-US"/>
        </w:rPr>
        <w:t>от 3 декабря 2012 г. № 230-ФЗ «О контроле за соответствием расходов лиц, замещающих государственные должности, и иных лиц их доходам»)</w:t>
      </w:r>
      <w:r>
        <w:rPr>
          <w:sz w:val="28"/>
          <w:szCs w:val="28"/>
        </w:rPr>
        <w:t>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ониторинг исполнения должностных обязанностей муниципальными служащими и работниками, деятельность которых связана с коррупционными рис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ми задачами мониторинга исполнения должностных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язанностей муниципальными служащими и работниками, деятельность которых связана с коррупционными рисками (далее – мониторинг)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фиксация отклонения действий муниципальных служащих, работников от установленных норм, правил служеб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минимизации коррупционных рисков либо их устранению в деятельности муниципальных служащих,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еречня коррупционно-опасных функций и перечня должностей в органе местного самоуправления, замещение которых связано с коррупционными рискам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ие мониторинга осуществляется </w:t>
      </w:r>
      <w:r>
        <w:rPr>
          <w:rFonts w:ascii="Times New Roman" w:hAnsi="Times New Roman"/>
          <w:bCs/>
          <w:sz w:val="28"/>
          <w:szCs w:val="28"/>
        </w:rPr>
        <w:t>путем сбора информации о признаках и фактах коррупционной деятельности муниципальных служащих, работников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бор указанной информации может осуществляться, в том числе путем проведения опросов на официальном сайте Администрации района в сети Интернет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, работникам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оведении мониторинг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набор показателей, характеризующих антикоррупционное поведение муниципальных служащих, работников, деятельность которых связана с коррупционными рискам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взаимодействие со структурными подразделениями органа местного самоуправления, иными организациями в целях изучения документов,  иных материалов, содержащих сведения, указанные в пункте  7 настоящей Методик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ами проведения мониторинга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материалов о несоблюдении муниципальными служащими, работника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ка предложений по </w:t>
      </w:r>
      <w:r>
        <w:rPr>
          <w:sz w:val="28"/>
          <w:szCs w:val="28"/>
        </w:rPr>
        <w:t>минимизации коррупционных рисков либо их устранению в деятельности муниципальных служащих, работников, а также по внесению изменений в перечень коррупционно-опасных функций и перечень должностей в органе местного самоуправления, замещение которых связано с коррупционными риск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ые доклады главе района о результатах проведения мониторинг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8"/>
        <w:gridCol w:w="4827"/>
      </w:tblGrid>
      <w:tr>
        <w:trPr>
          <w:trHeight w:val="1992" w:hRule="atLeast"/>
        </w:trPr>
        <w:tc>
          <w:tcPr>
            <w:tcW w:w="48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67" w:leader="none"/>
                <w:tab w:val="center" w:pos="2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 Смоленского  райо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№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оценки коррупционных рисков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зникающих при реализации фун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Администрации Смол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3"/>
        <w:gridCol w:w="2768"/>
        <w:gridCol w:w="2504"/>
        <w:gridCol w:w="2084"/>
        <w:gridCol w:w="1756"/>
      </w:tblGrid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еречня и подготовка необходимых  документов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81"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содержащих информацию о направлениях деятельности (функциях) и структуре Администрации Смоленского района, полномочиях ее структурных подразделений и должностных обязанностях работников;</w:t>
            </w:r>
          </w:p>
          <w:p>
            <w:pPr>
              <w:pStyle w:val="Normal"/>
              <w:widowControl w:val="false"/>
              <w:suppressAutoHyphens w:val="false"/>
              <w:ind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закрепляющие систему мер предупреждения коррупции в Администрации Смоленского района, а также порядок проведения в ней любых контрольных мероприятий (проверок и т.д.), и документы, содержащие информацию о результатах проведения этих мероприят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Л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С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ц С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цный Р.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ев В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.2020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 описание коррупционно-опасных функций Администрации Смоленского района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81"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  <w:lang w:eastAsia="ru-RU"/>
              </w:rPr>
              <w:t>Переченя коррупционно-опасных функций А</w:t>
            </w:r>
            <w:r>
              <w:rPr>
                <w:sz w:val="24"/>
                <w:szCs w:val="24"/>
              </w:rPr>
              <w:t xml:space="preserve">дминистрации Смоленского района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С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ц С.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.2020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должностей муниципальной службы, замещение которых связано с коррупционными рисками. Моделирование типовых ситуаций, возникающих при исполнении служащими коррупционно опасных функц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81"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еречня должностей муниципальной службы, замещение которых связано с коррупционными риск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цный Р.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ев В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9.2020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 по минимизации коррупционных рис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81"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лана мероприятий по минимизации  коррупционных рис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цный Р.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ев В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9.2020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Карты коррупционных рис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81"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Карты коррупционных риск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С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ц С.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9.2020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на заседании комиссии по соблюдению требований к служебному поведению муниципальных служащих и урегулированию конфликтов интересов  проекта </w:t>
            </w:r>
            <w:r>
              <w:rPr>
                <w:sz w:val="24"/>
                <w:szCs w:val="24"/>
                <w:lang w:eastAsia="ru-RU"/>
              </w:rPr>
              <w:t>Перечня коррупционно-опасных функций А</w:t>
            </w:r>
            <w:r>
              <w:rPr>
                <w:sz w:val="24"/>
                <w:szCs w:val="24"/>
              </w:rPr>
              <w:t xml:space="preserve">дминистрации Смоленского района,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я должностей муниципальной службы, замещение которых связано с коррупционными риска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мероприятий по минимизации коррупционных рисков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ы коррупционных рисков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разработанных документов   главе Смоленского района для утвержден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</w:t>
            </w:r>
            <w:r>
              <w:rPr>
                <w:sz w:val="24"/>
                <w:szCs w:val="24"/>
                <w:lang w:eastAsia="ru-RU"/>
              </w:rPr>
              <w:t>Переченя коррупционно-опасных функций А</w:t>
            </w:r>
            <w:r>
              <w:rPr>
                <w:sz w:val="24"/>
                <w:szCs w:val="24"/>
              </w:rPr>
              <w:t xml:space="preserve">дминистрации Смоленского района,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я должностей муниципальной службы, замещение которых связано с коррупционными риска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мероприятий по минимизации коррупционных рисков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коррупционных рисков</w:t>
            </w:r>
          </w:p>
          <w:p>
            <w:pPr>
              <w:pStyle w:val="Normal"/>
              <w:widowControl w:val="false"/>
              <w:suppressAutoHyphens w:val="false"/>
              <w:ind w:right="81"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Л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С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ц С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цный Р.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ев В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20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Плана мероприятий по минимизации  коррупционных рис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лана мероприятий по минимизации коррупционных риск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Л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С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ц С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цный Р.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ев В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лана работы рабочей группы по проведению оценки коррупционных рисков, возникающих при реализации функций Администрации Смоле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рабочей группы по проведению оценки коррупционных рисков, возникающих при реализации функций Администрации Смолен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Л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 С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ц С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цный Р.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ев В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2.20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f0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rsid w:val="00001f03"/>
    <w:pPr>
      <w:keepNext w:val="true"/>
      <w:tabs>
        <w:tab w:val="clear" w:pos="709"/>
        <w:tab w:val="left" w:pos="0" w:leader="none"/>
      </w:tabs>
      <w:ind w:left="432" w:hanging="432"/>
      <w:jc w:val="both"/>
      <w:outlineLvl w:val="0"/>
    </w:pPr>
    <w:rPr>
      <w:sz w:val="28"/>
    </w:rPr>
  </w:style>
  <w:style w:type="paragraph" w:styleId="Heading3">
    <w:name w:val="Heading 3"/>
    <w:basedOn w:val="Style13"/>
    <w:next w:val="TextBody"/>
    <w:qFormat/>
    <w:rsid w:val="00001f03"/>
    <w:pPr>
      <w:tabs>
        <w:tab w:val="clear" w:pos="709"/>
        <w:tab w:val="left" w:pos="0" w:leader="none"/>
      </w:tabs>
      <w:ind w:left="720" w:hanging="7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001f03"/>
    <w:rPr/>
  </w:style>
  <w:style w:type="character" w:styleId="1" w:customStyle="1">
    <w:name w:val="Основной шрифт абзаца1"/>
    <w:qFormat/>
    <w:rsid w:val="00001f03"/>
    <w:rPr/>
  </w:style>
  <w:style w:type="character" w:styleId="Style12" w:customStyle="1">
    <w:name w:val="Символ нумерации"/>
    <w:qFormat/>
    <w:rsid w:val="00001f03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e2073"/>
    <w:rPr>
      <w:lang w:eastAsia="ar-SA"/>
    </w:rPr>
  </w:style>
  <w:style w:type="character" w:styleId="InternetLink">
    <w:name w:val="Hyperlink"/>
    <w:rsid w:val="005e2073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424468"/>
    <w:rPr>
      <w:rFonts w:ascii="TimesNewRomanPSMT" w:hAnsi="TimesNewRomanPSMT"/>
      <w:b w:val="false"/>
      <w:bCs w:val="false"/>
      <w:i w:val="false"/>
      <w:iCs w:val="false"/>
      <w:color w:val="000000"/>
      <w:sz w:val="18"/>
      <w:szCs w:val="18"/>
    </w:rPr>
  </w:style>
  <w:style w:type="character" w:styleId="Fontstyle21" w:customStyle="1">
    <w:name w:val="fontstyle21"/>
    <w:basedOn w:val="DefaultParagraphFont"/>
    <w:qFormat/>
    <w:rsid w:val="00424468"/>
    <w:rPr>
      <w:rFonts w:ascii="TimesNewRomanPS-BoldMT" w:hAnsi="TimesNewRomanPS-BoldMT"/>
      <w:b/>
      <w:bCs/>
      <w:i w:val="false"/>
      <w:iCs w:val="false"/>
      <w:color w:val="00000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1f03"/>
    <w:pPr>
      <w:spacing w:before="0" w:after="120"/>
    </w:pPr>
    <w:rPr/>
  </w:style>
  <w:style w:type="paragraph" w:styleId="List">
    <w:name w:val="List"/>
    <w:basedOn w:val="TextBody"/>
    <w:rsid w:val="00001f03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001f03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11" w:customStyle="1">
    <w:name w:val="Название1"/>
    <w:basedOn w:val="Normal"/>
    <w:qFormat/>
    <w:rsid w:val="00001f03"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 w:customStyle="1">
    <w:name w:val="Указатель1"/>
    <w:basedOn w:val="Normal"/>
    <w:qFormat/>
    <w:rsid w:val="00001f03"/>
    <w:pPr>
      <w:suppressLineNumbers/>
    </w:pPr>
    <w:rPr>
      <w:rFonts w:ascii="Arial" w:hAnsi="Arial" w:cs="Mangal"/>
    </w:rPr>
  </w:style>
  <w:style w:type="paragraph" w:styleId="Title">
    <w:name w:val="Title"/>
    <w:basedOn w:val="Normal"/>
    <w:next w:val="Subtitle"/>
    <w:qFormat/>
    <w:rsid w:val="00001f03"/>
    <w:pPr>
      <w:jc w:val="center"/>
    </w:pPr>
    <w:rPr>
      <w:b/>
      <w:sz w:val="28"/>
    </w:rPr>
  </w:style>
  <w:style w:type="paragraph" w:styleId="Subtitle">
    <w:name w:val="Subtitle"/>
    <w:basedOn w:val="Style13"/>
    <w:next w:val="TextBody"/>
    <w:qFormat/>
    <w:rsid w:val="00001f03"/>
    <w:pPr>
      <w:jc w:val="center"/>
    </w:pPr>
    <w:rPr>
      <w:i/>
      <w:iCs/>
    </w:rPr>
  </w:style>
  <w:style w:type="paragraph" w:styleId="BalloonText">
    <w:name w:val="Balloon Text"/>
    <w:basedOn w:val="Normal"/>
    <w:qFormat/>
    <w:rsid w:val="00001f0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51f71"/>
    <w:pPr>
      <w:widowControl/>
      <w:bidi w:val="0"/>
      <w:spacing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f772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e2073"/>
    <w:pPr>
      <w:spacing w:lineRule="auto" w:line="480" w:before="0" w:after="120"/>
      <w:ind w:left="283" w:hanging="0"/>
    </w:pPr>
    <w:rPr/>
  </w:style>
  <w:style w:type="paragraph" w:styleId="ConsPlusTitle" w:customStyle="1">
    <w:name w:val="ConsPlusTitle"/>
    <w:uiPriority w:val="99"/>
    <w:qFormat/>
    <w:rsid w:val="005e2073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Standard" w:customStyle="1">
    <w:name w:val="Standard"/>
    <w:qFormat/>
    <w:rsid w:val="00d210b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ConsNormal" w:customStyle="1">
    <w:name w:val="ConsNormal"/>
    <w:qFormat/>
    <w:rsid w:val="00be2917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be29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rsid w:val="00be29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rsid w:val="00be2917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ad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BE1030-3AE8-4FAA-AED7-88C14AE55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7</Pages>
  <Words>5005</Words>
  <Characters>28532</Characters>
  <CharactersWithSpaces>33471</CharactersWithSpaces>
  <Paragraphs>66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48:00Z</dcterms:created>
  <dc:creator>User</dc:creator>
  <dc:description/>
  <dc:language>en-US</dc:language>
  <cp:lastModifiedBy>User UFK</cp:lastModifiedBy>
  <cp:lastPrinted>2020-08-31T04:50:00Z</cp:lastPrinted>
  <dcterms:modified xsi:type="dcterms:W3CDTF">2022-02-25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