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ВЫПОЛНЕНИЕ ПЛАНА МЕРОПРИЯТИЙ («ДОРОЖНОЙ КАРТЫ») в 2020 году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 содействию развитию конкуренции на рынках товаров, работ и услуг в Смоленском районе </w:t>
      </w:r>
      <w:r>
        <w:rPr/>
        <w:t>Алтайского кра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0"/>
        <w:gridCol w:w="2135"/>
        <w:gridCol w:w="1701"/>
        <w:gridCol w:w="1281"/>
        <w:gridCol w:w="1276"/>
        <w:gridCol w:w="1276"/>
        <w:gridCol w:w="1417"/>
        <w:gridCol w:w="1701"/>
        <w:gridCol w:w="1560"/>
      </w:tblGrid>
      <w:tr>
        <w:trPr>
          <w:trHeight w:val="2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«дорожной карты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 выполнения мероприятия (по состоянию на 01.01.202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7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ходное значение показателя(2019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, методика расчета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lineRule="auto" w:line="12" w:before="0" w:after="0"/>
        <w:contextualSpacing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701"/>
        <w:gridCol w:w="1275"/>
        <w:gridCol w:w="1276"/>
        <w:gridCol w:w="1276"/>
        <w:gridCol w:w="1417"/>
        <w:gridCol w:w="1701"/>
        <w:gridCol w:w="1560"/>
      </w:tblGrid>
      <w:tr>
        <w:trPr>
          <w:tblHeader w:val="true"/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племенного животноводства</w:t>
            </w:r>
          </w:p>
          <w:p>
            <w:pPr>
              <w:pStyle w:val="Normal"/>
              <w:keepNext w:val="true"/>
              <w:widowControl w:val="false"/>
              <w:ind w:left="720" w:hanging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 сельхозпредприятий, занятых в отрасли животноводство  о возможности получения государственной  поддержки  на развитие племенного  животноводства, сопровождение сделок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 сд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рядка  предоставления государственной поддержки в сети «Интернет»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-Сибирь получена поддержка на развитие племенного животноводства в сумме 475,2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на рынке племенного животноводства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лучателей поддержки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Смо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продаж  племенного  скота организациями  частной формы собственности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производства молочных продуктов (в том числе рынок закупа сырого коровьего молока)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крестьян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рмерских) хозяйст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х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ов о возможности получения государственной поддержки, в том числе в целях развития молочного скотово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рядка  предоставления государственной поддержки в сети «Интернет»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хозяйства получили поддержку на развитие молочного скотоводства в сумме 1032,86 тыс. руб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ивших госу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твенную  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ку, в том числе в рамках федерального проекта «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 фер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и развитие сельской кооперации»,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лучателей поддержки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Смоленского района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Смо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  государственно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ельхозтоваропроизводителей о возможности получения  субсид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х,   на  поддержку производств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х  развитие молочного скот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 в хозяйствах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категорий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х  развитие молочного скотоводства</w:t>
            </w:r>
          </w:p>
        </w:tc>
      </w:tr>
      <w:tr>
        <w:trPr>
          <w:trHeight w:val="22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теплоснабжения (производство тепловой энергии)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правоу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ивающих 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ы теплоснаб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, постановка их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уч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й в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», передача которых планируется  в  течение трех лет. Частные организации не пришли на ры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й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извод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 энергии),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еплоснабжающих организаций района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 частно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бственности на рынке, повышение качества услуг в сфере теплоснабжения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ь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м частной формы 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сти  при  усло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я  инвест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х и эксплуатацион-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бязатель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астного сектора по перевозке пассажиров автотранспортом  по  муницип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м и создание благоприятных  условий  субъектам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 инфраструктуры, включая формирование  сети  регулярных маршрутов с учетом предложений,  изложенных  в обращениях  негосударственных перевоз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формирования сети регулярных  автобусных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ршрутов.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населенных пунктов, имеющих регулярное автобусное сообщение с административным центром района не увелич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возке п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 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транспортом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м рег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рных  перево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ных  (вы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ых) 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ми ч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бственно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, процентов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курса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архитектуры и газификации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населенных пунктов, имеющих регулярное автобусное сообщение с административным центром района</w:t>
            </w:r>
          </w:p>
        </w:tc>
      </w:tr>
      <w:tr>
        <w:trPr>
          <w:trHeight w:val="28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туристических услуг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вижению тур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а  Смоленского района Алтайского  кра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ходе реализации и оценке эффективности муниципальной программы «Развитие туризма в Смоленском районе Алтайского края».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COVID –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ю турпродукта,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мероприятий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туристического потенциала Смоленского района на специализированных выставочных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,  проведение в районе событийных мероприяти</w:t>
            </w:r>
            <w:r>
              <w:rPr/>
              <w:t>й</w:t>
            </w:r>
          </w:p>
        </w:tc>
      </w:tr>
      <w:tr>
        <w:trPr>
          <w:trHeight w:val="3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ынок розничной торговл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 торговля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 с привле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товаропроизводи-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онных материалов  в  сети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».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COVID –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р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,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х в муниципальном образовании Смоленский район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ярмаркам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сти  су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на рынке</w:t>
            </w:r>
          </w:p>
        </w:tc>
      </w:tr>
      <w:tr>
        <w:trPr>
          <w:trHeight w:val="29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ынок услуг дополнительного образования дете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анных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ателях и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государствен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),  оказ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щих  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допол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образован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м  обще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тельным  програ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 дл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5 до 18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на терри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и Смол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 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х предпр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лей  и орг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, оказыва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 образ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слуги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о 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ительным  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образоват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 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е  от  5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, прожива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на терри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ого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не увеличилось количество организаций, оказывающих услуг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й формы соб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сти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до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Смо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рынка услуг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</w:tr>
      <w:tr>
        <w:trPr>
          <w:trHeight w:val="3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консу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онная помощь субъектам  малого  и сред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лиценз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ической  деятельности, а такж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орговой де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 и соблю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ой торговли лек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ми  препарат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ми изделиями и сопутствующими  тов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х сто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ов,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й с действующими и потенциальными  предпринимателями и коммерческими организациями.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 предпринимателей и организация участия в семинарах, организуемых системой «Честный ЗН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й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в сфере услуг розни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карственными препаратами,  медицинскими изделиями и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ми  товарами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х сто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ов,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й с действующими и потенциальными  предпринимателями и 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Администрации Смо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 су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на рынке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ынок оказания услуг по ремонту автотранспортных средств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 креди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й, информационно-консультационной поддержке субъектам предпринимательства,  модернизирующим производство и реализующим  инвестицион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в  сети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й формы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 по ремонту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х  средств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в  сети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субъектов малого и среднего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ельства о м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</w:tr>
      <w:tr>
        <w:trPr>
          <w:trHeight w:val="17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ынок ритуальных услуг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актуа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я данных  ре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,  осуществл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щих  деятельность, 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е ритуальных услуг, с указанием видов дея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и контак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(адрес, телефон, электронная поч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организ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е ритуальных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й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в сфере ритуальных услуг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ею предпринимательства и туризм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куренци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е оказания ритуальных услуг</w:t>
            </w:r>
          </w:p>
        </w:tc>
      </w:tr>
      <w:tr>
        <w:trPr>
          <w:trHeight w:val="23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Рынок оказания услуг по перевозке пассажиров и багажа легковым такс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актуа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я данных  ре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,  осуществл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х  деятельность 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е оказания услуг по перевозке пассажиров и багажа легковым такси, с указанием контак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(адрес, телефон, электронная поч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организ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на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е оказания услуг по перевозке пассажиров и багажа легковым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й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в сфере оказания услуг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е пасса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 и багажа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м такси на территории район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куренции на рынке оказания услуг по перевозке пассажиров и багажа легковым такси</w:t>
            </w:r>
          </w:p>
        </w:tc>
      </w:tr>
      <w:tr>
        <w:trPr>
          <w:trHeight w:val="29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Рынок обработки древесины и производства изделий из дере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убъектов предпринимательства, осуществляющих деятельность по обработке древесины и изделий из дерева  о мерах государственной поддержки на конкурсной основе 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инвести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роектов по глубо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е  древес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е низкосор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ственной древес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е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рядка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государственной поддержки  в сети «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й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в сфере обработки древесины и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дерева,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бъ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изделий из дерева  и  углубленно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 древесины</w:t>
            </w:r>
          </w:p>
        </w:tc>
      </w:tr>
      <w:tr>
        <w:trPr>
          <w:trHeight w:val="3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Рынок нефтепродуктов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переч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 (автозаправочных станций), осуществляющих розничн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бензинов автомобильных и дизельного топлива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запра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й), осущест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ющих розни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 бензи- нов авто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изельного топлива  на  территории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й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на рынке нефтепродуктов,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уальной информации о кол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и формах собственности организ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ую реализ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 автомобильных 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 топлива на территории  района</w:t>
            </w:r>
          </w:p>
        </w:tc>
      </w:tr>
      <w:tr>
        <w:trPr>
          <w:trHeight w:val="24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ынок медицинских услуг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анных об индивидуальных предпринимателях и организациях, оказывающих стоматологические услуги на территории Смол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едицинских стоматологических организаций, осуществляющих деятельность на территории района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анных об индивидуальных предпринимателях и организациях, оказывающих стоматологические услуги на территории Смол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туризма Управления экономики Администрации район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ынка </w:t>
            </w:r>
            <w:r>
              <w:rPr>
                <w:sz w:val="22"/>
                <w:szCs w:val="22"/>
              </w:rPr>
              <w:t>медицинских услуг и повышение доступности сферы  предоставлен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услуг для субъектов предпринимательской деятельности</w:t>
            </w:r>
          </w:p>
        </w:tc>
      </w:tr>
      <w:tr>
        <w:trPr>
          <w:trHeight w:val="28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по выдаче градостроительного  плана земельного участка в электронн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 пре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  соотв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ющих услуг в электронном вид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«Интерн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й формы собственности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капит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,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и дорожного 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архитектуры и газификации Администрации Смол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архитектуры и газификации Администрации Смол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  <w:r>
              <w:rPr>
                <w:sz w:val="22"/>
                <w:szCs w:val="22"/>
              </w:rPr>
              <w:t>информированности хозяй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,  осуществляющих  деятельность  на данном рын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административной  нагрузки 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и процедур в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строительства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по выдаче разрешений на строитель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разреш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 в эксплуатацию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 пре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  соотв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ющих услуг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м вид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«Интерн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2:00Z</dcterms:created>
  <dc:creator>ГАС "Выборы"</dc:creator>
  <dc:description/>
  <cp:keywords/>
  <dc:language>en-US</dc:language>
  <cp:lastModifiedBy>User UFK</cp:lastModifiedBy>
  <cp:lastPrinted>2021-01-11T12:03:00Z</cp:lastPrinted>
  <dcterms:modified xsi:type="dcterms:W3CDTF">2021-01-14T02:43:00Z</dcterms:modified>
  <cp:revision>3</cp:revision>
  <dc:subject/>
  <dc:title/>
</cp:coreProperties>
</file>