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шения инвестиционного совета при главе района от 20.12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е инвестиционного совета четыре вопро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по улучшению инвестиционного климата и плана создания инженерной и транспортной инфраструктуры во 2-ом полугодии 2018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ованных инвестиционных проектах в 2018 году на территории Смоленского район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инвестиционного совета при главе района на 2019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поручений по итогам заседания инвестиционного совета от 25.10.2018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38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, начальник Управления экономики Корогод С.В. доложила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и плана мероприятий по улучшению инвестиционного климата и плана создания инженерной и транспортной инфраструктуры во 2-ом полугодии 2018 года. Мероприятия, предусмотренные планом по улучшению инвестиционного климата, выполняются. 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включенные в план создания инженерной и транспортной инфраструктуры в Смоленском районе на 2018 год исполнены не в полном объеме: капитальный ремонт водозаборной башни в с. Смоленское по ул. Лесхозная будет произведен в 2019 году; модернизация тепловых сетей в п. Кировском с установкой модульной котельной будет проводиться после газификации поселка. По разделу «Теплоснабжение» в 2018 году проводились работы по прокладке тепловых сетей в с. Смоленском в районе ПМК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, начальник Управления экономики доложила, что в 2018 году на территории района реализовано 8 инвестиционных проектов. Предоставлена информация об объектах и сумме инвестиций. СПСК «Смоленский» до конца 2018 года введет в эксплуатацию цех по переработке молока. В 2018 году СПСК «Смоленский» получил вторую финансовую поддержку на приобретение оборудования для данного цеха. До конца 2018 года планируется закупить необходимое оборудование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38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, начальник Управления экономики Корогод С.В. предложила провести в 2019 году 2 заседания инвестиционного совета при главе района: в январе и ноябре 2019 года. В ходе первого заседания рассмотреть и утвердить план по улучшению инвестиционного климата и план создания инженерной и транспортной инфраструктуры в Смоленском районе в 2019 году.  Рассмотреть возможность участия в краевых программах и конкурсах для привлечения финансовых средств на строительство и реконструкцию социальных объектов и объектов инженерной инфраструктуры. В ходе второго заседания рассмотреть результаты реализации инвестиционных проектов на территории Смоленского района в 2019 году и выполнение плана мероприятий по улучшению инвестиционного климата и плана создания инженерной и транспортной инфраструктуры на 2019 год. По мере необходимости возможно проведение дополнительного инвестиционного сове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твертому вопросу, секретарь инвестиционного Совета Герасимова О.В. доложила информацию о ходе выполнения поручений по итогам заседания инвестиционного совета от 25.10.2018 года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м Советом приняты следующие реш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13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начальника Управления экономики Корогод С.В. о ходе выполнения плана мероприятий по улучшению инвестиционного климата и плана создания инженерной и транспортной инфраструктуры на 2018 го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13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начальника Управления экономики Корогод С.В. о реализованных инвестиционных проектах в 2018 году на территории Смолен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13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ться с предложенным планом работы инвестиционного Совета при главе района на 2019 го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13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о ходе выполнения поручений по итогам заседания инвестиционного совета от 25.10.2018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нвестиционного Совета                                           О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1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37:00Z</dcterms:created>
  <dc:creator>User UFK</dc:creator>
  <dc:description/>
  <dc:language>en-US</dc:language>
  <cp:lastModifiedBy>User UFK</cp:lastModifiedBy>
  <cp:lastPrinted>2018-10-29T02:32:00Z</cp:lastPrinted>
  <dcterms:modified xsi:type="dcterms:W3CDTF">2018-12-2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