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решения инвестиционного Совета при главе района от 26.10.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естке инвестиционного Совета два вопрос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инвестиционного уполномоченного о работе в 2018 год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ходе выполнения поручений по итогам заседания инвестиционного Совета от 26.06.2018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инвестиционный уполномоченный - Васильева Н.В. отчитался о работе за 9 месяцев 2018 года. Сделан вывод, что основная доля инвестиций вкладывается в газификацию, сельское хозяйство и туризм. За 9 месяцев на территории района введено в эксплуатацию 14 объектов. Строительство и реконструкцию вели АО «Алтайская крупа», ООО «Советская крупа», ООО «Агро-Сибирь», ООО «Житница», АО «Курорт Белокуриха», ИП глава КФХ Леоненко С.Н. Сумма внебюджетных инвестиций составила порядка 70,0 млн. рублей. Завершен проект «Сибирская деревня» в районе ТРК «Сибирское подворье». Объем инвестиций за 9 месяцев 2018 года составил 5,7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юджетные средства вкладываются в реализацию проекта по строительству цеха по переработке молока  (СПСК «Смоленский»). С начала реализации проекта освоено 1,07 млн. рублей бюджетных средств, до конца 2018 года будет освоено 1,92 млн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ается капитальный ремонт школы №1 в с. Смоленское, и школы в с. Черновая, в рамках КАИП выделено 37,0 и 6,9 млн. рублей соответ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второму вопросу продлен срок исполнения поруч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м Советом приняты следующие решени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инвестиционного уполномоченного принять к свед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20.12.2018 года привести в соответствие действующему законодательству Административный регламент по предоставлению муниципальной услуги «Предоставление юридическим и физическим лицам в постоянное (бессрочное) пользование, безвозмездное срочное пользование, аренду, собственность земельных участков», утвержденный постановлением Администрации Смоленского района Алтайского края от 05.02.2013 №108. Отв. начальник Управления по земельным и имущественным отношениям Администрации района Филатова Н.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исьмо в Министерство строительства, транспорта, жилищно-коммунального хозяйства Алтайского края о включении в КАИП строительства скважины в новом районе, определенном для выделения земельных участков под жилищное строительство многодетным семьям в с. Смоленском и в районе Черемшанки в с. Смоленском. Отв. начальник отдела ЖКХ Бобровская Ю.С. Информацию о проделанной работе предоставить секретарю инвестиционного Совета в срок до 12.11.2018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и направить письмо на имя главы Администрации Смоленского сельсовета о необходимости признания скважины в районе бывшей птицефабрики в с. Смоленское бесхозной. Отв. начальник отдела ЖКХ Бобровская Ю.С. Информацию о проделанной работе предоставить секретарю инвестиционного Совета в срок до 12.11.2018 год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здел земельного участка, расположенного по ул. Школьная, 44 в с. Смоленском для дальнейшей реализации. Отв. начальник Управления по земельным и имущественным отношениям Администрации района Филатова Н.В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31.10.2018 года подготовить перечень социальных объектов для включения в финансирование ремонта и реконструкции по ним в 2019 году в рамках действующих государственных программ. Отв. начальники Управлений и Комитетов Администрации Смолен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инвестиционного Совета                                           О.В. Гера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717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515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00</Words>
  <Characters>2853</Characters>
  <CharactersWithSpaces>3347</CharactersWithSpaces>
  <Paragraphs>6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36:00Z</dcterms:created>
  <dc:creator>User UFK</dc:creator>
  <dc:description/>
  <dc:language>en-US</dc:language>
  <cp:lastModifiedBy>User UFK</cp:lastModifiedBy>
  <cp:lastPrinted>2018-10-29T02:32:00Z</cp:lastPrinted>
  <dcterms:modified xsi:type="dcterms:W3CDTF">2018-10-29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