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решения инвестиционного Совета при главе района от 30.01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инвестиционного Совета утвержден план работы инвестиционного Совета при главе района на 2018 год, план мероприятий, по улучшению инвестиционного климата и план создания инженерной и транспортной инфраструктуры в Смоленском районе в 2018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9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9:00Z</dcterms:created>
  <dc:creator>User UFK</dc:creator>
  <dc:description/>
  <dc:language>en-US</dc:language>
  <cp:lastModifiedBy>User UFK</cp:lastModifiedBy>
  <dcterms:modified xsi:type="dcterms:W3CDTF">2018-07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